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6"/>
      </w:tblGrid>
      <w:tr>
        <w:trPr/>
        <w:tc>
          <w:tcPr>
            <w:tcW w:w="725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 w:val="27"/>
                <w:szCs w:val="27"/>
              </w:rPr>
              <w:t>FORMULARZ ZP-400</w:t>
            </w:r>
          </w:p>
        </w:tc>
      </w:tr>
      <w:tr>
        <w:trPr/>
        <w:tc>
          <w:tcPr>
            <w:tcW w:w="725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 w:val="27"/>
                <w:szCs w:val="27"/>
              </w:rPr>
              <w:t>OGŁOSZENIE O ZAMÓWIENIU</w:t>
            </w:r>
          </w:p>
          <w:p>
            <w:pPr>
              <w:pStyle w:val="Normal"/>
              <w:widowControl/>
              <w:autoSpaceDE w:val="tru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br/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iCs w:val="false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vanish/>
                <w:sz w:val="16"/>
                <w:szCs w:val="16"/>
              </w:rPr>
              <w:t>Początek formularza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iCs w:val="false"/>
                <w:szCs w:val="24"/>
              </w:rPr>
            </w:pPr>
            <w:r>
              <w:rPr>
                <w:iCs w:val="false"/>
                <w:color w:val="0000CD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66852635" r:id="rId2"/>
              </w:object>
            </w:r>
            <w:r>
              <w:rPr>
                <w:iCs w:val="false"/>
                <w:color w:val="0000CD"/>
                <w:szCs w:val="24"/>
              </w:rPr>
              <w:t>Zamieszczenie obowiązkowe</w:t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>Zamieszczenie nieobowiązkowe</w:t>
              <w:br/>
            </w:r>
            <w:r>
              <w:rPr>
                <w:iCs w:val="false"/>
                <w:color w:val="0000CD"/>
                <w:szCs w:val="24"/>
              </w:rPr>
              <w:br/>
            </w:r>
            <w:r>
              <w:rPr>
                <w:b/>
                <w:bCs/>
                <w:iCs w:val="false"/>
                <w:sz w:val="20"/>
                <w:szCs w:val="24"/>
              </w:rPr>
              <w:t>OGŁOSZENIE DOTYCZY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63451746" r:id="rId4"/>
              </w:object>
            </w:r>
            <w:r>
              <w:rPr>
                <w:iCs w:val="false"/>
                <w:color w:val="0000CD"/>
                <w:szCs w:val="24"/>
              </w:rPr>
              <w:t>Zamówienia publicznego</w:t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>Zawarcia umowy ramowej</w:t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>Ustanowienia dynamicznego systemu zakupów (DSZ)</w:t>
              <w:br/>
            </w:r>
            <w:r>
              <w:rPr>
                <w:iCs w:val="false"/>
                <w:color w:val="0000CD"/>
                <w:szCs w:val="24"/>
              </w:rPr>
              <w:br/>
            </w:r>
            <w:r>
              <w:rPr>
                <w:b/>
                <w:bCs/>
                <w:iCs w:val="false"/>
                <w:sz w:val="27"/>
                <w:szCs w:val="24"/>
              </w:rPr>
              <w:t>SEKCJA I: ZAMAWIAJĄCY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  <w:szCs w:val="24"/>
              </w:rPr>
              <w:t>I.1) NAZWA I ADRES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0"/>
            </w:tblGrid>
            <w:tr>
              <w:trPr/>
              <w:tc>
                <w:tcPr>
                  <w:tcW w:w="293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b/>
                      <w:bCs/>
                      <w:iCs w:val="false"/>
                      <w:szCs w:val="24"/>
                    </w:rPr>
                    <w:t>Nazwa:</w:t>
                  </w:r>
                </w:p>
              </w:tc>
            </w:tr>
            <w:tr>
              <w:trPr/>
              <w:tc>
                <w:tcPr>
                  <w:tcW w:w="293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Gmina Grodzisk Mazowieck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iCs w:val="false"/>
                <w:vanish/>
                <w:szCs w:val="24"/>
              </w:rPr>
            </w:pPr>
            <w:r>
              <w:rPr>
                <w:iCs w:val="false"/>
                <w:vanish/>
                <w:szCs w:val="24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b/>
                      <w:bCs/>
                      <w:iCs w:val="false"/>
                      <w:szCs w:val="24"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ul. Kościuszki 32A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iCs w:val="false"/>
                <w:vanish/>
                <w:szCs w:val="24"/>
              </w:rPr>
            </w:pPr>
            <w:r>
              <w:rPr>
                <w:iCs w:val="false"/>
                <w:vanish/>
                <w:szCs w:val="24"/>
              </w:rPr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8"/>
              <w:gridCol w:w="2138"/>
              <w:gridCol w:w="1542"/>
            </w:tblGrid>
            <w:tr>
              <w:trPr/>
              <w:tc>
                <w:tcPr>
                  <w:tcW w:w="35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Miejscowość: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Województwo:</w:t>
                  </w:r>
                </w:p>
              </w:tc>
            </w:tr>
            <w:tr>
              <w:trPr/>
              <w:tc>
                <w:tcPr>
                  <w:tcW w:w="35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Grodzisk Mazowiecki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05-825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5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Telefon: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sz w:val="20"/>
                      <w:szCs w:val="24"/>
                    </w:rPr>
                  </w:pPr>
                  <w:r>
                    <w:rPr>
                      <w:iCs w:val="false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022 7555146</w:t>
                  </w:r>
                </w:p>
              </w:tc>
              <w:tc>
                <w:tcPr>
                  <w:tcW w:w="368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022 755532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iCs w:val="false"/>
                <w:vanish/>
                <w:szCs w:val="24"/>
              </w:rPr>
            </w:pPr>
            <w:r>
              <w:rPr>
                <w:iCs w:val="false"/>
                <w:vanish/>
                <w:szCs w:val="24"/>
              </w:rPr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8"/>
            </w:tblGrid>
            <w:tr>
              <w:trPr/>
              <w:tc>
                <w:tcPr>
                  <w:tcW w:w="7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http://www.grodzisk.pl</w:t>
                  </w:r>
                </w:p>
              </w:tc>
            </w:tr>
            <w:tr>
              <w:trPr/>
              <w:tc>
                <w:tcPr>
                  <w:tcW w:w="7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color w:val="0000CD"/>
                      <w:sz w:val="20"/>
                      <w:szCs w:val="24"/>
                    </w:rPr>
                  </w:pPr>
                  <w:r>
                    <w:rPr>
                      <w:iCs w:val="false"/>
                      <w:color w:val="0000CD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>
                <w:iCs w:val="false"/>
                <w:szCs w:val="24"/>
              </w:rPr>
              <w:br/>
            </w:r>
            <w:r>
              <w:rPr>
                <w:b/>
                <w:bCs/>
                <w:iCs w:val="false"/>
                <w:sz w:val="20"/>
                <w:szCs w:val="24"/>
              </w:rPr>
              <w:t>I.2) RODZAJ ZAMAWIAJĄCEGO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Rodzaj zamawiającego: Administracja samorządowa </w:t>
              <w:br/>
              <w:br/>
            </w:r>
            <w:r>
              <w:rPr>
                <w:b/>
                <w:bCs/>
                <w:iCs w:val="false"/>
                <w:sz w:val="27"/>
                <w:szCs w:val="24"/>
              </w:rPr>
              <w:t>SEKCJA II: PRZEDMIOT ZAMÓWIENIA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  <w:szCs w:val="24"/>
              </w:rPr>
              <w:t>II.1) OPIS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  <w:szCs w:val="24"/>
              </w:rPr>
              <w:t>II.1.1) Nazwa nadana zamówieniu przez zamawiającego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ZP-341 20 08 Wykonanie kompleksowej budowlano-wykonawczej dokumentacji projektowo-kosztorysowej budowy świetlicy młodzieżowej przy ul. Westfala 3 w Grodzisku Mazowieckim. </w:t>
              <w:br/>
              <w:br/>
            </w:r>
            <w:r>
              <w:rPr>
                <w:b/>
                <w:bCs/>
                <w:iCs w:val="false"/>
                <w:sz w:val="20"/>
                <w:szCs w:val="24"/>
              </w:rPr>
              <w:t>II.1.2) Rodzaj zamówienia</w:t>
            </w:r>
            <w:r>
              <w:rPr/>
              <w:br/>
            </w:r>
          </w:p>
          <w:tbl>
            <w:tblPr>
              <w:tblW w:w="1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112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vanish/>
                      <w:color w:val="0000CD"/>
                      <w:szCs w:val="24"/>
                    </w:rPr>
                  </w:r>
                  <w:r>
                    <w:rPr>
                      <w:iCs w:val="false"/>
                      <w:vanish/>
                      <w:color w:val="0000CD"/>
                      <w:szCs w:val="24"/>
                    </w:rPr>
                    <w:t>Roboty budowlane</w:t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vanish/>
                      <w:color w:val="0000CD"/>
                      <w:szCs w:val="24"/>
                    </w:rPr>
                  </w:r>
                  <w:r>
                    <w:rPr>
                      <w:iCs w:val="false"/>
                      <w:vanish/>
                      <w:color w:val="0000CD"/>
                      <w:szCs w:val="24"/>
                    </w:rPr>
                    <w:t>Dostawy</w:t>
                    <w:br/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505147472" r:id="rId6"/>
                    </w:object>
                  </w:r>
                  <w:r>
                    <w:rPr>
                      <w:iCs w:val="false"/>
                      <w:color w:val="0000CD"/>
                      <w:szCs w:val="24"/>
                    </w:rPr>
                    <w:t>Usługi</w:t>
                    <w:b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sz w:val="20"/>
                      <w:szCs w:val="24"/>
                    </w:rPr>
                  </w:pPr>
                  <w:r>
                    <w:rPr>
                      <w:iCs w:val="false"/>
                      <w:sz w:val="20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4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br/>
            </w:r>
            <w:r>
              <w:rPr>
                <w:b/>
                <w:bCs/>
                <w:iCs w:val="false"/>
                <w:sz w:val="20"/>
              </w:rPr>
              <w:t>II.1.3) Określenie przedmiotu oraz wielkości lub zakresu zamówienia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Przedmiotem zamówienia jest wykonanie kompleksowej budowlano-wykonawczej dokumentacji projektowo-kosztorysowej budowy świetlicy młodzieżowej przy ul. Westfala 3 w Grodzisku Mazowieckim. Adres obiektu budowlanego: 05-827 Grodzisk Mazowiecki, ul. Westfala 3 (działka gminna o numerze ewidencyjnym: nr 24,2 w obr.33 ) I. OPIS PRZEDMIOTU ZAMÓWIENIA 1. Przedmiot zamówienia Przedmiot zamówienia obejmuje opracowanie kompleksowej budowlano-wykonawczej dokumentacji projektowo-kosztorysowej i przetargowej w zakresie wykonawstwa dla zadania pod nazwą: Budowa świetlicy młodzieżowej przy ul. Westfala 3 w Grodzisku Mazowieckim, wraz z uzyskaniem wszelkich niezbędnych decyzji administracyjnych, niezbędnych uzgodnień oraz prawomocnego pozwolenia na budowę na działce o nr ew. 24,2 w obrębie 33. 2.Charakterystyczne parametry określające wielkość obiektu lub zakresu robót budowlanych 2.1. Lokalizacja Planowane przedsięwzięcie będzie zlokalizowane na nieruchomości o nr geodezyjnym 24,2 obręb 33, położonej przy ul. Westfala 3 w Grodzisku Mazowieckim. Działka sąsiaduje z grodziską halą sportową i wielofunkcyjnym boiskiem Zespołu Szkolno-Przedszkolnego Nr 2. Załącznik nr 4 - Mapa zasadnicza działki nr ew. 24,2, w obrębie 33. 2.2. Stan istniejący Działka nr 24,2 obr. 33 jest własnością gminy Grodzisk Mazowiecki. Powierzchnia nieruchomości wynosi 0,2789 ha. Teren nieruchomości nr 24,2 obr. 33 jest ogrodzony, płaski, niezabudowany i niezadrzewiony. Projektowana inwestycja nie ma istotnego wpływu na środowisko. 2.3. Cel inwestycji Gmina Grodzisk Mazowiecki w ramach planowanego zadania zamierza na terenie działki o nr ew. 24,2 obr. 33 wybudować obiekt na potrzeby świetlicy młodzieżowej. Projekt wychodzi naprzeciw oczekiwaniom mieszkańców gminy Grodzisk Mazowiecki. Jego celem jest stworzenie młodzieży szans i warunków na ciekawe spędzanie wolnego czasu, uczestnictwo w kulturze, rozwijanie zainteresowań i talentów, dzielenie się wiedzą i umiejętnościami oraz wskazywanie alternatywnych form wypoczynku i jego wspólne organizowanie. 2.4. Ogólne założenia programowe 2.4.1. Beneficjenci Program kulturalno-edukacyjny świetlicy skierowany będzie do społeczności lokalnej - uczącej się młodzieży i w szczególnych przypadkach do jej rodziców opiekunów. 2.4.2. Program kulturalno-edukacyjny świetlicy Na terenie obiektu będą organizowane różnorodne zajęcia propagujące aktywny i zdrowy styl życia, zajęcia edukacyjne, plastyczne, sportowe, komputerowe, teatralne, muzyczne. Przewidziane są również wspólne zabawy integracyjne i gry. Planuje się organizowanie konkursów, turniejów, imprez kulturalnych, naukę zachowań asertywnych oraz zajęcia z zakresu profilaktyki uzależnień. Ważnym elementem działalności świetlicy będzie życie towarzyskie, np.: spotkania z ciekawymi ludźmi, koncerty, wystawy, imprezy okolicznościowe. Placówka będzie prowadziła również szeroko rozumianą rehabilitację: fizyczną, psychiczną i społeczną, ułatwiającą usamodzielnianie, pobudzanie zaradności oraz naukę współżycia w grupie i w środowisku. Na użytek bywalców świetlicy stworzone zostaną programy sprzyjające aktywizowaniu osób młodych i zmniejszeniu liczby młodzieży żyjącej w izolacji społecznej. Świetlica będzie ośrodkiem otwartym na potrzeby młodzieży, niosącym pomoc, wspierającym i pomagającym w radzeniu sobie z kryzysami sytuacyjnymi i rozwojowymi. Przewiduje się niesienie pomocy w dotarciu do specjalistycznych placówek, ukazywanie zagrożeń, jakie niosą ze sobą uzależnienia, wspieranie w pokonywaniu trudności życiowych i barier, z którymi młodzież spotyka się w życiu codziennym. W uzasadnionych przypadkach możliwe będzie objęcie pracą socjalną rodzin młodzieży uczestniczącej w zajęciach oraz możliwość skorzystania z indywidualnych konsultacji specjalistów z różnych dziedzin życia zarówno przez młodzież jak i rodziców. Jednocześnie poza aktywizacją młodzieży i przeciwdziałaniem ich marginalizacji, projekt zakłada uczestnictwo młodych ludzi w życiu publicznym, integrację i współpracę ze społecznością lokalną, nawiązywanie międzypokoleniowych więzi, w tym włączenie młodzieży do działalności opartej na wolontariacie. - Przewidywana ilość osób korzystających w jednym czasie z obiektu - około 30 osób. - Planowany stan zatrudnienia personelu 2-3 osoby. 2.5. Zakres planowanej inwestycji Zamawiający wymaga wykonania prac dotyczących przedmiotu zamówienia zgodnie z rozwiązaniami określonymi przez Zamawiającego i obejmujących wykonanie projektu dla potrzeb: - budowy świetlicy młodzieżowej przy ul. Westfala 3 w Grodzisku Mazowieckim - zagospodarowania terenu wokół świetlicy - działka nr 24,2 w obrębie 33 II. WYMAGANIA ZAMAWIAJĄCEGO DOTYCZĄCE WYKONANIA PRAC PROJEKTOWYCH NIEZBĘDNYCH DLA REALIZACJI PLANOWANEJ INWESTYCJI 1. Wymagania Zamawiającego dotyczące prac projektowych - Wymagana jest architektura podkreślająca funkcję całego obiektu oraz wkomponowana w istniejący teren i otoczenie. - Obiekt winien być dostosowany do potrzeb programu kulturalno-edukacyjnego świetlicy. - Wyposażenie winno być estetyczne, trwałe, odporne na warunki atmosferyczne, łatwe do czyszczenia i konserwacji, funkcjonalne, stylem nawiązujące do architektury otoczenia oraz stosowne do funkcji i klasy obiektu. - Należy stosować materiały oraz urządzenia spełniające odpowiednie normy oraz obiektywne cechy techniczne i jakościowe. - Zamawiający dopuszcza dokonanie wyboru poszczególnych elementów wyposażenia z istniejącej oferty rynkowej. - Zagospodarowanie terenu wokół świetlicy powinno współgrać z otoczeniem, stosownie eksponować budynek świetlicy i kierunek głównego wejścia; winno zapewnić niezbędną komunikację pieszą i kołową, dostawę materiałów eksploatacyjnych, spełniać warunki ochrony ppoż. itp. - Projekt winien określić lokalizację wszystkich mediów niezbędnych do prawidłowego funkcjonowania poszczególnych elementów inwestycji. - Wymagane jest czytelne i jednolite oznakowanie wszystkich istotnych dla projektu elementów realizowanej inwestycji. - Wszystkie przyjęte przez Wykonawcę rozwiązania powinny być wykonane w sposób zapewniający optymalne użytkowanie obiektu w przyszłości. 2. Wymagania Zamawiającego dotyczące poszczególnych elementów inwestycji 2.1. Budynek świetlicy młodzieżowej - powierzchnia użytkowa budynku świetlicy - około 300 m2 - budynek parterowy wolnostojący, połączony komunikacyjnie z istniejącą halą sportową - dwie sąsiadujące ze sobą ściany zewnętrzne budynku świetlicy przeszklone, - planowane pomieszczenia: - dwie sale zajęciowe wielofunkcyjne, - - sala kominkowa, - aneks socjalno-gospodarczy, - sala komputerowa, - pomieszczenia o powierzchni ok. 30-35 m2 dla filii biblioteki, - pomieszczenie biurowe, - szatnie, - sanitariaty, - komunikacja. 2.2. Zagospodarowanie terenu wokół świetlicy - teren wyposażony w niezbędne media, sieci, instalacje i oświetlenie oraz we wszystkie inne elementy, konieczne do realizacji w/w przedsięwzięcia, - ciągi komunikacyjne - nawierzchnia z kostki brukowej, - miejsca parkingowe, - drogi dojazdowe i drogi ewakuacyjne spójne z istniejącymi ulicami (ul. Westfala i ul. H. Szczerkowskiego) - Zamawiający wymaga wykonania i uzgodnienia projektu organizacji ruchu - elementy małej architektury: - ławki - kosze na śmieci - tablice informacyjne - latarnie - stojaki na rowery - ogrodzenie i brama - spójny i przejrzysty układ roślinny: - drzewostan, krzewy - w formie zespołów zieleni: pasów lub skupisk, - byliny, pnącza, krzewinki, kwiaty, trawy ozdobne oraz pozostałe składniki szaty roślinnej - w formie rabat lub tarasów zieleni , - zieleń izolacyjna wzdłuż granic przyulicznych działki nr 24/2 obr.33 - w formie żywopłotów. 3. Infrastruktura techniczna obiektu Należy przewidzieć wszystkie instalacje oraz systemy niezbędne do realizacji założonych funkcji obiektu i eksploatacji przewidywanych urządzeń. Instalacje - Budynek oraz teren wokół obiektu mają być wyposażone w niezbędne instalacje, zgodnie z wymogami obowiązujących przepisów, w tym higieniczno-sanitarnych. - W ramach instalacji należy wykonać : - instalację wody zimnej i ciepłej - instalacje kanalizacyjno-sanitarną - instalację c. o. - instalację wentylacji grawitacyjnej z ewentualnym wspomaganiem mechanicznym w razie potrzeby lub elementami wentylacji wymuszonej - instalację elektryczną (gniazd wtykowych, oświetleniową, oświetlenia terenu) - instalację telefoniczną - instalację alarmową - instalację odgromową - instalację komputerową - Przy projektowaniu instalacji należy stosować nowoczesne rozwiązania ekologiczne i energooszczędne, zapewniające wymagane parametry temperaturowe, wilgotnościowe, oświetleniowe i inne. Zastosowane rozwiązania należy przedstawić do uzgodnienia z Zamawiającym. - W koszcie projektu powinny być uwzględnione przez projektanta wszystkie uzgodnienia niezbędne do uzyskania pozwolenia na budowę i realizacji obiektu: - od ZWiK warunki przyłączenia wody i włączenia kanalizacji do sieci ze wszystkimi uzgodnieniami, - uzgodnienia do projektów od rzeczoznawców BHP, P-POŻ i Sanepid, - uzgodnienia z Zakładem Energetycznym, Telekomunikacją, Gazownią, Zarządami Dróg, itd. Uwaga: Przedstawione wymagania Zamawiającego powinny zostać zweryfikowane przez Wykonawcę dokumentacji projektowych pod kątem obowiązujących norm, wskaźników i przepisów. 4. Aktualne uwarunkowania wykonania przedmiotu zamówienia Zadanie inwestycyjne jest zgodne z miejscowym planem zagospodarowania przestrzennego gminy Grodzisk Mazowiecki . 5. Użytkowanie projektowanego obiektu przez niepełnosprawnych: Należy zapewnić możliwość użytkowania projektowanego obiektu przez osoby niepełnosprawne. Dotyczy to zarówno budynku świetlicy jak i terenu. Wejście na teren obiektu z poziomu dojścia i dojazdu do budynku powinno umożliwiać przejazd wózkiem inwalidzkim. Należy zaprojektować płaskie dojście, rampę dojazdową, pochylnię lub specjalny podnośnik przy schodach. III. WYMAGANIA ZAMAWIAJĄCEGO DOTYCZĄCE KOMPLEKSOWEJ DOKUMENTACJI PROJEKTOWO- KOSZTORYSOWEJ 1.Sposób realizacji i zakres rzeczowy przedmiotu zamówienia Kompleksowa budowlano-wykonawcza dokumentacja projektowo-kosztorysowa i przetargowa w zakresie wykonawstwa dla zadania pod nazwą: Budowa świetlicy młodzieżowej przy ul. Westfala 3 w Grodzisku Mazowieckim, wraz z uzyskaniem wszelkich niezbędnych decyzji administracyjnych, niezbędnych uzgodnień oraz prawomocnego pozwolenia na budowę na działce o nr ew. 24,2 w obr. 33, będzie opracowana w rozbiciu na dwie fazy: Faza 1 - Architektoniczna koncepcja programowo-przestrzenna Faza 2 - Kompleksowa dokumentacja projektowo-kosztorysowa i przetargowa 1.1. Architektoniczna koncepcja programowo-przestrzenna W ramach realizacji fazy pierwszej Wykonawca jest zobowiązany opracować w porozumieniu z Zamawiającym następujące opracowania: - koncepcję architektoniczno-budowlaną, - część opisową koncepcji architektoniczno-budowlanej , - zestawienie kosztowe realizacji inwestycji . 1.1.1. Koncepcja architektoniczno-budowlana a) Koncepcja budowy świetlicy młodzieżowej przy ul. Westfala 3 i zagospodarowania otaczającego terenu winna uwzględniać wymagania Zamawiającego zawarte w niniejszym opisie przedmiotu zamówienia: - ustalenia merytoryczne dotyczące zamówienia, - wymagania dotyczące zakresu inwestycji, - założenia programowe dot. działalności kulturalno-edukacyjnej świetlicy. b) Opracowanie wskaże rozkład i powierzchnię pomieszczeń wraz z określeniem ich przeznaczenia oraz podstawowe wykończenia. c) Koncepcja powinna składać się z: - koncepcji budynku - rzuty, przekroje , elewacje budynku, z określeniem rozkładu i powierzchni poszczególnych pomieszczeń - skala 1:100, - koncepcji zagospodarowania i dostosowania budynku do potrzeb programowych oraz funkcjonalno-użytkowych świetlicy (projekt aranżacji wnętrz) - skala 1:100, - koncepcji rewaloryzacji i zagospodarowania terenu wokół budynku - skala 1:500, - koncepcji oświetlenia - skala 1:500. d) Koncepcja architektoniczno-budowlana winna być przygotowana w formie rysunków, opisu i wizualizacji komputerowych (na nośniku elektronicznym i w formie papierowej). Uwaga: Zamawiający zastrzega sobie prawo do zażądania dokładniejszych rysunków, szkiców do koncepcji, dotyczących poszczególnych elementów wchodzących w skład przedmiotu zamówienia lub detali/szczegółów w przyjętych przez Wykonawcę rozwiązaniach. 1.1.2. Część opisowa koncepcji architektoniczno-budowlanej a) Część opisowa koncepcji winna zawierać: - opis autorski koncepcji, - zestawienie powierzchni i kubatur, - opis konstrukcji obiektów, - - opis koncepcji technicznego wyposażenia obiektów i zasady , prowadzenia instalacji wewnętrznych, - uwagi na temat standardu wykończenia i wyposażenia , budynku, - wskazania dotyczące realizacji obiektów i możliwości , etapowania budowy. b) Część opisowa do koncepcji winna być przekazana Zamawiającemu na nośniku elektronicznym i w formie papierowej. 1.1.3.Zestawienie kosztowe realizacji inwestycji a)Wykonawca określi całkowite koszty realizacji projektu (kalkulacja kosztów prac projektowych oraz kalkulacja prac wykonawczych łącznie z wyposażeniem) według zaproponowanej przez siebie koncepcji. b)Zestawienie kosztowe realizacji inwestycji powinno być przekazane Zamawiającemu na nośniku elektronicznym i w formie papierowej. - Zamawiający w terminie 7 dni od dnia otrzymania koncepcji powiadomi Wykonawcę o akceptacji przyjętych rozwiązań lub przekaże Wykonawcy uwagi w celu zmiany lub uzupełnienia. - W ciągu 7 dni od dostarczenia Wykonawcy uwag Zamawiającego, Wykonawca protokolarnie przekaże Zamawiającemu koncepcję uwzględniającą zgłoszone uwagi Zamawiającego. - Zatwierdzona przez Zamawiającego koncepcja programowo-przestrzenna będzie stanowiła podstawę do wykonania docelowej dokumentacji projektowo-kosztorysowej i przetargowej w zakresie wykonawstwa, tj. drugiej fazy opracowania dokumentacji. 1.2. Kompleksowa dokumentacja projektowo-kosztorysowa i przetargowa 1.2.1. Wymagania Zamawiającego dotyczące wykonania dokumentacji projektowej a) Wykonanie wielobranżowej dokumentacji projektowo- kosztorysowej i przetargowej w zakresie wykonawstwa winno dotyczyć poszczególnych elementów przedmiotu zamówienia: - projekt architektoniczno-budowlany; - projekt konstrukcyjno-budowlany; - projekt zagospodarowania terenu, z uwzględnieniem wszystkich wymagań Zamawiającego (z projektem drogowym wjazdu i chodników); - projekty instalacji wewnętrznych: elektrycznej, rtv, co, cwu, wodno-kanalizacyjnej ; - projekty przyłączy instalacyjnych ; - projekty wykonawcze we wszystkich wymaganych branżach (sanitarnej, budowlanej, elektrycznej i innych niezbędnych do uzyskania pozwolenia na budowę i prawidłowego wykonania przedmiotu zamówienia); - przedmiary robót; - oświadczenia właściwych jednostek organizacyjnych o zapewnieniu dostaw mediów oraz o warunkach przyłączenia obiektu do sieci; - oświadczenie właściwego zarządcy drogi o możliwości połączenia działki z drogą publiczną zgodnie z przepisami o drogach publicznych; - wyniki badań geologiczno-inżynierskich oraz geotechniczne warunki posadowienia obiektów budowlanych. b) Kosztorysy inwestorskie i nakładcze oraz zestawienie zbiorcze. Kosztorysy inwestorskie powinny być sporządzone w układzie branżowym jako oddzielne opracowania dla poszczególnych rodzajów robót, tak by stanowić podstawę określenia wartości zamówienia w późniejszym postępowaniu na wykonanie robót budowlanych. c) Specyfikacja techniczna wykonania i odbioru robót. d) Plan BIOZ (dot. bezpieczeństwa i ochrony zdrowia). 1.2.2. Dokumentacja projektowo-kosztorysowa winna być wykonana zgodnie z obowiązującymi przepisami, w szczególności: -ustawą z dnia 7 lipca 1994 r. - Prawo budowlane ( t.j. Dz. U. Nr 156 z dnia 1 września 2006 r. , poz. 1118, ze zm.); - rozporządzeniem Ministra Infrastruktury z dnia 2 września 2004 r. w sprawie szczegółowego zakresu i formy dokumentacji projektowej, specyfikacji technicznych wykonania i odbioru robót budowlanych oraz programu funkcjonalno-użytkowego (Dz. U. Nr 202 poz. 2072, ze zmianami); - rozporządzeniem Ministra Infrastruktury z dnia 12 kwietnia 2002r. w sprawie warunków technicznych jakim powinny odpowiadać budynki i ich usytuowanie - (Dz. U. Nr 75, poz. 690, ze zmianami); - rozporządzeniem Ministra Infrastruktury z dnia 18 maja 2004 roku w sprawie określenia metod i podstaw sporządzania kosztorysu inwestorskiego, obliczania planowanych kosztów prac projektowych oraz planowanych kosztów robót budowlanych określonych w programie funkcjonalno-użytkowym (Dz. U. Nr130 z dnia 8 czerwca 2004 r., poz. 1389, ze zmianami); - z obowiązującymi Polskimi Normami ustalonymi przez Polski Komitet Normalizacyjny i innymi obowiązującymi przepisami w tym zakresie. 1.2.3. Dokumentacja projektowo-kosztorysowa winna spełniać następujące wymagania: 1 Powinna być wykonana w stanie kompletnym z punktu widzenia celu, któremu ma służyć. 2 Będzie służyć jako opis przedmiotu zamówienia do przetargu na roboty budowlane w oparciu o ustawę Prawo zamówień publicznych oraz do realizacji (na jej podstawie) pełnego zakresu robót budowlanych niezbędnego dla ich wykonania, a następnie użytkowania obiektu zgodnie z przeznaczeniem. 3 W swej treści powinna określać technologię robót, użyte materiały i zastosowane urządzenia w sposób umożliwiający zachowanie uczciwej konkurencji. Powinna określać parametry techniczne i funkcjonalne przyjętych rozwiązań materiałowych, wybranej technologii i urządzeń. 4 Kompletną dokumentację projektowo-kosztorysową należy wykonać w formie papierowej i elektronicznej w sześciu egzemplarzach. Dokumentacja w formie elektronicznej (łącznie z przedmiarami) winna być przekazana Zamawiającemu na płytach CD w formie plików w formacie doc, pdf, xls, zabezpieczonych przed zmianami i umożliwiających przesłanie dokumentacji drogą elektroniczną. Kosztorysy inwestorskie w formie papierowej i elektronicznej (łącznie z przedmiarami) winny być przekazane na osobnych płytach CD, w formacie xls. 1.3. Ponadto w ramach przedmiotu zamówienia i ceny ofertowej Wykonawca jest zobowiązany do: 1 Pozyskania wszystkich dodatkowych koniecznych materiałów wyjściowych do projektowania na własny koszt i we własnym zakresie,tj.: - aktualnej mapy do celów projektowych, - badań geotechnicznych, - warunków technicznych przyłączenia mediów niezbędnych do prawidłowego wykonania przedmiotu zamówienia. 2 Wprowadzenia wymaganych przez Zamawiającego zmian do wybranego projektu koncepcyjnego. Architektoniczny projekt koncepcyjny opracowany w oparciu o w/w. program użytkowy (wraz z wizualizacją komputerową projektowanego obiektu), po uzgodnieniu i zatwierdzeniu przez Zamawiającego w zakresie podstawowych rozwiązań przestrzennych, materiałowych i architektonicznych będzie stanowił podstawę do wykonania docelowej dokumentacji projektowej. 3 Wydania oświadczenia o kompletności dokumentacji. 4 Dokonania uzgodnień międzybranżowych. 5 Załatwienia wszelkich formalności i wymaganych przepisami prawa uzgodnień niezbędnych do uzyskania prawomocnego pozwolenia na budowę: w ZWiK, MSG Sp.z . o.o - Gazownia Warszawska, u rzeczoznawców BHP, P-POŻ. oraz w Sanepidzie należy do Projektanta. 6 Uzyskania: - technicznych warunków przyłączenia do sieci energetycznej (w razie , takiej . konieczności), - technicznych warunków przyłączenia do sieci TPSA, (gdy wymagane), - uzgodnienia usytuowania szafki złącza kablowego we właściwym, Zakładzie Energetycznym, - uzgodnienia układu pomiarowego we właściwym Zakładzie . Energetycznym, - uzgodnienia BHP i P. Poż. na projekcie branżowym. 7 W koszt projektu powinny być wkalkulowane (bez dodatkowego wynagrodzenia) wszelkie materiały, uzgodnienia i opłaty niezbędne do wykonania pełnego zakresu robót związanych z przedmiotowymi projektami branżowymi oraz wszelkich innych prac i działań nie wymienionych przez Zamawiającego, a niezbędnych do prawidłowego wykonania przedmiotu zamówienia. 8 Załatwianie wszelkich formalności we właściwym Zakładzie Energetycznym i TPSA. 9 Sprawdzenia dokumentacji przez osoby uprawnione. 10 Projekt powinien przewidywać pierwsze wyposażenie zaprojektowanych pomieszczeń. 11 Wykonania wszelkich innych niezbędnych opracowań, które są konieczne do realizacji inwestycji i prawidłowego wykonania przedmiotu zamówienia w ramach wykonywanej kompleksowej dokumentacji projektowo-kosztorysowej. 12 Uzyskania prawomocnego pozwolenia na budowę w imieniu Zamawiającego. 13 Sprawowania nadzoru autorskiego nad realizacją zadania inwestycyjnego określonego w dokumentacji stanowiącej przedmiot niniejszego postępowania zgodnie z postanowieniami art. 20 ust. 1 pkt 4 ustawy z 7 lipca 1994 r. - Prawo budowlane (j. t. Dz. U. z 2006 r. Nr 156, poz. 1118) w ilości niezbędnej do prawidłowej realizacji zadania inwestycyjnego. 14 Wykonania wizualizacji obiektu na potrzeby prezentacji i ekspozycji projektu przez Zamawiającego. 2. Termin wykonania wielobranżowej dokumentacji projektowo- kosztorysowej Zamawiający wymaga wykonania wielobranżowej dokumentacji projektowo- kosztorysowej w terminie 10 miesięcy od momentu podpisania umowy z Wykonawcą. IV. CZĘŚĆ INFORMACYJNA 1)Oświadczenie Zamawiającego stwierdzające jego prawo do dysponowania nieruchomością na cele budowlane - Zamawiający oświadcza, iż posiada prawo do dysponowania terenem na cale budowlane. (Stosowne dokumenty do wglądu u Zamawiającego); 2) Dokumenty potwierdzające zgodność zamierzenia inwestycyjnego z wymaganiami wynikającymi z odrębnych przepisów - Zadanie inwestycyjne jest zgodne z miejscowym planem zagospodarowania przestrzennego gminy Grodzisk Mazowiecki 3) Przepisy prawne i normy związane z projektowaniem i wykonaniem zamierzenia budowlanego - Przy sporządzaniu projektu oraz wykonaniu zamierzenia budowlanego obowiązuje stosowny aktualny zbiór przepisów prawnych i norm, a w szczególności ustawa Prawo Budowlane wraz z przepisami wykonawczymi. Obowiązują również zasady sztuki budowlanej oraz przepisy PPOŻ i BHP. 4) Inwentaryzacja zieleni - w niezbędnym zakresie koniecznym do określenia ewentualnych wycinek, wykazu do zagospodarowania i przesadzeń, wykona Projektant. 5) Pomiary ruchu drogowego, hałasu i innych uciążliwości - Obiekty o projektowanej funkcji oraz ich rozmieszczenie nie powodują wymienionych uciążliwości. 6) Porozumienia, zgody lub pozwolenia oraz warunki techniczne i realizacyjne związane z przyłączeniem obiektu do istniejących sieci wodociągowych, kanalizacyjnych, gazowych, energetycznych i teletechnicznych oraz dróg - Niezbędne wymienione dokumenty Wykonawca winien uzyskać po sporządzeniu projektu koncepcyjnego, w części umożliwiającej określenie zapotrzebowanie na media. 7) Dodatkowe wytyczne inwestorskie i uwarunkowania związane z budową i jej przeprowadzeniem - Zastosowane rozwiązania nie powinny powodować użytkowych uciążliwości dla okolicznych mieszkańców oraz otoczenia. Uwaga ! Cena oferty winna obejmować całkowity koszt realizacji zamówienia, tj. wykonania w formie papierowej i elektronicznej 6 kpl. dokumentacji projektowo-kosztorysowej i przetargowej wg powyższych założeń, uzyskania podkładów geodezyjnych, niezbędnych uzgodnień, warunków technicznych przyłączenia do sieci zewnętrznych, uzyskania pozwolenia na budowę oraz podatek VAT. Dodatkowo powinna obejmować również koszty robót nie ujętych w powyższym opisie, a niezbędnych do prawidłowego kompleksowego wykonania przedmiotu zamówienia. </w:t>
              <w:br/>
              <w:br/>
            </w:r>
            <w:r>
              <w:rPr>
                <w:b/>
                <w:bCs/>
                <w:iCs w:val="false"/>
                <w:sz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  <w:t>74.23.20.00-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iCs w:val="false"/>
                      <w:szCs w:val="24"/>
                    </w:rPr>
                  </w:pPr>
                  <w:r>
                    <w:rPr>
                      <w:iCs w:val="false"/>
                      <w:szCs w:val="24"/>
                    </w:rPr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Cs w:val="false"/>
                      <w:color w:val="0000CD"/>
                      <w:szCs w:val="24"/>
                    </w:rPr>
                  </w:pPr>
                  <w:r>
                    <w:rPr>
                      <w:iCs w:val="false"/>
                      <w:color w:val="0000C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I.1.5) Czy dopuszcza się złożenie oferty częściowej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 xml:space="preserve">Tak,  ilość częsci: 1 </w:t>
            </w:r>
            <w:r>
              <w:rPr>
                <w:iCs w:val="false"/>
                <w:color w:val="0000CD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56596375" r:id="rId8"/>
              </w:object>
            </w:r>
            <w:r>
              <w:rPr>
                <w:iCs w:val="false"/>
                <w:color w:val="0000CD"/>
                <w:szCs w:val="24"/>
              </w:rPr>
              <w:t xml:space="preserve">Nie 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I.1.6) Czy dopuszcza się złożenie oferty wariantowej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 xml:space="preserve">Tak </w:t>
            </w:r>
            <w:r>
              <w:rPr>
                <w:iCs w:val="false"/>
                <w:color w:val="0000CD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32145723" r:id="rId10"/>
              </w:object>
            </w:r>
            <w:r>
              <w:rPr>
                <w:iCs w:val="false"/>
                <w:color w:val="0000CD"/>
                <w:szCs w:val="24"/>
              </w:rPr>
              <w:t xml:space="preserve">Nie 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I.2) CZAS TRWANIA ZAMÓWIENIA LUB TERMIN WYKONANIA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Okres w dniach: 300 </w:t>
              <w:br/>
              <w:br/>
            </w:r>
            <w:r>
              <w:rPr>
                <w:b/>
                <w:bCs/>
                <w:iCs w:val="false"/>
                <w:sz w:val="27"/>
                <w:szCs w:val="27"/>
              </w:rPr>
              <w:t>SEKCJA III: INFORMACJE O CHARAKTERZE PRAWNYM, EKONOMICZNYM, FINANSOWYM I TECHNICZNYM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II.1) WARUNKI DOTYCZĄCE ZAMÓWIENIA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nformacja na temat wadium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Brak </w:t>
              <w:br/>
              <w:br/>
            </w:r>
            <w:r>
              <w:rPr>
                <w:b/>
                <w:bCs/>
                <w:iCs w:val="false"/>
                <w:sz w:val="20"/>
              </w:rPr>
              <w:t>III.2) WARUNKI UDZIAŁU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 xml:space="preserve">Opis warunków udziału w postępowaniu </w:t>
            </w:r>
            <w:r>
              <w:rPr>
                <w:i/>
                <w:sz w:val="20"/>
              </w:rPr>
              <w:t xml:space="preserve">(z uwzględnieniem ich znaczenia, jeżeli dotyczy) </w:t>
            </w:r>
            <w:r>
              <w:rPr>
                <w:b/>
                <w:bCs/>
                <w:iCs w:val="false"/>
                <w:sz w:val="20"/>
              </w:rPr>
              <w:t>oraz opis sposobu dokonywania oceny spełniania tych warunków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1.O zamówienie mogą ubiegać się wykonawcy, którzy spełniają następujące warunki: a)nie podlegają wykluczeniu z postępowania przetargowego na podstawie art.24 ust. 1 i 2 oraz spełniają wymogi zawarte w art.22 ust. 1 Ustawy Prawo Zamówień Publicznych, b)posiadają wiedzę i doświadczenie oraz uprawnienia niezbędne do wykonania przedmiotu zamówienia, jeśli ustawy nakładają taki obowiązek, c)są uprawnieni do występowania w obrocie prawnym, d)przedstawią referencje potwierdzające wykonanie z należytą starannością co najmniej jednej kompleksowej budowlano-wykonawczej dokumentacji projektowo-kosztorysowej w tego typu obiektach e)zaakceptują postanowienia zawarte w załączonym projekcie umowy. </w:t>
              <w:br/>
              <w:br/>
            </w:r>
            <w:r>
              <w:rPr>
                <w:b/>
                <w:bCs/>
                <w:iCs w:val="false"/>
                <w:sz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a) wypełniony i podpisany formularz ofertowy (załącznik nr 1 do SIWZ), b) oświadczenie (załącznik nr 2 do SIWZ), c)parafowany projekt umowy ( załącznik nr 3 do SIWZ), d)aktualny wypis z rejestru przedsiębiorców lub zaświadczenie o wpisie do ewidencji działalności gospodarczej potwierdzające dopuszczenie wykonawcy do obrotu prawnego w zakresie objętym zamówieniem, wystawione nie wcześniej niż na 6 miesięcy przed upływem terminu składania ofert. e)referencje potwierdzające wykonanie z należytą starannością, co najmniej jednej kompleksowej budowlano-wykonawczej dokumentacji projektowo-kosztorysowej w tego typu obiektach. </w:t>
              <w:br/>
              <w:br/>
            </w:r>
            <w:r>
              <w:rPr>
                <w:b/>
                <w:bCs/>
                <w:iCs w:val="false"/>
                <w:sz w:val="27"/>
                <w:szCs w:val="27"/>
              </w:rPr>
              <w:t>SEKCJA IV: PROCEDURA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V.1.1) TRYB UDZIELENIA ZAMÓWIENIA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14189560" r:id="rId12"/>
              </w:object>
            </w:r>
            <w:r>
              <w:rPr>
                <w:iCs w:val="false"/>
                <w:color w:val="0000CD"/>
                <w:szCs w:val="24"/>
              </w:rPr>
              <w:t>Przetarg nieograniczony</w:t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>Przetarg ograniczony</w:t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>Negocjacje z ogłoszeniem</w:t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>Dialog konkurencyjny</w:t>
              <w:br/>
            </w:r>
            <w:r>
              <w:rPr>
                <w:iCs w:val="false"/>
                <w:szCs w:val="24"/>
              </w:rPr>
              <w:br/>
            </w:r>
            <w:r>
              <w:rPr>
                <w:b/>
                <w:bCs/>
                <w:iCs w:val="false"/>
                <w:sz w:val="20"/>
              </w:rPr>
              <w:t>IV.1.2) Przewidywana liczba wykonawców, którzy zostaną zaproszeni do udziału w postępowaniu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V.2) KRYTERIA OCENY OFERT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V.2.1) Kryteria oceny ofert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Najniższa cena </w:t>
              <w:br/>
              <w:br/>
            </w:r>
            <w:r>
              <w:rPr>
                <w:b/>
                <w:bCs/>
                <w:iCs w:val="false"/>
                <w:sz w:val="20"/>
              </w:rPr>
              <w:t>IV.2.2) Wykorzystana będzie aukcja elektroniczna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vanish/>
                <w:color w:val="0000CD"/>
                <w:szCs w:val="24"/>
              </w:rPr>
            </w:r>
            <w:r>
              <w:rPr>
                <w:iCs w:val="false"/>
                <w:vanish/>
                <w:color w:val="0000CD"/>
                <w:szCs w:val="24"/>
              </w:rPr>
              <w:t xml:space="preserve">Tak </w:t>
            </w:r>
            <w:r>
              <w:rPr>
                <w:iCs w:val="false"/>
                <w:color w:val="0000CD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10655696" r:id="rId14"/>
              </w:object>
            </w:r>
            <w:r>
              <w:rPr>
                <w:iCs w:val="false"/>
                <w:color w:val="0000CD"/>
                <w:szCs w:val="24"/>
              </w:rPr>
              <w:t xml:space="preserve">Nie 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vanish/>
                <w:sz w:val="20"/>
              </w:rPr>
              <w:t>Adres strony internetowej, na której będzie prowadzona:</w:t>
            </w:r>
            <w:r>
              <w:rPr>
                <w:iCs w:val="false"/>
                <w:vanish/>
                <w:szCs w:val="24"/>
              </w:rPr>
              <w:t xml:space="preserve"> </w:t>
              <w:br/>
              <w:br/>
            </w:r>
            <w:r>
              <w:rPr>
                <w:iCs w:val="false"/>
                <w:vanish/>
                <w:color w:val="0000CD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V.3) INFORMACJE ADMINISTRACYJNE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Cs w:val="false"/>
                <w:sz w:val="20"/>
              </w:rPr>
              <w:t>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www.grodzisk.pl www.bip.grodzisk.pl </w:t>
              <w:br/>
              <w:br/>
            </w:r>
            <w:r>
              <w:rPr>
                <w:b/>
                <w:bCs/>
                <w:iCs w:val="false"/>
                <w:sz w:val="20"/>
              </w:rPr>
              <w:t>Specyfikację istotnych warunków zamówienia można uzyskać pod adresem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Specyfikację istotnych warunków zamówienia można otrzymać bezpłatnie w siedzibie Zamawiającego: Urząd Miejski ul. Kościuszki 32A w Grodzisk Mazowieckim, 05-825 Grodzisk Mazowiecki pok. nr 28 </w:t>
              <w:br/>
              <w:br/>
            </w:r>
            <w:r>
              <w:rPr>
                <w:b/>
                <w:bCs/>
                <w:iCs w:val="false"/>
                <w:sz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Brak </w:t>
              <w:br/>
              <w:br/>
            </w:r>
            <w:r>
              <w:rPr>
                <w:b/>
                <w:bCs/>
                <w:iCs w:val="false"/>
                <w:sz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Brak </w:t>
              <w:br/>
              <w:br/>
            </w:r>
            <w:r>
              <w:rPr>
                <w:b/>
                <w:bCs/>
                <w:iCs w:val="false"/>
                <w:sz w:val="20"/>
              </w:rPr>
              <w:t>IV.3.4) Termin składania wniosków o dopuszczenie do udziału w postępowaniu lub ofert:</w:t>
            </w:r>
            <w:r>
              <w:rPr>
                <w:iCs w:val="false"/>
                <w:szCs w:val="24"/>
              </w:rPr>
              <w:br/>
              <w:br/>
              <w:t xml:space="preserve">Data: </w:t>
            </w:r>
            <w:r>
              <w:rPr>
                <w:iCs w:val="false"/>
                <w:color w:val="0000CD"/>
                <w:szCs w:val="24"/>
              </w:rPr>
              <w:t>25/04/2008</w:t>
            </w:r>
            <w:r>
              <w:rPr>
                <w:iCs w:val="false"/>
                <w:szCs w:val="24"/>
              </w:rPr>
              <w:t xml:space="preserve">   Godzina: </w:t>
            </w:r>
            <w:r>
              <w:rPr>
                <w:iCs w:val="false"/>
                <w:color w:val="0000CD"/>
                <w:szCs w:val="24"/>
              </w:rPr>
              <w:t>13:00</w:t>
            </w:r>
            <w:r>
              <w:rPr>
                <w:iCs w:val="false"/>
                <w:szCs w:val="24"/>
              </w:rPr>
              <w:br/>
              <w:br/>
              <w:t>Miejsce:</w:t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Ofertę należy złożyć w siedzibie zamawiającego, w sali obsługi mieszkańców w stanowisku ds. informacji lub nadesłać pocztą na adres Zamawiającego Urząd Miejski ul. Kościuszki 32A, 05-825 Grodzisk Maz. 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V.3.5) Termin związania ofertą: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iCs w:val="false"/>
                <w:color w:val="0000CD"/>
                <w:szCs w:val="24"/>
              </w:rPr>
              <w:t xml:space="preserve">okres w dniach: 30 </w:t>
            </w:r>
            <w:r>
              <w:rPr>
                <w:iCs w:val="false"/>
                <w:szCs w:val="24"/>
              </w:rPr>
              <w:br/>
              <w:br/>
            </w:r>
            <w:r>
              <w:rPr>
                <w:b/>
                <w:bCs/>
                <w:iCs w:val="false"/>
                <w:sz w:val="20"/>
              </w:rPr>
              <w:t>IV.3.6) Informacje dodatkowe, w tym dotyczące finansowania projektu/programu ze środków Unii Europejskiej: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iCs w:val="false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vanish/>
                <w:sz w:val="16"/>
                <w:szCs w:val="16"/>
              </w:rPr>
              <w:t>Dół formularza</w:t>
            </w:r>
          </w:p>
        </w:tc>
      </w:tr>
    </w:tbl>
    <w:p>
      <w:pPr>
        <w:pStyle w:val="Normal"/>
        <w:rPr/>
      </w:pPr>
      <w:r>
        <w:rPr/>
        <w:t>Grodzisk Mazowiecki dn. 2008-0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rodziska Mazowiecki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iCs w:val="false"/>
      <w:vanish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iCs w:val="false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i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9:00Z</dcterms:created>
  <dc:creator>UM</dc:creator>
  <dc:description/>
  <cp:keywords/>
  <dc:language>en-US</dc:language>
  <cp:lastModifiedBy>UM</cp:lastModifiedBy>
  <dcterms:modified xsi:type="dcterms:W3CDTF">2008-04-01T13:29:00Z</dcterms:modified>
  <cp:revision>2</cp:revision>
  <dc:subject/>
  <dc:title>FORMULARZ ZP-400</dc:title>
</cp:coreProperties>
</file>