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rFonts w:cs="Arial" w:ascii="Verdana" w:hAnsi="Verdana"/>
          <w:b/>
          <w:bCs/>
          <w:color w:val="000000"/>
        </w:rPr>
        <w:t>Grodzisk Mazowiecki: Sporządzanie projektów decyzji o warunkach zabudowy wraz z analizami urbanistycznymi, zgodnie z wymogami zawartymi w przepisach odrębnych ZP-341/42/09</w:t>
      </w:r>
      <w:r>
        <w:rPr>
          <w:rFonts w:cs="Arial" w:ascii="Verdana" w:hAnsi="Verdana"/>
          <w:color w:val="000000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Zamieszczanie ogłoszenia:</w:t>
      </w:r>
      <w:r>
        <w:rPr>
          <w:rFonts w:cs="Arial" w:ascii="Verdana" w:hAnsi="Verdana"/>
          <w:color w:val="000000"/>
          <w:sz w:val="22"/>
          <w:szCs w:val="22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Ogłoszenie dotyczy:</w:t>
      </w:r>
      <w:r>
        <w:rPr>
          <w:rFonts w:cs="Arial" w:ascii="Verdana" w:hAnsi="Verdana"/>
          <w:color w:val="000000"/>
          <w:sz w:val="22"/>
          <w:szCs w:val="22"/>
        </w:rPr>
        <w:t xml:space="preserve"> zamówienia publicznego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. 1) NAZWA I ADRES:</w:t>
      </w:r>
      <w:r>
        <w:rPr>
          <w:rFonts w:cs="Arial" w:ascii="Verdana" w:hAnsi="Verdana"/>
          <w:color w:val="000000"/>
          <w:sz w:val="22"/>
          <w:szCs w:val="22"/>
        </w:rPr>
        <w:t xml:space="preserve"> Gmina Grodzisk Mazowiecki, ul. Kościuszki 32A, 05-825 Grodzisk Mazowiecki, woj. mazowieckie, tel. 022 7555146, faks 022 7555327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dres strony internetowej zamawiającego:</w:t>
      </w:r>
      <w:r>
        <w:rPr>
          <w:rFonts w:cs="Arial" w:ascii="Verdana" w:hAnsi="Verdana"/>
          <w:color w:val="000000"/>
          <w:sz w:val="22"/>
          <w:szCs w:val="22"/>
        </w:rPr>
        <w:t xml:space="preserve"> http://www.grodzisk.pl 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. 2) RODZAJ ZAMAWIAJĄCEGO:</w:t>
      </w:r>
      <w:r>
        <w:rPr>
          <w:rFonts w:cs="Arial" w:ascii="Verdana" w:hAnsi="Verdana"/>
          <w:color w:val="000000"/>
          <w:sz w:val="22"/>
          <w:szCs w:val="22"/>
        </w:rPr>
        <w:t xml:space="preserve"> Administracja samorządowa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: PRZEDMIOT ZAMÓWIENI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1) Nazwa nadana zamówieniu przez zamawiającego:</w:t>
      </w:r>
      <w:r>
        <w:rPr>
          <w:rFonts w:cs="Arial" w:ascii="Verdana" w:hAnsi="Verdana"/>
          <w:color w:val="000000"/>
          <w:sz w:val="22"/>
          <w:szCs w:val="22"/>
        </w:rPr>
        <w:t xml:space="preserve"> Sporządzanie projektów decyzji o warunkach zabudowy wraz z analizami urbanistycznymi, zgodnie z wymogami zawartymi w przepisach odrębnych ZP-341/42/09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2) Rodzaj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3) Określenie przedmiotu oraz wielkości lub zakresu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Sporządzanie projektów decyzji o warunkach zabudowy wraz z analizami urbanistycznymi, zgodnie z wymogami zawartymi w przepisach odrębnych - szczegółowy opis przedmiotu zamówienia i szacunkową maksymalną ilość projektów decyzji określa załącznik nr 1 w poszczególnych ofertach częściowych.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4) Wspólny Słownik Zamówień (CPV):</w:t>
      </w:r>
      <w:r>
        <w:rPr>
          <w:rFonts w:cs="Arial" w:ascii="Verdana" w:hAnsi="Verdana"/>
          <w:color w:val="000000"/>
          <w:sz w:val="22"/>
          <w:szCs w:val="22"/>
        </w:rPr>
        <w:t xml:space="preserve"> 71.22.20.00-0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5) Czy dopuszcza się złożenie oferty częściowej:</w:t>
      </w:r>
      <w:r>
        <w:rPr>
          <w:rFonts w:cs="Arial" w:ascii="Verdana" w:hAnsi="Verdana"/>
          <w:color w:val="000000"/>
          <w:sz w:val="22"/>
          <w:szCs w:val="22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6) Czy dopuszcza się złożenie oferty wariantowej:</w:t>
      </w:r>
      <w:r>
        <w:rPr>
          <w:rFonts w:cs="Arial" w:ascii="Verdana" w:hAnsi="Verdana"/>
          <w:color w:val="000000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1.7) Czy przewiduje się udzielenie zamówień uzupełniających:</w:t>
      </w:r>
      <w:r>
        <w:rPr>
          <w:rFonts w:cs="Arial" w:ascii="Verdana" w:hAnsi="Verdana"/>
          <w:color w:val="000000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.2) CZAS TRWANIA ZAMÓWIENIA LUB TERMIN WYKONANIA:</w:t>
      </w:r>
      <w:r>
        <w:rPr>
          <w:rFonts w:cs="Arial" w:ascii="Verdana" w:hAnsi="Verdana"/>
          <w:color w:val="000000"/>
          <w:sz w:val="22"/>
          <w:szCs w:val="22"/>
        </w:rPr>
        <w:t xml:space="preserve"> Zakończenie: 31.12.2009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Verdana" w:hAnsi="Verdana"/>
          <w:color w:val="000000"/>
          <w:sz w:val="22"/>
          <w:szCs w:val="22"/>
        </w:rPr>
        <w:t xml:space="preserve"> Brak.</w:t>
      </w:r>
    </w:p>
    <w:p>
      <w:pPr>
        <w:pStyle w:val="Normal"/>
        <w:spacing w:lineRule="atLeast" w:line="400"/>
        <w:rPr>
          <w:rStyle w:val="Text21"/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II.2) WARUNKI UDZIAŁU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Opis warunków udziału w postępowaniu oraz opis sposobu dokonywania oceny spełniania tych warunków:</w:t>
      </w:r>
      <w:r>
        <w:rPr>
          <w:rFonts w:cs="Arial" w:ascii="Verdana" w:hAnsi="Verdana"/>
          <w:color w:val="000000"/>
          <w:sz w:val="22"/>
          <w:szCs w:val="22"/>
        </w:rPr>
        <w:t xml:space="preserve"> O zamówienie mogą ubiegać się Wykonawcy , którzy nie podlegają wykluczeniu z postępowania przetargowego na podstawie art.24 ust. 1 i 2 oraz spełniający warunki zawarte w art. 22 ust. 1 Ustawy Prawo zamówień publicznych i spełniają n w warunki zawarte w niniejszej specyfikacji: 1. Są uprawnieni do występowania w obrocie prawnym, zgodnie z wymogami ustawowymi w zakresie objętym niniejszym zamówieniem 2. Zaakceptują bez uwag postanowienia zawarte w SIWZ i załączonym projekcie umowy załącznik nr 4 do SIWZ 3. Zaoferują wykonanie zamówienia w terminie wyszczególnionym w pkt 8 SIWZ. 4. Do oferty załączą zaświadczenie i inne dokumenty wymienione w pkt. 10 nin. specyfikacji. Wykonawca, ubiegający się o udzielenie zamówienia, zobowiązany jest spełniać i akceptować warunki niniejszej SIWZ - pod rygorem odrzucenia oferty, a w szczególności: Wypełnić druk OFERTA który należy sporządzić ściśle wg wzoru druku, załączonego przez Zamawiającego - załącznik nr 2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rFonts w:cs="Arial" w:ascii="Verdana" w:hAnsi="Verdana"/>
          <w:color w:val="000000"/>
          <w:sz w:val="22"/>
          <w:szCs w:val="22"/>
        </w:rPr>
        <w:t xml:space="preserve"> Dla uznania ważności oferta musi zawierać następujące dokumenty w oryginale lub poświadczone za zgodność z oryginałem ich kserokopie: 1. Dowód w formie oryginału, że osoba występująca w imieniu Wykonawcy jest do tego uprawniona (np. pełnomocnictwo, uchwała wspólników spółki, uchwała konsorcjum), jeżeli nie wynika to z innych załączonych dokumentów, 2. Aktualny odpis z właściwego rejestru lub aktualne zaświadczenie o wpisie do ewidencji działalności gospodarczej potwierdzające dopuszczenie Wykonawcy obrotu prawnego w zakresie objętym zamówieniem (wystawione nie wcześniej niż 6 miesięcy przed otwarciem ofert) 3. Aktualne zaświadczenie właściwej izby samorządu zawodowego o wpisaniu na listę członków izby. Brak jakiegokolwiek z wymienionych dokumentów lub złożenie dokumentu w niewłaściwej formie np. nie poświadczenie za zgodność z oryginałem może być powodem odrzucenia oferty, (poświadczenia za zgodność z oryginałem może dokonać upełnomocniony przedstawiciel Wykonawcy wpisując datę, imię, nazwisko, własnoręczny podpis i pieczęć Wykonawcy). Uzupełnienie oferty może być dokonane stosownie do treści art. 26 ust. 3 ustawy p.z.p. 10.2. Pozostałe wymagane dokumenty jako załączniki (załącznik nr 2 do SIWZ) 1) Parafowany projekt umowy podpisany na każdej stronie (załącznik nr 4 do SIWZ) 2) podpisane oświadczenie (załącznik nr 3 do SIWZ) W przypadku zatrudnienia podwykonawcy przy realizacji zamówienia, wskazanie rzeczowego i finansowego zakresu prac, które podwykonawca będzie wykonywał dla wykonawcy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V: PROCEDUR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1.1) Tryb udzielenia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przetarg nieograniczony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2.1) Kryteria oceny ofert:</w:t>
      </w:r>
      <w:r>
        <w:rPr>
          <w:rFonts w:cs="Arial" w:ascii="Verdana" w:hAnsi="Verdana"/>
          <w:color w:val="000000"/>
          <w:sz w:val="22"/>
          <w:szCs w:val="22"/>
        </w:rPr>
        <w:t xml:space="preserve"> najniższa cena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2.2) Wykorzystana będzie aukcja elektroniczna:</w:t>
      </w:r>
      <w:r>
        <w:rPr>
          <w:rFonts w:cs="Arial" w:ascii="Verdana" w:hAnsi="Verdana"/>
          <w:color w:val="000000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3.1)</w:t>
      </w:r>
      <w:r>
        <w:rPr>
          <w:rFonts w:cs="Arial" w:ascii="Verdana" w:hAnsi="Verdana"/>
          <w:color w:val="000000"/>
          <w:sz w:val="22"/>
          <w:szCs w:val="22"/>
        </w:rPr>
        <w:t xml:space="preserve"> 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dres strony internetowej, na której dostępna jest specyfikacja istotnych warunków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www.grodzisk.pl www.bip.grodzis.pl.</w:t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Specyfikację istotnych warunków zamówienia można uzyskać pod adresem:</w:t>
      </w:r>
      <w:r>
        <w:rPr>
          <w:rFonts w:cs="Arial" w:ascii="Verdana" w:hAnsi="Verdana"/>
          <w:color w:val="000000"/>
          <w:sz w:val="22"/>
          <w:szCs w:val="22"/>
        </w:rPr>
        <w:t xml:space="preserve"> Specyfikację Istotnych Warunków Zamówienia można otrzymać bezpłatnie w Urzędzie Miejskim w Grodzisku Mazowieckim . ul. Kościuszki 32A pok. nr 206 lub pobrać ze strony internetowej.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3.4) Termin składania wniosków o dopuszczenie do udziału w postępowaniu lub ofert:</w:t>
      </w:r>
      <w:r>
        <w:rPr>
          <w:rFonts w:cs="Arial" w:ascii="Verdana" w:hAnsi="Verdana"/>
          <w:color w:val="000000"/>
          <w:sz w:val="22"/>
          <w:szCs w:val="22"/>
        </w:rPr>
        <w:t xml:space="preserve"> 14.09.2009 godzina 11:00, miejsce: Ofertę należy złożyć w zamkniętej kopercie w Sali Obsługi Mieszkańców Urzędu Miejskiego w Grodzisku Maz. ul. Kościuszki 32 a.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3.5) Termin związania ofertą:</w:t>
      </w:r>
      <w:r>
        <w:rPr>
          <w:rFonts w:cs="Arial" w:ascii="Verdana" w:hAnsi="Verdana"/>
          <w:color w:val="000000"/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.3.13) Informacje dodatkowe, w tym dotyczące finansowania projektu/programu ze środków Unii Europejskiej:</w:t>
      </w:r>
      <w:r>
        <w:rPr>
          <w:rFonts w:cs="Arial" w:ascii="Verdana" w:hAnsi="Verdana"/>
          <w:color w:val="000000"/>
          <w:sz w:val="22"/>
          <w:szCs w:val="22"/>
        </w:rPr>
        <w:t xml:space="preserve"> Nie dotyczy.</w:t>
      </w:r>
    </w:p>
    <w:p>
      <w:pPr>
        <w:pStyle w:val="Textkhtitle"/>
        <w:spacing w:lineRule="atLeast" w:line="4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CZĘŚĆ Nr:</w:t>
      </w:r>
      <w:r>
        <w:rPr>
          <w:rFonts w:cs="Arial" w:ascii="Verdana" w:hAnsi="Verdana"/>
          <w:color w:val="000000"/>
          <w:sz w:val="22"/>
          <w:szCs w:val="22"/>
        </w:rPr>
        <w:t xml:space="preserve"> 1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ZWA:</w:t>
      </w:r>
      <w:r>
        <w:rPr>
          <w:rFonts w:cs="Arial" w:ascii="Verdana" w:hAnsi="Verdana"/>
          <w:color w:val="000000"/>
          <w:sz w:val="22"/>
          <w:szCs w:val="22"/>
        </w:rPr>
        <w:t xml:space="preserve"> Sporządzanie projektów decyzji o warunkach zabudowy wraz z analizami urbanistycznymi, zgodnie z wymogami zawartymi w przepisach odrębnych do 150 szt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1) Krótki opis ze wskazaniem wielkości lub zakresu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1.Materiały dostarczane przez Zamawiającego: Następujące materiały zostaną przekazane celem umożliwienia bieżącego wykorzystania jako informacje pomocnicze: - aktualne obowiązujące studium uwarunkowań i kierunków zagospodarowania przestrzennego gminy Grodzisk Mazowiecki - kopie planów ogólnych zagospodarowania przestrzennego miasta i gminy Grodzisk Mazowiecki obowiązujących do 31 grudnia 2003r. - kopia wniosku wraz z załącznikami(komplet złożony przez wnioskodawcę zgodny z wymaganiami ustawy dnia 27 marca 2003r. o planowaniu i zagospodarowaniu przestrzennym (Dz. U. Nr 80 poz. 717 z późn. zm.) oraz Rozporządzeniem Ministra Infrastruktury z dnia 26 sierpnia 2003r. w sprawie sposobu ustalania wymagań dotyczących nowej zabudowy i zagospodarowania terenu w przypadku braku miejscowego planu zagospodarowania przestrzennego (Dz. U. z 2003r. Nr 164 poz. 1588 - wniosek zawierający: określenie planowanego sposobu zagospodarowania terenu oraz charakterystyki zabudowy i zagospodarowania terenu, w tym przeznaczenia i gabarytów projektowanych obiektów budowlanych, w tym określenie funkcji i formy planowanej inwestycji dane liczbowe określające zapotrzebowanie na wodę, energię oraz sposobu odprowadzenia lub oczyszczania ścieków, a także innych potrzeb w zakresie infrastruktury technicznej, a w razie potrzeby również sposobu unieszkodliwienia odpadów rysunkowe schematyczne określenie lokalizacji obiektu wraz z jego wymiarami naniesionymi na kopii mapy zasadniczej mapę z naniesionymi granicami terenu objętego analizą zatwierdzoną przez organ prowadzący postępowanie administracyjne. Wymagania dotyczące zakresu i jakości wykonywanych prac: a) po otrzymaniu materiałów przewidzianych w pkt. 1 wykonawca sporządzi dokument określający wyniki analizy urbanistycznej, w której zebrane zostaną cechy architektoniczne istniejącej zabudowy, dokumentacja fotograficzna złożona ze zdjęć nie mniej niż 2 budynków bezpośrednio sąsiadujących oraz wnioski do zastosowania w decyzji Wykonawca przekazuje zamawiającemu do zatwierdzenia wnioski z analizy urbanistycznej składające się z części tekstowej i graficznej. Wzór wniosków z analizy urbanistycznej zawiera załącznik nr 5 b) W oparciu o zatwierdzone wnioski z analizy urbanistycznej wykonawca sporządza projekt decyzji o warunkach zabudowy składający się z części tekstowej i części graficznej. Projekt decyzji musi być sporządzony zgodnie z zapisami ustawy o planowaniu i zagospodarowaniu przestrzennym oraz Kodeksem Postępowania Administracyjnego. Wzór projektu decyzji zawiera załącznik nr 6 Projekt decyzji powinien zawierać wyczerpujące uzasadnienie wymagane przepisami KPA. Do właściwego ukształtowania uzasadnienia decyzji zamawiający umożliwi korzystanie z obsługi prawnej zamawiającego. 2. Zasady i wymagania dotyczące organizacji współpracy pomiędzy zamawiającym i wykonawcą: - zamawiający zobowiązuje się do przekazywania wykonywanych kopii wniosku wraz z kompletem materiałów terminie nie dłuższym niż 21 dni od daty złożenia wniosku. Forma: pliki. pdf(-zeskanowany wniosek złożony przez inwestora wraz z załącznikami) pocztą elektroniczną @mailem - wykonawca zobowiązany jest dostarczyć projekt wniosków z analizy urbanistycznej w terminie nie dłuższym niż 14 dni od daty otrzymania kopii wniosku Forma: pliki.doc (Word: część opisowa wraz ze zdjęciami) i pdf(część graficzna) poczta elektroniczną @mailem - zamawiający zobowiązuje się do zatwierdzenia lub odrzucenia wniosków ( w drugim przypadku, ze wskazaniem wad, zmian itp.) w terminie nie dłuższym niż 5 dni od daty otrzymania projektu wniosków z analizy urbanistycznej Forma papierowa i/lub mailowa(-zeskanowany dokument z podpisem Naczelnika WPP) - wykonawca zobowiązany jest do dostarczenia projektu decyzji w terminie nie dłuższym niż 14 dni od daty otrzymania zatwierdzenia Forma: równolegle: - jako zeskanowany w pliku(ach). pdf (projekt decyzji złożony z części tekstowej i graficznej, podpisany i opieczętowany numerami uprawnień i izby zleceniodawcy) - jako plik.doc (Word: część opisowa przygotowana do przekształcenia w decyzję administracyjną) i pdf (część graficzna do decyzji administracyjnej), pocztą elektroniczną @mailem. Zleceniodawca może zażądać naniesienia poprawek na decyzji, zmian wynikających z warunków uzgodnienia. - Wykonanie projektu decyzji należy uważać za zakończone po uzyskaniu uzgodnień i naniesieniu ewentualnych poprawek z nich wynikających. Zamawiający dopuszcza złożenie przez wykonawcę tylko jednej oferty, na jedną część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2) Wspólny Słownik Zamówień (CPV):</w:t>
      </w:r>
      <w:r>
        <w:rPr>
          <w:rFonts w:cs="Arial" w:ascii="Verdana" w:hAnsi="Verdana"/>
          <w:color w:val="000000"/>
          <w:sz w:val="22"/>
          <w:szCs w:val="22"/>
        </w:rPr>
        <w:t xml:space="preserve"> 71.22.20.00-0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3) Czas trwania lub termin wykonania:</w:t>
      </w:r>
      <w:r>
        <w:rPr>
          <w:rFonts w:cs="Arial" w:ascii="Verdana" w:hAnsi="Verdana"/>
          <w:color w:val="000000"/>
          <w:sz w:val="22"/>
          <w:szCs w:val="22"/>
        </w:rPr>
        <w:t xml:space="preserve"> Zakończenie: 31.12.2009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4) Kryteria oceny ofert:</w:t>
      </w:r>
      <w:r>
        <w:rPr>
          <w:rFonts w:cs="Arial" w:ascii="Verdana" w:hAnsi="Verdana"/>
          <w:color w:val="000000"/>
          <w:sz w:val="22"/>
          <w:szCs w:val="22"/>
        </w:rPr>
        <w:t xml:space="preserve"> najniższa cena. 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CZĘŚĆ Nr:</w:t>
      </w:r>
      <w:r>
        <w:rPr>
          <w:rFonts w:cs="Arial" w:ascii="Verdana" w:hAnsi="Verdana"/>
          <w:color w:val="000000"/>
          <w:sz w:val="22"/>
          <w:szCs w:val="22"/>
        </w:rPr>
        <w:t xml:space="preserve"> 2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ZWA:</w:t>
      </w:r>
      <w:r>
        <w:rPr>
          <w:rFonts w:cs="Arial" w:ascii="Verdana" w:hAnsi="Verdana"/>
          <w:color w:val="000000"/>
          <w:sz w:val="22"/>
          <w:szCs w:val="22"/>
        </w:rPr>
        <w:t xml:space="preserve"> Sporządzanie projektów decyzji o warunkach zabudowy wraz z analizami urbanistycznymi, zgodnie z wymogami zawartymi w przepisach odrębnych do 150 szt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1) Krótki opis ze wskazaniem wielkości lub zakresu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1.Materiały dostarczane przez Zamawiającego: Następujące materiały zostaną przekazane celem umożliwienia bieżącego wykorzystania jako informacje pomocnicze: - aktualne obowiązujące studium uwarunkowań i kierunków zagospodarowania przestrzennego gminy Grodzisk Mazowiecki - kopie planów ogólnych zagospodarowania przestrzennego miasta i gminy Grodzisk Mazowiecki obowiązujących do 31 grudnia 2003r. - kopia wniosku wraz z załącznikami(komplet złożony przez wnioskodawcę zgodny z wymaganiami ustawy dnia 27 marca 2003r. o planowaniu i zagospodarowaniu przestrzennym (Dz. U. Nr 80 poz. 717 z późn. zm.) oraz Rozporządzeniem Ministra Infrastruktury z dnia 26 sierpnia 2003r. w sprawie sposobu ustalania wymagań dotyczących nowej zabudowy i zagospodarowania terenu w przypadku braku miejscowego planu zagospodarowania przestrzennego (Dz. U. z 2003r. Nr 164 poz. 1588 - wniosek zawierający: określenie planowanego sposobu zagospodarowania terenu oraz charakterystyki zabudowy i zagospodarowania terenu, w tym przeznaczenia i gabarytów projektowanych obiektów budowlanych, w tym określenie funkcji i formy planowanej inwestycji dane liczbowe określające zapotrzebowanie na wodę, energię oraz sposobu odprowadzenia lub oczyszczania ścieków, a także innych potrzeb w zakresie infrastruktury technicznej, a w razie potrzeby również sposobu unieszkodliwienia odpadów rysunkowe schematyczne określenie lokalizacji obiektu wraz z jego wymiarami naniesionymi na kopii mapy zasadniczej mapę z naniesionymi granicami terenu objętego analizą zatwierdzoną przez organ prowadzący postępowanie administracyjne. Wymagania dotyczące zakresu i jakości wykonywanych prac: a) po otrzymaniu materiałów przewidzianych w pkt. 1 wykonawca sporządzi dokument określający wyniki analizy urbanistycznej, w której zebrane zostaną cechy architektoniczne istniejącej zabudowy, dokumentacja fotograficzna złożona ze zdjęć nie mniej niż 2 budynków bezpośrednio sąsiadujących oraz wnioski do zastosowania w decyzji Wykonawca przekazuje zamawiającemu do zatwierdzenia wnioski z analizy urbanistycznej składające się z części tekstowej i graficznej. Wzór wniosków z analizy urbanistycznej zawiera załącznik nr 5 b) W oparciu o zatwierdzone wnioski z analizy urbanistycznej wykonawca sporządza projekt decyzji o warunkach zabudowy składający się z części tekstowej i części graficznej. Projekt decyzji musi być sporządzony zgodnie z zapisami ustawy o planowaniu i zagospodarowaniu przestrzennym oraz Kodeksem Postępowania Administracyjnego. Wzór projektu decyzji zawiera załącznik nr 6 Projekt decyzji powinien zawierać wyczerpujące uzasadnienie wymagane przepisami KPA. Do właściwego ukształtowania uzasadnienia decyzji zamawiający umożliwi korzystanie z obsługi prawnej zamawiającego. 2. Zasady i wymagania dotyczące organizacji współpracy pomiędzy zamawiającym i wykonawcą: - zamawiający zobowiązuje się do przekazywania wykonywanych kopii wniosku wraz z kompletem materiałów terminie nie dłuższym niż 21 dni od daty złożenia wniosku. Forma: pliki. pdf(-zeskanowany wniosek złożony przez inwestora wraz z załącznikami) pocztą elektroniczną @mailem - wykonawca zobowiązany jest dostarczyć projekt wniosków z analizy urbanistycznej w terminie nie dłuższym niż 14 dni od daty otrzymania kopii wniosku Forma: pliki.doc (Word: część opisowa wraz ze zdjęciami) i pdf(część graficzna) poczta elektroniczną @mailem - zamawiający zobowiązuje się do zatwierdzenia lub odrzucenia wniosków ( w drugim przypadku, ze wskazaniem wad, zmian itp.) w terminie nie dłuższym niż 5 dni od daty otrzymania projektu wniosków z analizy urbanistycznej Forma papierowa i lub mailowa(-zeskanowany dokument z podpisem Naczelnika WPP) - wykonawca zobowiązany jest do dostarczenia projektu decyzji w terminie nie dłuższym niż 14 dni od daty otrzymania zatwierdzenia Forma: równolegle: - jako zeskanowany w pliku(ach). pdf (projekt decyzji złożony z części tekstowej i graficznej, podpisany i opieczętowany numerami uprawnień i izby zleceniodawcy) - jako plik.doc (Word: część opisowa przygotowana do przekształcenia w decyzję administracyjną) i pdf (część graficzna do decyzji administracyjnej), pocztą elektroniczną @mailem. Zleceniodawca może zażądać naniesienia poprawek na decyzji, zmian wynikających z warunków uzgodnienia. - Wykonanie projektu decyzji należy uważać za zakończone po uzyskaniu uzgodnień i naniesieniu ewentualnych poprawek z nich wynikających. Zamawiający dopuszcza złożenie przez wykonawcę tylko jednej oferty, na jedną część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2) Wspólny Słownik Zamówień (CPV):</w:t>
      </w:r>
      <w:r>
        <w:rPr>
          <w:rFonts w:cs="Arial" w:ascii="Verdana" w:hAnsi="Verdana"/>
          <w:color w:val="000000"/>
          <w:sz w:val="22"/>
          <w:szCs w:val="22"/>
        </w:rPr>
        <w:t xml:space="preserve"> 71.22.20.00-0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3) Czas trwania lub termin wykonania:</w:t>
      </w:r>
      <w:r>
        <w:rPr>
          <w:rFonts w:cs="Arial" w:ascii="Verdana" w:hAnsi="Verdana"/>
          <w:color w:val="000000"/>
          <w:sz w:val="22"/>
          <w:szCs w:val="22"/>
        </w:rPr>
        <w:t xml:space="preserve"> Zakończenie: 31.12.2009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600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4) Kryteria oceny ofert:</w:t>
      </w:r>
      <w:r>
        <w:rPr>
          <w:rFonts w:cs="Arial" w:ascii="Verdana" w:hAnsi="Verdana"/>
          <w:color w:val="000000"/>
          <w:sz w:val="22"/>
          <w:szCs w:val="22"/>
        </w:rPr>
        <w:t xml:space="preserve"> najniższa cena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Textkhtitle">
    <w:name w:val="text kh_title"/>
    <w:basedOn w:val="Normal"/>
    <w:qFormat/>
    <w:pPr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6:00Z</dcterms:created>
  <dc:creator>adanag</dc:creator>
  <dc:description/>
  <cp:keywords/>
  <dc:language>en-US</dc:language>
  <cp:lastModifiedBy>adanag</cp:lastModifiedBy>
  <dcterms:modified xsi:type="dcterms:W3CDTF">2009-09-03T09:38:00Z</dcterms:modified>
  <cp:revision>1</cp:revision>
  <dc:subject/>
  <dc:title>Grodzisk Mazowiecki: Sporządzanie projektów decyzji o warunkach zabudowy wraz z analizami urbanistycznymi, zgodnie z wymogami zawartymi w przepisach odrębnych ZP-341/42/09</dc:title>
</cp:coreProperties>
</file>