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19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Inspektor w Wydziale Ochrony Środowiska i Gospodarki Odpadami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5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8-26T11:16:00Z</dcterms:modified>
  <cp:revision>3</cp:revision>
  <dc:subject/>
  <dc:title>………………………………………</dc:title>
</cp:coreProperties>
</file>