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sz w:val="24"/>
          <w:szCs w:val="24"/>
        </w:rPr>
        <w:t>OR.K.2110.16.2024</w:t>
      </w:r>
      <w:r>
        <w:rPr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Inspektor w Wydziale Planowania Przestrzennego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2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8-01T08:41:00Z</dcterms:modified>
  <cp:revision>3</cp:revision>
  <dc:subject/>
  <dc:title>………………………………………</dc:title>
</cp:coreProperties>
</file>