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14.2024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Pracownik w Wydziale Obsługi Sołectw, Rolnictwa i Gospodarki Wodnej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4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7-16T12:34:00Z</dcterms:modified>
  <cp:revision>2</cp:revision>
  <dc:subject/>
  <dc:title>………………………………………</dc:title>
</cp:coreProperties>
</file>