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K.2110.7.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łówny specjalista – energetyk gminny </w:t>
        <w:br/>
        <w:t xml:space="preserve">w Wydziale Inwestycji i Funduszy Zewnętrznych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0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4-18T09:55:00Z</dcterms:modified>
  <cp:revision>6</cp:revision>
  <dc:subject/>
  <dc:title>………………………………………</dc:title>
</cp:coreProperties>
</file>