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świadczenie usług medycznych dla  pracowników Urzędu Miejskiego w Grodzisku Mazowieckim, pakiet -ryczałtowa opieka medyczna obejmuje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a) </w:t>
      </w:r>
      <w:r>
        <w:rPr>
          <w:sz w:val="24"/>
          <w:szCs w:val="24"/>
        </w:rPr>
        <w:t>opiekę internistyczną, opiekę lekarzy specjalistów, badania diagnostyczne oraz obowiązkowe badania z zakresu medycyny pracy (okresowe i kontrolne)</w:t>
      </w:r>
      <w:r>
        <w:rPr>
          <w:color w:val="000000"/>
          <w:sz w:val="24"/>
          <w:szCs w:val="24"/>
        </w:rPr>
        <w:t xml:space="preserve">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 </w:t>
      </w:r>
      <w:r>
        <w:rPr>
          <w:sz w:val="24"/>
          <w:szCs w:val="24"/>
        </w:rPr>
        <w:t xml:space="preserve">badania wstępne do pracy oraz badania  kontrolne, okresowe dla pracowników na stanowiska: urzędnicze, kierownicze i robotnicze do 3m w tym kierujących pojazdami w celach służbowych,  </w:t>
      </w:r>
      <w:r>
        <w:rPr>
          <w:color w:val="000000"/>
          <w:sz w:val="24"/>
          <w:szCs w:val="24"/>
        </w:rPr>
        <w:t xml:space="preserve">wykonywane przez lekarzy medycyny pracy i lekarzy specjalistów </w:t>
      </w:r>
      <w:r>
        <w:rPr>
          <w:sz w:val="24"/>
          <w:szCs w:val="24"/>
        </w:rPr>
        <w:t xml:space="preserve">- nie objętych pakietem. 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 Dodatkowe świadczenia nie wymienione w załączniku nr l nie będą brane pod uwagę przy wyborze oferty. Jeżeli oferowany zakres  świadczeń nie będzie zgodny z wymaganiami zamawiającego, oferta zostanie odrzucon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 Miejsce świadczenia usług medycznych powinno znajdować na terenie miasta   Grodzisk Mazowiecki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Aktualna liczba pracowników: ogółem – </w:t>
      </w:r>
      <w:r>
        <w:rPr>
          <w:sz w:val="24"/>
          <w:szCs w:val="24"/>
        </w:rPr>
        <w:t>125 osób, w tym 71 kobiet</w:t>
      </w:r>
      <w:r>
        <w:rPr>
          <w:color w:val="000000"/>
          <w:sz w:val="24"/>
          <w:szCs w:val="24"/>
        </w:rPr>
        <w:t>. Zamawiający zastrzega sobie możliwość zmiany liczby pracowników o ± 20%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Wymagania dotyczące dostępności usług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  w ciągu trzech dni w przypadku badań wstępnych, okresowych i kontrolnych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  w dniu zgłoszenia </w:t>
      </w:r>
      <w:r>
        <w:rPr>
          <w:i/>
          <w:iCs/>
          <w:color w:val="000000"/>
          <w:sz w:val="24"/>
          <w:szCs w:val="24"/>
        </w:rPr>
        <w:t xml:space="preserve">(bez uprzedniego ustalenia terminu wizyty) </w:t>
      </w:r>
      <w:r>
        <w:rPr>
          <w:color w:val="000000"/>
          <w:sz w:val="24"/>
          <w:szCs w:val="24"/>
        </w:rPr>
        <w:t>w każdym nagłym przypadku wymagającym interwencji lekarza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)   w ciągu jednego tygodnia: u specjalistów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OBJĘTYCH PAKIETEM-ryczałtem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</w:rPr>
        <w:t>1. KONSULTACJE  LEKARSKIE</w:t>
      </w:r>
      <w:r>
        <w:rPr/>
        <w:t>: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Ginekolog                             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Gastrolog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4"/>
          <w:szCs w:val="24"/>
        </w:rPr>
        <w:t>Internista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Kardi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Dermat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Laryng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eur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Ur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Ortopeda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Endokryn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ulmonolog- alergolo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hirurg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Chirurg naczyniowy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kulista 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Medycyna pracy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Psychiatra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Nefrolog</w:t>
      </w:r>
    </w:p>
    <w:p>
      <w:pPr>
        <w:pStyle w:val="TextBody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. BADANIA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2.1 Badania USG</w:t>
      </w:r>
      <w:r>
        <w:rPr>
          <w:sz w:val="24"/>
          <w:szCs w:val="24"/>
        </w:rPr>
        <w:t xml:space="preserve"> pełen zakres: jama brzuszna, ginekologia, tarczyca, sutki, jądra, prostata, ślinianki, tkanki miękkie, badania przezpochwowe i przezodbytnicze, kola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BADANIE USG NACZYŃ </w:t>
      </w:r>
    </w:p>
    <w:p>
      <w:pPr>
        <w:pStyle w:val="TextBody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  <w:lang w:eastAsia="pl-PL"/>
        </w:rPr>
        <w:t>RTG kostny i klatki piersiowej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/>
      </w:pPr>
      <w:r>
        <w:rPr/>
        <w:t xml:space="preserve"> </w:t>
      </w:r>
      <w:r>
        <w:rPr>
          <w:sz w:val="24"/>
          <w:szCs w:val="24"/>
        </w:rPr>
        <w:t>1.RTG klatki piersiowej PA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RTG klatki piersiowej zdj boczne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RTG żeber zdj. skośne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RTG czaszki</w:t>
        <w:tab/>
        <w:tab/>
        <w:t>5.RTG oczodołów</w:t>
        <w:tab/>
        <w:tab/>
        <w:t>6.RTG celowane na siodełko tureckie</w:t>
        <w:tab/>
        <w:tab/>
        <w:t>7.RTG uszu ( 1 zdj)</w:t>
        <w:tab/>
        <w:tab/>
        <w:t>8.RTG zatok obocznych nosa</w:t>
        <w:tab/>
        <w:tab/>
        <w:t>9.RTG kości nosowej</w:t>
        <w:tab/>
        <w:tab/>
        <w:t>l0.RTG odc szyjnego kręgosłupa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RTG odc piersiowego kręgosłupa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RTG odc lędźwiowego kręgosłupa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a.RTG kręgosłupa -całość</w:t>
        <w:tab/>
        <w:tab/>
        <w:t>13.RTG odc Th-L na stojąco ( 1 zdjęcie)</w:t>
        <w:tab/>
        <w:tab/>
        <w:t>14.RTG kości miednicy</w:t>
        <w:tab/>
        <w:tab/>
        <w:t>15.RTG st biodrowych (zdj porównawcze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RTG osiowe st. biodrowego (I zdj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RTG stawów kolanowych (zdj porównawcze)</w:t>
        <w:tab/>
        <w:tab/>
        <w:t>18.RTG stawu kolanowego boczne (1 zdj - 1 stawu)</w:t>
        <w:tab/>
        <w:tab/>
        <w:t>19.RTG kości długich (I zdj 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.RTG stawów goleniowo-skokowych (zdj porównawcze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RTG stawu golen-skokowego (1 zdj-1 stawu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2.RTG kości stóp (zdj porównawcze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.RTG kości stopy (zdj boczne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4.RTG kości stawu barkowego (1 zdj)</w:t>
        <w:tab/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.RTG kości stawu łokciowego ( PA i zdj boczne)</w:t>
        <w:tab/>
      </w:r>
    </w:p>
    <w:p>
      <w:pPr>
        <w:pStyle w:val="Normal"/>
        <w:tabs>
          <w:tab w:val="clear" w:pos="708"/>
          <w:tab w:val="left" w:pos="50" w:leader="none"/>
          <w:tab w:val="left" w:pos="74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.RTG kości nadgarstków, dłoni i palców rąk (1 zdj) po</w:t>
        <w:tab/>
      </w:r>
    </w:p>
    <w:p>
      <w:pPr>
        <w:pStyle w:val="Normal"/>
        <w:tabs>
          <w:tab w:val="clear" w:pos="708"/>
          <w:tab w:val="left" w:pos="50" w:leader="none"/>
          <w:tab w:val="left" w:pos="74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.RTG przeglądowe jamy brzusznej</w:t>
        <w:tab/>
        <w:t xml:space="preserve"> </w:t>
      </w:r>
    </w:p>
    <w:p>
      <w:pPr>
        <w:pStyle w:val="Normal"/>
        <w:tabs>
          <w:tab w:val="clear" w:pos="708"/>
          <w:tab w:val="left" w:pos="50" w:leader="none"/>
          <w:tab w:val="left" w:pos="747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8.RTG przewodu pokarmowego ( 3 zdj)</w:t>
        <w:tab/>
        <w:t xml:space="preserve">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/>
      </w:pPr>
      <w:r>
        <w:rPr>
          <w:sz w:val="24"/>
          <w:szCs w:val="24"/>
        </w:rPr>
        <w:t xml:space="preserve">29.RTG  nosogardła-krtań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 RTG kości palc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1. RTG kosci udowych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/>
      </w:pPr>
      <w:r>
        <w:rPr>
          <w:sz w:val="24"/>
          <w:szCs w:val="24"/>
        </w:rPr>
        <w:t xml:space="preserve">32. RTG  podudzia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3. RTG ramieni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RTG przedramienia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5. RTG k.ogonowej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/>
      </w:pPr>
      <w:r>
        <w:rPr>
          <w:sz w:val="24"/>
          <w:szCs w:val="24"/>
        </w:rPr>
        <w:t xml:space="preserve">36. RTG stopy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7. RTG dłoni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8. RTG podstawy czaszki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9. RTG obojczyka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0. RTG mostka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1. RTG łopatki –staw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2. RTG miednicy i stawów biodrowych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3. DODATKOWE  ZDJĘCIE MAŁE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4. DODATKOWE ZDJĘCIE DUŻE                                                                  </w:t>
      </w:r>
    </w:p>
    <w:p>
      <w:pPr>
        <w:pStyle w:val="Normal"/>
        <w:tabs>
          <w:tab w:val="clear" w:pos="708"/>
          <w:tab w:val="left" w:pos="50" w:leader="none"/>
          <w:tab w:val="right" w:pos="80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5. RTG  zgryzu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 Echo serca z Dopplerem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 EKG           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 Spirometria               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 Badania cytologiczne        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8 Badania audiometryczne         </w:t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 Holt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adania laboratoryjne: tj.  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0"/>
        <w:gridCol w:w="4252"/>
        <w:gridCol w:w="135"/>
      </w:tblGrid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rfologia krwi obwodowej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maz (wg Schillinga) - manualnie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tikulocyty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B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T (czas kaolinowo-kefalinowy)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T (czas protrombinowy, wskaźnik INR)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brynogen</w:t>
            </w:r>
          </w:p>
        </w:tc>
      </w:tr>
      <w:tr>
        <w:trPr>
          <w:trHeight w:val="240" w:hRule="atLeast"/>
        </w:trPr>
        <w:tc>
          <w:tcPr>
            <w:tcW w:w="52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łytki krwi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cz - analiza ogólna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  <w:lang w:eastAsia="pl-PL"/>
              </w:rPr>
            </w:r>
          </w:p>
        </w:tc>
        <w:tc>
          <w:tcPr>
            <w:tcW w:w="4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cz - białko, ilość w  moczu dobowym</w:t>
            </w:r>
          </w:p>
        </w:tc>
      </w:tr>
      <w:tr>
        <w:trPr>
          <w:trHeight w:val="240" w:hRule="atLeast"/>
        </w:trPr>
        <w:tc>
          <w:tcPr>
            <w:tcW w:w="7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  <w:lang w:eastAsia="pl-PL"/>
              </w:rPr>
            </w:r>
          </w:p>
        </w:tc>
        <w:tc>
          <w:tcPr>
            <w:tcW w:w="4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cz - glukoza, c.ketonowe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 xml:space="preserve">Kał na pasożyty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ew utajona w kal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adanie ogólne kału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minotransferaza asparaginian. (ASPAT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297" w:firstLine="7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pidogram (CHOL, HDL, LDL, TG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DL wyliczan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18"/>
                <w:szCs w:val="18"/>
                <w:lang w:eastAsia="pl-PL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lirubina całkowita (Bil-T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lirubina bezpośrednia (Bil-D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olesterol całkowity (CHOL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olesterol HDL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ójglicerydy (TG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lukoz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Glukoza po obciążeniu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ocznik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reatynin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Kwas moczow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ód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otas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hlork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Wapń całkowit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Magnez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Żelaz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SH 3 generacj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3 (trójjodotyronina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4 (tyroksyna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T 3 (wolne T3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T 4 (wolne T4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-Amylaza (diastaza)   (AMY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osfataza zasadowa (ALP,AP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osfataza kwaśna całkowit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Fosfataza sterczow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lbumin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ałko całkowit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Białko, frakcje (Proteinogram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S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rolaktyna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SO-ilościow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F - ilościow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dczyn Waaler-Rose jakościow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RF - Odczyn lateksowy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CRP- ilościow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HBS antygen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81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Anty-HBS ilościow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4. ŚWIADCZENIA Z ZAKRESU MEDYCYNY PRACY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Badania okresowe i kontrolne pracowników na stanowiska :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urzędnicz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kierownicze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robotnicze do 3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kierujących pojazdem do celów służbowych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lang w:eastAsia="pl-PL"/>
        </w:rPr>
        <w:t xml:space="preserve">Dobór badań odpowiedni do każdego  z wymienionych stanowisk zgodnie wymogami zawartymi w </w:t>
      </w:r>
      <w:r>
        <w:rPr>
          <w:bCs/>
          <w:sz w:val="24"/>
          <w:szCs w:val="24"/>
        </w:rPr>
        <w:t>Rozporządzeniu Ministra Zdrowia i Opieki Społecznej z dnia 30 maja 1996 w sprawie przeprowadzania badań lekarskich pracowników, zakresu profilaktycznej opieki zdrowotnej nad pracownikami oraz orzeczeń lekarskich wydawanych do celów przewidzianych w Kodeksie pracy</w:t>
      </w:r>
      <w:r>
        <w:rPr>
          <w:bCs/>
          <w:color w:val="404C88"/>
          <w:sz w:val="24"/>
          <w:szCs w:val="24"/>
        </w:rPr>
        <w:t>. (</w:t>
      </w:r>
      <w:r>
        <w:rPr>
          <w:color w:val="000000"/>
          <w:sz w:val="24"/>
          <w:szCs w:val="24"/>
        </w:rPr>
        <w:t>Dz. U. Nr 69, poz. 332 z póź. zm) oraz z dnia 7 stycznia 2004r w sprawie badań lekarskich kierowców (Dz. U. z 2013r Nr 133.)</w:t>
      </w:r>
      <w:r>
        <w:rPr>
          <w:sz w:val="24"/>
          <w:szCs w:val="24"/>
          <w:lang w:eastAsia="pl-PL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32"/>
      <w:szCs w:val="32"/>
      <w:u w:val="single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7:00Z</dcterms:created>
  <dc:creator>malinka</dc:creator>
  <dc:description/>
  <cp:keywords/>
  <dc:language>en-US</dc:language>
  <cp:lastModifiedBy>Adam Nagat</cp:lastModifiedBy>
  <cp:lastPrinted>2008-02-29T10:27:00Z</cp:lastPrinted>
  <dcterms:modified xsi:type="dcterms:W3CDTF">2014-02-10T14:03:00Z</dcterms:modified>
  <cp:revision>15</cp:revision>
  <dc:subject/>
  <dc:title>LECZNICA LIFE-MED</dc:title>
</cp:coreProperties>
</file>