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6/20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ejskiej Komisji Wyborczej w Grodzisku Mazowiecki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20 października 2006r.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w sprawie</w:t>
      </w:r>
      <w:r>
        <w:rPr>
          <w:b/>
        </w:rPr>
        <w:tab/>
        <w:t xml:space="preserve">powołania składów osobowych Obwodowych Komisji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>Wyborczych na terenie gminy Grodzisk Mazowieck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a podstawie art. 18 ust.1 ustawy z dnia 16 lipca 1998r. Ordynacja wyborcza do rad gmin, rad powiatów i sejmików województw (Dz. U. z 2003r. Nr 159, poz. 1547 z późn. zmn.) Miejska Komisja Wyborcza w Grodzisku Mazowieckim uchwala, co następuj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left"/>
        <w:rPr/>
      </w:pPr>
      <w:r>
        <w:rPr/>
        <w:t>Powołuje się 21 Obwodowych Komisji Wyborczych na terenie gminy Grodzisk Mazowiecki w następujących skład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W nr 1 – Szkoła Podstawowa Nr 4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wona Sobota - przedstawiciel Burmistrza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Justyna Dubielecka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Hanna Leończuk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Barbara Madzelan-Sadoś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iotr Szulowski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aweł Mirgos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iotr Marian Kopeć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rtur Barnowski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arta Judczyc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W nr 2 – Świetlica w Natolinie:</w:t>
      </w:r>
    </w:p>
    <w:p>
      <w:pPr>
        <w:pStyle w:val="Normal"/>
        <w:numPr>
          <w:ilvl w:val="0"/>
          <w:numId w:val="11"/>
        </w:numPr>
        <w:rPr/>
      </w:pPr>
      <w:r>
        <w:rPr/>
        <w:t>Zbigniew Szklarczyk – przedstawiciel Burmistrz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Jerzy Zawadzki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nna Sławińska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atarzyna Zonko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adosław Nowicki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ałgorzata Szmidt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arta Ostrowska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minik Zamulski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ariusz Markowski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W nr 3 – Szkoła Podstawowa w Izdebnie Kościelnym:</w:t>
      </w:r>
    </w:p>
    <w:p>
      <w:pPr>
        <w:pStyle w:val="Normal"/>
        <w:numPr>
          <w:ilvl w:val="0"/>
          <w:numId w:val="2"/>
        </w:numPr>
        <w:rPr/>
      </w:pPr>
      <w:r>
        <w:rPr/>
        <w:t>Małgorzata Pietraszek – przedstawiciel Burmistrz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icja Widals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otr Dorocińsk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am Pir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szula Runowiec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ika Polańs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am Laskowsk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weł Pietrza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welina Orzech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W nr 4 – TORPAL Kozerki:</w:t>
      </w:r>
    </w:p>
    <w:p>
      <w:pPr>
        <w:pStyle w:val="Normal"/>
        <w:numPr>
          <w:ilvl w:val="0"/>
          <w:numId w:val="7"/>
        </w:numPr>
        <w:rPr/>
      </w:pPr>
      <w:r>
        <w:rPr/>
        <w:t>Grzegorz Klimkowski – przedstawiciel Burmistrz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rzysztof Budny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eata Żukowsk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gnieszka Rezler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irosława Ceglińsk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na Banaszek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atarzyna Lubańsk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ofia Konieczn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minik Wojtanowicz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W nr 5 – Państwowa Straż Pożarna:</w:t>
      </w:r>
    </w:p>
    <w:p>
      <w:pPr>
        <w:pStyle w:val="Normal"/>
        <w:numPr>
          <w:ilvl w:val="0"/>
          <w:numId w:val="17"/>
        </w:numPr>
        <w:rPr/>
      </w:pPr>
      <w:r>
        <w:rPr/>
        <w:t>Rafał Zimochocki - przedstawiciel Burmistrza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Grażyna Zbrzeźna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arianna Kowalczyk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Bogusława Tarłowska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ładysław Sadoś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aciej Kania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arzena Kwaczyńska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aweł Graczyk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Jolanta Gabineck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W nr 6 – Gimnazjum Nr 3:</w:t>
      </w:r>
    </w:p>
    <w:p>
      <w:pPr>
        <w:pStyle w:val="Normal"/>
        <w:numPr>
          <w:ilvl w:val="0"/>
          <w:numId w:val="16"/>
        </w:numPr>
        <w:rPr/>
      </w:pPr>
      <w:r>
        <w:rPr/>
        <w:t>Sławomir Wasek - przedstawiciel Burmistrz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Justyna Sędek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nna Dubielecka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Jan Parol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afał Skonieczny </w:t>
      </w:r>
    </w:p>
    <w:p>
      <w:pPr>
        <w:pStyle w:val="Normal"/>
        <w:numPr>
          <w:ilvl w:val="0"/>
          <w:numId w:val="16"/>
        </w:numPr>
        <w:rPr/>
      </w:pPr>
      <w:r>
        <w:rPr/>
        <w:t>Marta Widalska - Kiełbasińsk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afał Wacławek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Karolina Kędzierska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ylwia Milews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W nr 7 Zespół Szkół nr 2:</w:t>
      </w:r>
    </w:p>
    <w:p>
      <w:pPr>
        <w:pStyle w:val="Normal"/>
        <w:numPr>
          <w:ilvl w:val="0"/>
          <w:numId w:val="1"/>
        </w:numPr>
        <w:rPr/>
      </w:pPr>
      <w:r>
        <w:rPr/>
        <w:t>Zofia Dąbrowska – przedstawiciel Burmistrz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rota Pilars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weł Żukowsk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usz Marcinia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ta Ott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olina Wychowaniec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rosław Szpadzi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a Januszk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nga Krakowska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W nr 8:- ZGKiM:</w:t>
      </w:r>
    </w:p>
    <w:p>
      <w:pPr>
        <w:pStyle w:val="Normal"/>
        <w:numPr>
          <w:ilvl w:val="0"/>
          <w:numId w:val="9"/>
        </w:numPr>
        <w:rPr/>
      </w:pPr>
      <w:r>
        <w:rPr/>
        <w:t>Krystyna Świderek – przedstawiciel Burmistrz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alina Damentko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ciej Rustecki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rkadiusz Wąż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nna Orkowska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neta Ręgowska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ogusław Wierzbicki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gnieszka Marcinkowska </w:t>
      </w:r>
    </w:p>
    <w:p>
      <w:pPr>
        <w:pStyle w:val="Normal"/>
        <w:numPr>
          <w:ilvl w:val="0"/>
          <w:numId w:val="9"/>
        </w:numPr>
        <w:rPr/>
      </w:pPr>
      <w:r>
        <w:rPr/>
        <w:t>Józef Karnasiewic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W nr 9 – Radogoszcz:</w:t>
      </w:r>
    </w:p>
    <w:p>
      <w:pPr>
        <w:pStyle w:val="Normal"/>
        <w:numPr>
          <w:ilvl w:val="0"/>
          <w:numId w:val="3"/>
        </w:numPr>
        <w:rPr/>
      </w:pPr>
      <w:r>
        <w:rPr/>
        <w:t>Janusz Sobieraj – przedstawiciel Burmistrz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nryka Szymańsk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tarzyna Skowrońsk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ławomir Romańsk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welina Konarsk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dwiga Rybkowsk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rbert Lewick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rosława Zonk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zabela Grot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W nr 10 – Szkoła Podstawowa nr 6:</w:t>
      </w:r>
    </w:p>
    <w:p>
      <w:pPr>
        <w:pStyle w:val="Normal"/>
        <w:numPr>
          <w:ilvl w:val="0"/>
          <w:numId w:val="13"/>
        </w:numPr>
        <w:rPr/>
      </w:pPr>
      <w:r>
        <w:rPr/>
        <w:t>Krystyna Zakrzewska – przedstawiciel Burmistrz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nna Wieczorek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aria Barszcz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laudia Rozwałka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nna Bielicka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egina Wierzbicka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atarzyna Mazur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zabela Markowska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Justyna Gajownicze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W nr 11 – Przedszkole nr 7:</w:t>
      </w:r>
    </w:p>
    <w:p>
      <w:pPr>
        <w:pStyle w:val="Normal"/>
        <w:numPr>
          <w:ilvl w:val="0"/>
          <w:numId w:val="12"/>
        </w:numPr>
        <w:rPr/>
      </w:pPr>
      <w:r>
        <w:rPr/>
        <w:t>Renata Motylińska – przedstawiciel Burmistrz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lga Zagórska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lżbieta Chmiel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nna Kozieł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iotr Stusiński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alina Drabek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rmina Piotrowska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onika Tuszyńska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ustyna Jankows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W nr 12 Szkoła Podstawowa nr 2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nuta Pokropek – przedstawiciel Burmistrz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tarzyna Zbrzeźn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teusz Bonikowsk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rzena Grudniewsk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wona Hreck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weł Brudzińsk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rszula Feluś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rota Rekruciak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rbara Konarzews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W nr 13 – Gimnazjum nr 2:</w:t>
      </w:r>
    </w:p>
    <w:p>
      <w:pPr>
        <w:pStyle w:val="Normal"/>
        <w:numPr>
          <w:ilvl w:val="0"/>
          <w:numId w:val="4"/>
        </w:numPr>
        <w:rPr/>
      </w:pPr>
      <w:r>
        <w:rPr/>
        <w:t>Elżbieta Wojtasik – przedstawiciel Burmistrz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łgorzata Ciećwiersk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kadiusz Tataj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zabela Zimnia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ta Hreck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chał Michałowsk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na Kulesz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Łukasz Węcławe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resa Sopor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W nr 14 – Przedszkole nr 4:</w:t>
      </w:r>
    </w:p>
    <w:p>
      <w:pPr>
        <w:pStyle w:val="Normal"/>
        <w:numPr>
          <w:ilvl w:val="0"/>
          <w:numId w:val="14"/>
        </w:numPr>
        <w:rPr/>
      </w:pPr>
      <w:r>
        <w:rPr/>
        <w:t>Bożena Malczewska – przedstawiciel Burmistrza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aweł Trepkowski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atarzyna Opasek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licja Dembowska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artłomiej Nowak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ichał Witczak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onika Wiśniewska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Łukasz Jankowski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Ewa Pelc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W nr 15 – Przedszkole nr 4 (sala muzyczna):</w:t>
      </w:r>
    </w:p>
    <w:p>
      <w:pPr>
        <w:pStyle w:val="Normal"/>
        <w:numPr>
          <w:ilvl w:val="0"/>
          <w:numId w:val="10"/>
        </w:numPr>
        <w:rPr/>
      </w:pPr>
      <w:r>
        <w:rPr/>
        <w:t>Alicja Wieczorek – przedstawiciel Burmistrz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rażyna Kleśt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aciej Majewski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aria Konarsk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afał Andraszek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lżbieta Żbikowsk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arcin Górecki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ufin Bartozi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dam Pelc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W nr 16 – Szkoła Podstawowa w Książenicach:</w:t>
      </w:r>
    </w:p>
    <w:p>
      <w:pPr>
        <w:pStyle w:val="Normal"/>
        <w:numPr>
          <w:ilvl w:val="0"/>
          <w:numId w:val="6"/>
        </w:numPr>
        <w:rPr/>
      </w:pPr>
      <w:r>
        <w:rPr/>
        <w:t>Ewa Klepacz – przedstawiciel Burmistrz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rtur Korept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eksandra Tymorek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bert Kucharsk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weł Janik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iotr Kostrzew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arolina Księżyk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ioletta Dudek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iotr Kope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W nr 17 – Szkoła Podstawowa w Adamowiźnie (sala gimnastyczna):</w:t>
      </w:r>
    </w:p>
    <w:p>
      <w:pPr>
        <w:pStyle w:val="Normal"/>
        <w:numPr>
          <w:ilvl w:val="0"/>
          <w:numId w:val="20"/>
        </w:numPr>
        <w:rPr/>
      </w:pPr>
      <w:r>
        <w:rPr/>
        <w:t>Piotr Ciesielczyk – przedstawiciel Burmistrza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zymon Kleśta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Edyta Żuchowska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Katarzyna Krawczyk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iotr Madoń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Barbara Bartozi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ylwia Zduńczyk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Ewelina Sarnacka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Urszula Jasińsk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W nr 18 – Szkoła Podstawowa w Adamowiźnie (świetlica):</w:t>
      </w:r>
    </w:p>
    <w:p>
      <w:pPr>
        <w:pStyle w:val="Normal"/>
        <w:numPr>
          <w:ilvl w:val="0"/>
          <w:numId w:val="21"/>
        </w:numPr>
        <w:rPr/>
      </w:pPr>
      <w:r>
        <w:rPr/>
        <w:t>Barbara Śliwińska - przedstawiciel Burmistrza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ławomir Piątkowski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Bartłomiej Krawczyk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Malwina Leończuk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Liliana Bartozi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Wanda Koper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Karolina Górecka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Ewa Kowalska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ariusz Danieli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W nr 19 – obwód odrębny – Szpital Zachodni:</w:t>
      </w:r>
    </w:p>
    <w:p>
      <w:pPr>
        <w:pStyle w:val="Normal"/>
        <w:numPr>
          <w:ilvl w:val="0"/>
          <w:numId w:val="8"/>
        </w:numPr>
        <w:rPr/>
      </w:pPr>
      <w:r>
        <w:rPr/>
        <w:t>Katarzyna Rymuszka – przedstawiciel Burmistrz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chał Kokoryk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olanta Bogobowicz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rystyna Kaczorowska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icja Czaplicka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ylwia Byczek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zabela Czupryńsk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W nr 20 – obwód odrębny – DPS Izdebno Kościelne:</w:t>
      </w:r>
    </w:p>
    <w:p>
      <w:pPr>
        <w:pStyle w:val="Normal"/>
        <w:numPr>
          <w:ilvl w:val="0"/>
          <w:numId w:val="19"/>
        </w:numPr>
        <w:rPr/>
      </w:pPr>
      <w:r>
        <w:rPr/>
        <w:t>Anna Boniecka – przedstawiciel Burmistrza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Elżbieta Uler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Janina Kostrzewa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Edyta Kozera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Bogumiła Kopeć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licja Śpiewak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Małgorzata Błaszcz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W nr 21 – obwód odrębny – filia DPS:</w:t>
      </w:r>
    </w:p>
    <w:p>
      <w:pPr>
        <w:pStyle w:val="Normal"/>
        <w:numPr>
          <w:ilvl w:val="0"/>
          <w:numId w:val="18"/>
        </w:numPr>
        <w:rPr/>
      </w:pPr>
      <w:r>
        <w:rPr/>
        <w:t>Ewa Guzik - przedstawiciel Burmistrza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bigniew Szczerkowski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Katarzyna Kania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Elżbieta Walczak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leksandra Nowak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aweł Majewski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eresa Kowalik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2.</w:t>
      </w:r>
    </w:p>
    <w:p>
      <w:pPr>
        <w:pStyle w:val="Normal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Przewodnicząca</w:t>
      </w:r>
    </w:p>
    <w:p>
      <w:pPr>
        <w:pStyle w:val="Normal"/>
        <w:ind w:left="3540" w:firstLine="708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Miejskiej Komisji Wyborczej</w:t>
      </w:r>
    </w:p>
    <w:p>
      <w:pPr>
        <w:pStyle w:val="Normal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540" w:firstLine="708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/-/ Zofia Jurga Szczygielska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53:00Z</dcterms:created>
  <dc:creator>PC</dc:creator>
  <dc:description/>
  <cp:keywords/>
  <dc:language>en-US</dc:language>
  <cp:lastModifiedBy>PC</cp:lastModifiedBy>
  <cp:lastPrinted>2006-10-13T22:29:00Z</cp:lastPrinted>
  <dcterms:modified xsi:type="dcterms:W3CDTF">2006-10-23T07:53:00Z</dcterms:modified>
  <cp:revision>2</cp:revision>
  <dc:subject/>
  <dc:title>Z G Ł O S Z E N I A</dc:title>
</cp:coreProperties>
</file>