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215 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rodzisku Mazowie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  <w:tab/>
      </w:r>
      <w:r>
        <w:rPr>
          <w:b/>
        </w:rPr>
        <w:t xml:space="preserve">zasad zarządu mieniem gminy Grodzisk Mazowiecki –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mentarz komunalny we wsi Szczę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, pkt.9, lit. a w związku z art. 40 ust. 2, pkt.3 ustawy z dnia 8 marca 1990r. o samorządzie gminnym (t.j. Dz.U.Nr 142 z 2001r. poz. 1591 z późn. zmn.) i art. 2, ust.1 ustawy z dnia 31 stycznia 1959r. o cmentarzach i chowaniu zmarłych (t.j. Dz.U.Nr 23, poz. 295 z późn. zmn.) oraz art. 13 ustawy z dnia 20 lipca 2000r. o ogłaszaniu aktów normatywnych i niektórych innych aktów prawnych (Dz.U.Nr 62, poz. 718 z późn. zmn.), na wniosek Burmistrza Gminy Grodzisk Mazowiecki Rada Miejska w Grodzisku Mazowieckim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Uchwala się zasady zarządu mieniem gminy Grodzisk Mazowiecki – Cmentarz Komunalny we wsi Szczęsne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rPr/>
      </w:pPr>
      <w:r>
        <w:rPr/>
        <w:t>Wykonanie uchwały powierza się Burmistrzowi Gminy Grodzisk Mazowiecki i Parafii Świętej Anny w Grodzisku Mazowieckim – zarządcy Cmentarza Komunalnego we wsi Szczęsne.</w:t>
      </w:r>
    </w:p>
    <w:p>
      <w:pPr>
        <w:pStyle w:val="Normal"/>
        <w:numPr>
          <w:ilvl w:val="0"/>
          <w:numId w:val="5"/>
        </w:numPr>
        <w:rPr/>
      </w:pPr>
      <w:r>
        <w:rPr/>
        <w:t>Zobowiązuje się zarządcę Cmentarza Komunalnego we wsi Szczęsne do dostosowania prowadzonego zarządu do zasad określonych w załączniku w terminie 1 miesiąca od daty wejścia w życie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Zobowiązuje się zarządcę Cmentarza Komunalnego – Parafię Świętej Anny w Grodzisku Mazowieckim – do umieszczenia treści uchwały na tablicy ogłoszeń przy Cmentarzu, w miejscu widocznym dla mieszkańców gminy oraz w kancelarii paraf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po upływie 14 dni od opublikowania w Dzienniku Urzędowym Województwa Mazowieckiego.</w:t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rzewodnicząca Rady Miejs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4248" w:firstLine="708"/>
        <w:rPr/>
      </w:pPr>
      <w:r>
        <w:rPr/>
        <w:t>Alicja Pytl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Załącznik do Uchwały Nr 215 /2004 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Rady Miejskiej w Grodzisku Mazowieckim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z dnia 25 lutego 2004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center"/>
        <w:rPr/>
      </w:pPr>
      <w:r>
        <w:rPr/>
        <w:t>ZASADY  ZARZĄDU  MIENIEM 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DZISK  MAZOWIECKI - CMENTARZ  KOMUNALNY  WE  WSI  SZCZĘ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Ilekroć w Zasadach zarządu mieniem gminy Grodzisk Mazowiecki – Cmentarz Komunalny jest mowa o:</w:t>
      </w:r>
    </w:p>
    <w:p>
      <w:pPr>
        <w:pStyle w:val="Normal"/>
        <w:numPr>
          <w:ilvl w:val="0"/>
          <w:numId w:val="4"/>
        </w:numPr>
        <w:rPr/>
      </w:pPr>
      <w:r>
        <w:rPr/>
        <w:t>Burmistrzu – oznacza to Burmistrza Gminy Grodzisk Mazowiecki,</w:t>
      </w:r>
    </w:p>
    <w:p>
      <w:pPr>
        <w:pStyle w:val="Normal"/>
        <w:numPr>
          <w:ilvl w:val="0"/>
          <w:numId w:val="4"/>
        </w:numPr>
        <w:rPr/>
      </w:pPr>
      <w:r>
        <w:rPr/>
        <w:t>Zarządcy – oznacza to Parafię Świętej Anny w Grodzisku Mazowieckim,</w:t>
      </w:r>
    </w:p>
    <w:p>
      <w:pPr>
        <w:pStyle w:val="Normal"/>
        <w:numPr>
          <w:ilvl w:val="0"/>
          <w:numId w:val="4"/>
        </w:numPr>
        <w:rPr/>
      </w:pPr>
      <w:r>
        <w:rPr/>
        <w:t>Cmentarzu – należy przez to rozumieć mienie gminy Grodzisk Mazowiecki – Cmentarz Komunalny we wsi Szczęsne,</w:t>
      </w:r>
    </w:p>
    <w:p>
      <w:pPr>
        <w:pStyle w:val="Normal"/>
        <w:numPr>
          <w:ilvl w:val="0"/>
          <w:numId w:val="4"/>
        </w:numPr>
        <w:rPr/>
      </w:pPr>
      <w:r>
        <w:rPr/>
        <w:t>Zasadach – należy przez to rozumieć niniejsze za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Cmentarz służy wykonywaniu zadań określonych w ustawie z dnia 31 stycznia 1959r. o cmentarzach i chowaniu zmar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ywanie zadań o których mowa w § 2 zasad odbywa się zgodnie z planem urządzenia cmenta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zystanie z Cmentarza jest odpłatne. </w:t>
      </w:r>
    </w:p>
    <w:p>
      <w:pPr>
        <w:pStyle w:val="Normal"/>
        <w:numPr>
          <w:ilvl w:val="0"/>
          <w:numId w:val="2"/>
        </w:numPr>
        <w:rPr/>
      </w:pPr>
      <w:r>
        <w:rPr/>
        <w:t>Opłacie podle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erżawa miejsca pod grób ziemny na okres 20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erżawa miejsca pod grób murowany na okres 20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jazd na teren cmentarza pojazdów z materiałami budowlanymi.</w:t>
      </w:r>
    </w:p>
    <w:p>
      <w:pPr>
        <w:pStyle w:val="Normal"/>
        <w:numPr>
          <w:ilvl w:val="0"/>
          <w:numId w:val="5"/>
        </w:numPr>
        <w:rPr/>
      </w:pPr>
      <w:r>
        <w:rPr/>
        <w:t>Opłaty dzierżawne uzależnione są od wielkości miejsca zajętego pod grób i wynoszą:</w:t>
      </w:r>
    </w:p>
    <w:p>
      <w:pPr>
        <w:pStyle w:val="Normal"/>
        <w:ind w:left="360" w:hanging="0"/>
        <w:rPr/>
      </w:pPr>
      <w:r>
        <w:rPr/>
        <w:t>1) grób ziemny 1-osobowy</w:t>
        <w:tab/>
        <w:tab/>
        <w:t>-    500 złotych</w:t>
      </w:r>
    </w:p>
    <w:p>
      <w:pPr>
        <w:pStyle w:val="Normal"/>
        <w:ind w:left="360" w:hanging="0"/>
        <w:rPr/>
      </w:pPr>
      <w:r>
        <w:rPr/>
        <w:t>2) grób ziemny 2-osobowy</w:t>
        <w:tab/>
        <w:tab/>
        <w:t>-    800 złotych</w:t>
      </w:r>
    </w:p>
    <w:p>
      <w:pPr>
        <w:pStyle w:val="Normal"/>
        <w:ind w:left="360" w:hanging="0"/>
        <w:rPr/>
      </w:pPr>
      <w:r>
        <w:rPr/>
        <w:t>3) grób ziemny dziecka</w:t>
        <w:tab/>
        <w:tab/>
        <w:t>-    200 złotych</w:t>
      </w:r>
    </w:p>
    <w:p>
      <w:pPr>
        <w:pStyle w:val="Normal"/>
        <w:ind w:left="360" w:hanging="0"/>
        <w:rPr/>
      </w:pPr>
      <w:r>
        <w:rPr/>
        <w:t>4) grób murowany 1-osobowy</w:t>
        <w:tab/>
        <w:t>-    600 złotych</w:t>
      </w:r>
    </w:p>
    <w:p>
      <w:pPr>
        <w:pStyle w:val="Normal"/>
        <w:ind w:left="360" w:hanging="0"/>
        <w:rPr/>
      </w:pPr>
      <w:r>
        <w:rPr/>
        <w:t>5) grób murowany 2-osobowy</w:t>
        <w:tab/>
        <w:t>- 1.000 złotych</w:t>
      </w:r>
    </w:p>
    <w:p>
      <w:pPr>
        <w:pStyle w:val="Normal"/>
        <w:ind w:left="360" w:hanging="0"/>
        <w:rPr/>
      </w:pPr>
      <w:r>
        <w:rPr/>
        <w:t>6) grób murowany 4-osobowy</w:t>
        <w:tab/>
        <w:t>- 1.700 złotych.</w:t>
      </w:r>
    </w:p>
    <w:p>
      <w:pPr>
        <w:pStyle w:val="Normal"/>
        <w:numPr>
          <w:ilvl w:val="0"/>
          <w:numId w:val="5"/>
        </w:numPr>
        <w:rPr/>
      </w:pPr>
      <w:r>
        <w:rPr/>
        <w:t>Opłata za wjazd na teren Cmentarza pojazdów z materiałami budowlanymi wynosi 50 złotych.</w:t>
      </w:r>
    </w:p>
    <w:p>
      <w:pPr>
        <w:pStyle w:val="Normal"/>
        <w:numPr>
          <w:ilvl w:val="0"/>
          <w:numId w:val="5"/>
        </w:numPr>
        <w:rPr/>
      </w:pPr>
      <w:r>
        <w:rPr/>
        <w:t>Wysokość innych opłat i kosztów wynikających z ceremonii pogrzebowej odpowiedniej dla wyznania zmarłego – na podstawie indywidualnych umów – ustalają i ponoszą urządzający pog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Cmentarz jest zarządzany przez Burmistrza lub wybranego przez niego Zarządcę. Wybór Zarządcy nie ma wpływu na status cmentarza. Zarząd wykonywany jest na podstawie umowy, której integralną częścią są Za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Cmentarz jest dostępny codziennie:</w:t>
      </w:r>
    </w:p>
    <w:p>
      <w:pPr>
        <w:pStyle w:val="Normal"/>
        <w:numPr>
          <w:ilvl w:val="0"/>
          <w:numId w:val="3"/>
        </w:numPr>
        <w:rPr/>
      </w:pPr>
      <w:r>
        <w:rPr/>
        <w:t>w okresie od dnia 1 kwietnia do dnia 10 listopada w godzinach od 7.00 do 21.00</w:t>
      </w:r>
    </w:p>
    <w:p>
      <w:pPr>
        <w:pStyle w:val="Normal"/>
        <w:numPr>
          <w:ilvl w:val="0"/>
          <w:numId w:val="3"/>
        </w:numPr>
        <w:rPr/>
      </w:pPr>
      <w:r>
        <w:rPr/>
        <w:t>w pozostałym okresie w godzinach od 7.00 do 18.00.</w:t>
      </w:r>
    </w:p>
    <w:p>
      <w:pPr>
        <w:pStyle w:val="Normal"/>
        <w:rPr/>
      </w:pPr>
      <w:r>
        <w:rPr/>
        <w:t>Przebywanie na Cmentarzu poza ustalonymi godzinami wymaga zgody Zarządcy wyrażonej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Regulamin porządkowy Cmentarza ustala Burmistrz na wniosek Zarząd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  <w:t>Zmiana zasad zarządu mieniem gminy Grodzisk Mazowiecki – Cmentarz Komunalny we wsi Szczęsne dokonywana jest w trybie właściwym dla ich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34:00Z</dcterms:created>
  <dc:creator>Ewa Stępień</dc:creator>
  <dc:description/>
  <dc:language>en-US</dc:language>
  <cp:lastModifiedBy>Ewa Stępień</cp:lastModifiedBy>
  <cp:lastPrinted>2004-02-26T09:38:00Z</cp:lastPrinted>
  <dcterms:modified xsi:type="dcterms:W3CDTF">2004-03-03T09:34:00Z</dcterms:modified>
  <cp:revision>2</cp:revision>
  <dc:subject/>
  <dc:title>UCHWAŁA  NR         /2004</dc:title>
</cp:coreProperties>
</file>