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UCHWAŁA  nr  200 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RADY MIEJSKIEJ W GRODZISKU MAZOWIEC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12  grudnia 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w sprawie nadania nazw ulicom  na terenie gminy Grodzisk Mazowiecki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w miejscowości Szczę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podstawie art. 18 ust.2 pkt.13 ustawy z dnia 8 marca 1990r o samorządzie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gminnym ( tekst jednolity Dz.U. z 2001r Nr 142 , poz. 1591 z późń. </w:t>
      </w:r>
    </w:p>
    <w:p>
      <w:pPr>
        <w:pStyle w:val="Normal"/>
        <w:rPr/>
      </w:pPr>
      <w:r>
        <w:rPr/>
        <w:t xml:space="preserve">                          </w:t>
      </w:r>
      <w:r>
        <w:rPr/>
        <w:t>zmianami ) Rada Miejska w Grodzisku Mazowieckim uchwala,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.Ustala się nazwy ulic na terenie miejscowości Szczęsne jak na </w:t>
      </w:r>
    </w:p>
    <w:p>
      <w:pPr>
        <w:pStyle w:val="Normal"/>
        <w:rPr/>
      </w:pPr>
      <w:r>
        <w:rPr/>
        <w:t xml:space="preserve">                             </w:t>
      </w:r>
      <w:r>
        <w:rPr/>
        <w:t>załączniku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Układ ulic wraz z naniesionymi oznaczeniami zawiera graficzny mapow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ałącznik nr 2 do uchwał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Wykonanie uchwały powierza się Burmistrzowi Gmin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chwała wchodzi w życie po upływie 14 dni od dnia ogłoszenia w Dzienniku </w:t>
      </w:r>
    </w:p>
    <w:p>
      <w:pPr>
        <w:pStyle w:val="Normal"/>
        <w:rPr/>
      </w:pPr>
      <w:r>
        <w:rPr/>
        <w:t xml:space="preserve">                          </w:t>
      </w:r>
      <w:r>
        <w:rPr/>
        <w:t>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</w:t>
      </w:r>
      <w:r>
        <w:rPr>
          <w:b/>
        </w:rPr>
        <w:t>Przewodnicząca Rady Miejskiej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licja Pytl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uchwały nr 200 /200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dy Miejskiej w Grodzisku Mazowiec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12  grudnia 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ykaz nazw ulic na terenie gminy Grodzisk Mazowiecki w miejscowości Szczę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l.Makowa</w:t>
        <w:tab/>
        <w:tab/>
        <w:t xml:space="preserve">– droga gminna przebiegająca od ul. Barwnej w kierunku wschodnim,              </w:t>
      </w:r>
    </w:p>
    <w:p>
      <w:pPr>
        <w:pStyle w:val="Normal"/>
        <w:rPr/>
      </w:pPr>
      <w:r>
        <w:rPr/>
        <w:t xml:space="preserve">2.ul.Bukietowa           – droga gminna przebiegająca od ul. Barwnej w kierunku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łudniowym;</w:t>
      </w:r>
    </w:p>
    <w:p>
      <w:pPr>
        <w:pStyle w:val="Normal"/>
        <w:rPr/>
      </w:pPr>
      <w:r>
        <w:rPr/>
        <w:t xml:space="preserve">3.ul.Drozda     </w:t>
        <w:tab/>
        <w:t xml:space="preserve">– droga gminna będąca przedłużeniem ul. Króliczej we ws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damowizna,</w:t>
      </w:r>
    </w:p>
    <w:p>
      <w:pPr>
        <w:pStyle w:val="Normal"/>
        <w:rPr/>
      </w:pPr>
      <w:r>
        <w:rPr/>
        <w:t xml:space="preserve">4.ul.Kukułki    </w:t>
        <w:tab/>
        <w:t xml:space="preserve">– droga gminna rozpoczynająca się od ul.Orlej i biegnąca  w kierunk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łudniowo-zachodnim,</w:t>
      </w:r>
    </w:p>
    <w:p>
      <w:pPr>
        <w:pStyle w:val="Normal"/>
        <w:rPr/>
      </w:pPr>
      <w:r>
        <w:rPr/>
        <w:t xml:space="preserve">5.ul.Sikorki     </w:t>
        <w:tab/>
        <w:t>– droga gminna biegnąca od projektowanej ul. Kukułki do drog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kierunku południowo-zachodnim,</w:t>
      </w:r>
    </w:p>
    <w:p>
      <w:pPr>
        <w:pStyle w:val="Normal"/>
        <w:rPr/>
      </w:pPr>
      <w:r>
        <w:rPr/>
        <w:t xml:space="preserve">6.ul.Orla          </w:t>
        <w:tab/>
        <w:t xml:space="preserve">– droga gminna biegnąca od granicy wsi Odrano-Wola do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ranicy wsi Radonie,</w:t>
      </w:r>
    </w:p>
    <w:p>
      <w:pPr>
        <w:pStyle w:val="Normal"/>
        <w:rPr/>
      </w:pPr>
      <w:r>
        <w:rPr/>
        <w:t>7.ul.Sasankowa</w:t>
        <w:tab/>
        <w:t xml:space="preserve">– droga gminna przebiegająca od ul. Orlej w kierunku wschodnim,                            </w:t>
      </w:r>
    </w:p>
    <w:p>
      <w:pPr>
        <w:pStyle w:val="Normal"/>
        <w:rPr/>
      </w:pPr>
      <w:r>
        <w:rPr/>
        <w:t>8.ul.Narcyzowa</w:t>
        <w:tab/>
        <w:t>– droga gminna biegnąca od ul. Sasankowej w kierunku północnym,</w:t>
      </w:r>
    </w:p>
    <w:p>
      <w:pPr>
        <w:pStyle w:val="Normal"/>
        <w:rPr/>
      </w:pPr>
      <w:r>
        <w:rPr/>
        <w:t>9.ul.Łagodna</w:t>
        <w:tab/>
        <w:tab/>
        <w:t>– droga gminna biegnąca od ul. Orlej do ul.Prostej.</w:t>
      </w:r>
    </w:p>
    <w:p>
      <w:pPr>
        <w:pStyle w:val="Normal"/>
        <w:rPr/>
      </w:pPr>
      <w:r>
        <w:rPr/>
        <w:t xml:space="preserve">10.ul.Kosa       </w:t>
        <w:tab/>
        <w:t>– droga gminna biegnąca od ul. Łagodnej do ul.Orlej,</w:t>
      </w:r>
    </w:p>
    <w:p>
      <w:pPr>
        <w:pStyle w:val="Normal"/>
        <w:rPr/>
      </w:pPr>
      <w:r>
        <w:rPr/>
        <w:t xml:space="preserve">11.ul.Strusia    </w:t>
        <w:tab/>
        <w:t>– droga gminna biegnąca od ul. Orlej w kierunku wschodnim.</w:t>
      </w:r>
    </w:p>
    <w:p>
      <w:pPr>
        <w:pStyle w:val="Normal"/>
        <w:rPr/>
      </w:pPr>
      <w:r>
        <w:rPr/>
        <w:t xml:space="preserve">12.ul.Zięby      </w:t>
        <w:tab/>
        <w:t xml:space="preserve">– droga gminna biegnąca od ul. Okólnej do granic wsi Opypy </w:t>
      </w:r>
    </w:p>
    <w:p>
      <w:pPr>
        <w:pStyle w:val="Normal"/>
        <w:rPr/>
      </w:pPr>
      <w:r>
        <w:rPr/>
        <w:t>13.ul.Derkacza            - droga gminna biegnąca od ul. Okopowej w kierunku wschodnim,</w:t>
      </w:r>
    </w:p>
    <w:p>
      <w:pPr>
        <w:pStyle w:val="Normal"/>
        <w:rPr/>
      </w:pPr>
      <w:r>
        <w:rPr/>
        <w:t>14.ul.Zwierzyniecka</w:t>
        <w:tab/>
        <w:t>– droga gminna biegnąca od ul. Swobodnej do ul. Szpaczej .</w:t>
      </w:r>
    </w:p>
    <w:p>
      <w:pPr>
        <w:pStyle w:val="Normal"/>
        <w:rPr/>
      </w:pPr>
      <w:r>
        <w:rPr/>
        <w:t xml:space="preserve">15.ul.Kuropatwia      </w:t>
        <w:tab/>
        <w:t xml:space="preserve">– droga gminna biegnąca od ul. Szpaczej w kierunku północnym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schodnim ,</w:t>
      </w:r>
    </w:p>
    <w:p>
      <w:pPr>
        <w:pStyle w:val="Normal"/>
        <w:rPr/>
      </w:pPr>
      <w:r>
        <w:rPr/>
        <w:t>16.ul.Sokolnicza         – droga gminna biegnąca od ul. Swobodnej do ul. Orlej.</w:t>
      </w:r>
    </w:p>
    <w:p>
      <w:pPr>
        <w:pStyle w:val="Normal"/>
        <w:rPr/>
      </w:pPr>
      <w:r>
        <w:rPr/>
        <w:t>17.ul.Dzięciołowa</w:t>
        <w:tab/>
        <w:t>– droga gminna biegnąca od ul. Orlej w kierunku południowo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chodnim,</w:t>
      </w:r>
    </w:p>
    <w:p>
      <w:pPr>
        <w:pStyle w:val="Normal"/>
        <w:rPr/>
      </w:pPr>
      <w:r>
        <w:rPr/>
        <w:t>18.ul.Gwarkowa</w:t>
        <w:tab/>
        <w:t xml:space="preserve">– droga gminna biegnąca od ul. Swobodnej do ul.Orlej </w:t>
      </w:r>
    </w:p>
    <w:p>
      <w:pPr>
        <w:pStyle w:val="Normal"/>
        <w:rPr/>
      </w:pPr>
      <w:r>
        <w:rPr/>
        <w:t>19.ul.Szpacza</w:t>
        <w:tab/>
        <w:t xml:space="preserve">            – droga gminna biegnąca od ul. Swobodnej do ul.Orlej,    </w:t>
      </w:r>
    </w:p>
    <w:p>
      <w:pPr>
        <w:pStyle w:val="Normal"/>
        <w:rPr/>
      </w:pPr>
      <w:r>
        <w:rPr/>
        <w:t>20.ul.Bażancia            – droga gminna biegnąca od ul. Okopowej w kierunku wschodn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21:00Z</dcterms:created>
  <dc:creator>Geodezja</dc:creator>
  <dc:description/>
  <dc:language>en-US</dc:language>
  <cp:lastModifiedBy>Geodezja</cp:lastModifiedBy>
  <cp:lastPrinted>2003-12-05T09:16:00Z</cp:lastPrinted>
  <dcterms:modified xsi:type="dcterms:W3CDTF">2003-12-15T09:58:00Z</dcterms:modified>
  <cp:revision>22</cp:revision>
  <dc:subject/>
  <dc:title>                                                            UCHWAŁA  nr </dc:title>
</cp:coreProperties>
</file>