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zczegółowy Opis Przedmiotu Zamówienia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(parametry, cechy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Zamawiający użył w opisie modelu oraz nazwy producenta celem wyznaczenia minimalnego pułapu jakościowego. Oferent może złożyć ofertę równoważną na instrumenty o parametrach nie gorszych niż opisane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ortepian akustyczny – szt 1</w:t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1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YAMAHA C-6M P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ykończenie, kolor PE – czarny połys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ymiary: dł.-212 cm, szer.-154 cm, wys.-102 c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aga 399 kg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ystem Duplex Scaling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olektor brzmienia - Tone Collecto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mechanika młoteczkowa 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klawiatura – 7 1/3 oktawy – 88 klawisz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krycie klawiszy: białe - Ivorite (imitacja kości słoniowej), czarne - kompozycja drewna hebanowego i tworzywa sztucznego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 pozycji ustawienia pulpitu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 pozycje otwarcia klap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abezpieczenie otwarcia klap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rofilowane wykończenie krawędzi klap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płynne zamykanie pokrywy klawiatur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zamek klapy i pokrywy klawiatury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 pedały (centralny sostenuto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nogi wyposażone w kółka transportowe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w cenie ława fortepianowa koncertowa czarny połysk z regulacją wysokości oraz pokrowiec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1"/>
        <w:rPr/>
      </w:pPr>
      <w:r>
        <w:rPr>
          <w:rFonts w:cs="Verdana" w:ascii="Verdana" w:hAnsi="Verdana"/>
          <w:sz w:val="24"/>
          <w:szCs w:val="24"/>
          <w:lang w:val="en-US"/>
        </w:rPr>
        <w:t>Fortepian elektroniczny - cyfrowy  ( Digital Grand Piano ) – szt 1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Heading1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  <w:t>YAMAHA GT-2 GranTouch</w:t>
      </w:r>
    </w:p>
    <w:p>
      <w:pPr>
        <w:pStyle w:val="Normal"/>
        <w:rPr>
          <w:rFonts w:ascii="Verdana" w:hAnsi="Verdana" w:cs="Verdana"/>
          <w:sz w:val="28"/>
          <w:szCs w:val="28"/>
          <w:lang w:val="en-US"/>
        </w:rPr>
      </w:pPr>
      <w:r>
        <w:rPr>
          <w:rFonts w:cs="Verdana" w:ascii="Verdana" w:hAnsi="Verdana"/>
          <w:sz w:val="28"/>
          <w:szCs w:val="28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Wykończenie - kolor PE – czarny połysk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ymiary: dł.- 88 cm, szer.-149 cm, wys.-97 cm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waga 109 kg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mechanika młoteczkowa – , oryginalna fortepianu akustyczneg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klawiatura - drewniana, oryginalna fortepianu akustycznego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liczba oktaw 7 1/4  ( 88 klawiszy 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krycie klawiszy: Białe - żywica Acrylic,  Czarne - żywica Phenolic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ystem optyczny pozycjonowania klawisz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system optyczny dwu-punktowy kontroli szybkości (akcji) młotka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yfrowe próbki stereo - brzmień fortepianu koncertowego Yamaha CF-III-S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efekt rezonansu przy wciśniętym pedale Sustain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jemność pamięci modułu ( sampli WAV ) - 30 MB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polifonia 32 głosy ( stereo )</w:t>
      </w:r>
    </w:p>
    <w:p>
      <w:pPr>
        <w:pStyle w:val="Heading2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okowy ( co 1 Hz ) system strojenia w zakresie A = 438 Hz do 445 Hz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3 pogłosy - Room, Hall 1, Hall 2 z płynną regulacją głębokośc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system głośników trójdrożny - wzmacniacz 2 x 60 Watt  -  regulacja głośności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3 pedały ( sustain,  sostenuto, shift / piano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gniazda / przyłącza: 2 x słuchawki, MIDI In/Out, Aux In/Out, gniazdo AC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8 utworów demo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twierana, unoszona klapa ( górna 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 cenie ława fortepianowa koncertowa czarny połysk z regulacją wysokości oraz pokrowiec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br/>
      </w:r>
      <w:r>
        <w:rPr>
          <w:rFonts w:cs="Verdana" w:ascii="Verdana" w:hAnsi="Verdana"/>
          <w:b/>
        </w:rPr>
        <w:t>Dostawa obejmuje bezpłatny transport, wniesienie, montaż oraz pierwsze strojenie. Na wyposażeniu obydwu instrumentów musi znajdować się ława fortepianowa koncertowa w kolorze czarny połysk oraz pokrowiec na instrument.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0:54:00Z</dcterms:created>
  <dc:creator>JL</dc:creator>
  <dc:description/>
  <cp:keywords/>
  <dc:language>en-US</dc:language>
  <cp:lastModifiedBy>UM</cp:lastModifiedBy>
  <cp:lastPrinted>2006-06-01T10:36:00Z</cp:lastPrinted>
  <dcterms:modified xsi:type="dcterms:W3CDTF">2008-04-30T10:49:00Z</dcterms:modified>
  <cp:revision>7</cp:revision>
  <dc:subject/>
  <dc:title>Yamaha Gran Touch GT-2 PE</dc:title>
</cp:coreProperties>
</file>