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ARZĄDZENIE  NR 231/200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Burmistrza Gminy Grodzisk Mazowieck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 dnia 12 września 2005r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w sprawie </w:t>
        <w:tab/>
      </w:r>
      <w:r>
        <w:rPr>
          <w:b/>
        </w:rPr>
        <w:t>powołania Obwodowych Komisji Wyborczych na terenie gmin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>Grodzisk Mazowiecki do przeprowadzenia wyboru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b/>
          <w:b/>
        </w:rPr>
      </w:pPr>
      <w:r>
        <w:rPr>
          <w:b/>
        </w:rPr>
        <w:t>Prezydenta RP zarządzonych na dzień 9 października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b/>
          <w:b/>
        </w:rPr>
      </w:pPr>
      <w:r>
        <w:rPr>
          <w:b/>
        </w:rPr>
        <w:t>2005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Na podstawie art.16 ust.1 ustawy z dnia 27 września 1990r. o wyborze Prezydenta Rzeczypospolitej Polskiej (Dz. U. z 2000r. Nr 47 poz. 544 z późn. zmn.) zarządzam, co następuje: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wołuję na terenie gminy Grodzisk Mazowiecki </w:t>
      </w:r>
      <w:r>
        <w:rPr>
          <w:b/>
        </w:rPr>
        <w:t>22</w:t>
      </w:r>
      <w:r>
        <w:rPr/>
        <w:t xml:space="preserve"> Obwodowe Komisje Wyborcze do przeprowadzenia wyboru Prezydenta RP, zarządzonych na dzień 9 października 2005r., w następujących składach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 – SP nr 4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Elżbieta Stępień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 xml:space="preserve">Jolanta Kulisz – </w:t>
      </w:r>
      <w:r>
        <w:rPr>
          <w:sz w:val="24"/>
          <w:szCs w:val="24"/>
        </w:rPr>
        <w:t>K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. Korwina Mikke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Marta Redel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Tomasz Rezler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 xml:space="preserve">Zbigniew Sawicki </w:t>
      </w:r>
      <w:r>
        <w:rPr>
          <w:sz w:val="24"/>
          <w:szCs w:val="24"/>
        </w:rPr>
        <w:t>- KW W. Cimoszewicza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Sławomir Gortat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Elżbieta Stankiewicz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 xml:space="preserve">Elżbieta Kraśnicka Zbrzeżna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 xml:space="preserve">Alicja Misiło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2 – Natolin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  <w:szCs w:val="24"/>
        </w:rPr>
        <w:t>Sławomir Pietraszek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 xml:space="preserve">Paweł Cabanowski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>Maria Pęszyńska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>Piotr Niewiadomski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>Honorata Gwiazda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>Dariusz Szmeichel</w:t>
      </w:r>
      <w:r>
        <w:rPr>
          <w:sz w:val="24"/>
          <w:szCs w:val="24"/>
        </w:rPr>
        <w:t xml:space="preserve"> – KW M. Borowskiego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>Jerzy Zawadzki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>Mirosław Szymański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>Mariusz Domżalski</w:t>
      </w:r>
      <w:r>
        <w:rPr>
          <w:sz w:val="24"/>
          <w:szCs w:val="24"/>
        </w:rPr>
        <w:t xml:space="preserve"> – KW A. Lep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3 – SP Izdebno Kościelne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Małgorzata Pietrasze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>Marta Wielogórska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>Liliana Bartozi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>Waldemar Ołdak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>Mirosława Szczuka</w:t>
      </w:r>
      <w:r>
        <w:rPr>
          <w:sz w:val="24"/>
          <w:szCs w:val="24"/>
        </w:rPr>
        <w:t xml:space="preserve"> – KW M. Borowskiego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>Wacław Smołuch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>Ewelina Orzech</w:t>
      </w:r>
      <w:r>
        <w:rPr>
          <w:sz w:val="24"/>
          <w:szCs w:val="24"/>
        </w:rPr>
        <w:t xml:space="preserve"> – KW M. Giertycha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 xml:space="preserve">Iwona Mazur </w:t>
      </w:r>
      <w:r>
        <w:rPr>
          <w:sz w:val="24"/>
          <w:szCs w:val="24"/>
        </w:rPr>
        <w:t>– KW D. Podrzyckiego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Anna Proszkowiec</w:t>
      </w:r>
      <w:r>
        <w:rPr>
          <w:sz w:val="24"/>
          <w:szCs w:val="24"/>
        </w:rPr>
        <w:t xml:space="preserve"> – KW A. Leppera</w:t>
      </w:r>
    </w:p>
    <w:p>
      <w:pPr>
        <w:pStyle w:val="Heading1"/>
        <w:rPr/>
      </w:pPr>
      <w:r>
        <w:rPr/>
        <w:t>Obwodowa Komisja Wyborcza nr 4 – TORPAL Kozerki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Grzegorz Klimkowski</w:t>
      </w:r>
      <w:r>
        <w:rPr>
          <w:sz w:val="24"/>
          <w:szCs w:val="24"/>
        </w:rPr>
        <w:t>– przedstawiciel Burmistrz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Krzysztof Budny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Tadeusz Wielogórski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Agnieszka Papuga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Urszula Kostrzewa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Kinga Sobol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Jolanta Komorowska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Piotr Bestydziński</w:t>
      </w:r>
      <w:r>
        <w:rPr>
          <w:sz w:val="24"/>
          <w:szCs w:val="24"/>
        </w:rPr>
        <w:t xml:space="preserve"> – KW A. Lepper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Ryszard Stężycki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5 – PSP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Ewa Kania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Monika Rybacka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Wojciech Curlej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Małgorzata Zarębska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Jolanta Urbańska</w:t>
      </w:r>
      <w:r>
        <w:rPr>
          <w:sz w:val="24"/>
          <w:szCs w:val="24"/>
        </w:rPr>
        <w:t xml:space="preserve"> – KW M. Borowskiego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Teresa Rusinowicz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Marzena Kwaczyńsk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Ewa Banaszkiewicz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Janusz Balcerek</w:t>
      </w:r>
      <w:r>
        <w:rPr>
          <w:sz w:val="24"/>
          <w:szCs w:val="24"/>
        </w:rPr>
        <w:t xml:space="preserve"> – KW A. Lep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odowa Komisja Wyborcza nr 6 - Gimnazjum nr 3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Bożena Zonde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Katarzyna Paździur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Marzena Szałwińska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Magdalena Kotwińska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Wiesława Śliwińska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Mateusz Bonikowski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Jadwiga Łukasińsk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Małgorzata Jakucy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Paweł Nowak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7 – Zespół Szkół nr 2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Zofia Dąbrowska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Dorota Pilarska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Grzegorz Sędziński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Marianna Dobrzyńska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Aleksandra Skowrońska </w:t>
      </w:r>
      <w:r>
        <w:rPr>
          <w:sz w:val="24"/>
          <w:szCs w:val="24"/>
        </w:rPr>
        <w:t>– KW J. Kalinowskiego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Piotr Rogowiecki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Elżbieta Szymańska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Joanna Banasiak</w:t>
      </w:r>
      <w:r>
        <w:rPr>
          <w:sz w:val="24"/>
          <w:szCs w:val="24"/>
        </w:rPr>
        <w:t xml:space="preserve"> – KW A. Lepper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Mateusz Bazelak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8 – ZGKi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Andrzej Pleban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neta Szcześniak –</w:t>
      </w:r>
      <w:r>
        <w:rPr>
          <w:sz w:val="24"/>
          <w:szCs w:val="24"/>
        </w:rPr>
        <w:t xml:space="preserve"> KW J. Korwina Mikk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arcin Grabkowski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Barbara Ślaska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gnieszka Śnieg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Marta Barszcz </w:t>
      </w:r>
      <w:r>
        <w:rPr>
          <w:sz w:val="24"/>
          <w:szCs w:val="24"/>
        </w:rPr>
        <w:t>– KW D. Podrzyckieg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Łukasz Penda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oanna Jeziorska</w:t>
      </w:r>
      <w:r>
        <w:rPr>
          <w:sz w:val="24"/>
          <w:szCs w:val="24"/>
        </w:rPr>
        <w:t xml:space="preserve"> – KW A. Leppe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Sylwia Czuba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9 – Radogoszcz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Janusz Sobieraj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Izabela Wrzesińska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Maciej Grabkowski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Krystyna Majewska</w:t>
      </w:r>
      <w:r>
        <w:rPr>
          <w:sz w:val="24"/>
          <w:szCs w:val="24"/>
        </w:rPr>
        <w:t xml:space="preserve"> – KW SLD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Sylwia Kołakowska</w:t>
      </w:r>
      <w:r>
        <w:rPr>
          <w:sz w:val="24"/>
          <w:szCs w:val="24"/>
        </w:rPr>
        <w:t xml:space="preserve"> – KW M. Borowskieg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Marzena Kosim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Julia Łukasińsk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Katarzyna Zakrzewska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Agnieszka Domżalska</w:t>
      </w:r>
      <w:r>
        <w:rPr>
          <w:sz w:val="24"/>
          <w:szCs w:val="24"/>
        </w:rPr>
        <w:t xml:space="preserve"> - KW A. Lep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odowa Komisja Wyborcza nr 10 – SP nr 6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Krystyna Zakrzewska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Arkadiusz Wielogórski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Izabela Redel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Krystyna Górnicka </w:t>
      </w:r>
      <w:r>
        <w:rPr>
          <w:sz w:val="24"/>
          <w:szCs w:val="24"/>
        </w:rPr>
        <w:t>– KW W. Cimoszewicz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rzysztof Brodnicki</w:t>
      </w:r>
      <w:r>
        <w:rPr>
          <w:sz w:val="24"/>
          <w:szCs w:val="24"/>
        </w:rPr>
        <w:t xml:space="preserve"> – KW M. Borowski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Alicja Widalska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eresa Adamiak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Bożena Radziak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Sebastian Balcerek</w:t>
      </w:r>
      <w:r>
        <w:rPr>
          <w:sz w:val="24"/>
          <w:szCs w:val="24"/>
        </w:rPr>
        <w:t xml:space="preserve"> – KW A. Lep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1 – Przedszkole nr 7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/>
          <w:sz w:val="24"/>
          <w:szCs w:val="24"/>
        </w:rPr>
        <w:t>Elżbieta Ruszkiewicz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Robert Miedza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>Elżbieta Młocka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>Ewa Szostek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>Beata Majer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Jerzy Terlikowski </w:t>
      </w:r>
      <w:r>
        <w:rPr>
          <w:sz w:val="24"/>
          <w:szCs w:val="24"/>
        </w:rPr>
        <w:t>– KW M. Giertych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Sylwia Antoszewska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>Agata Simborowska</w:t>
      </w:r>
      <w:r>
        <w:rPr>
          <w:sz w:val="24"/>
          <w:szCs w:val="24"/>
        </w:rPr>
        <w:t xml:space="preserve"> – KW A. Lepper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Halina Barcikowska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2 – SP nr 2 (świetlica)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Danuta Pokrope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Sławomir Romański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Jarosław Redel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Tadeusz Suchożebrski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Bogusława Florczak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Zbigniew Przybysz</w:t>
      </w:r>
      <w:r>
        <w:rPr>
          <w:sz w:val="24"/>
          <w:szCs w:val="24"/>
        </w:rPr>
        <w:t xml:space="preserve"> – KW M. Borowskiego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Anna Kulesz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Izabela Zimniak</w:t>
      </w:r>
      <w:r>
        <w:rPr>
          <w:sz w:val="24"/>
          <w:szCs w:val="24"/>
        </w:rPr>
        <w:t xml:space="preserve"> – KW Z. Religi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Cezary Pawelczyk</w:t>
      </w:r>
      <w:r>
        <w:rPr>
          <w:sz w:val="24"/>
          <w:szCs w:val="24"/>
        </w:rPr>
        <w:t xml:space="preserve"> – KW A. Lepp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3 – Gimnazjum nr 2 (stołówka)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Elżbieta Wojtasik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Iwetta Szałwińska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Władysław Szpilarski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Michał Śliwiński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Arkadiusz Wąż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Irmina Piotrowsk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Marcin Sokołowski –</w:t>
      </w:r>
      <w:r>
        <w:rPr>
          <w:sz w:val="24"/>
          <w:szCs w:val="24"/>
        </w:rPr>
        <w:t xml:space="preserve"> KW D. Podrzyckiego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Alicja Wojciechowska</w:t>
      </w:r>
      <w:r>
        <w:rPr>
          <w:sz w:val="24"/>
          <w:szCs w:val="24"/>
        </w:rPr>
        <w:t xml:space="preserve"> – KW A. Lepper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 xml:space="preserve">Anna Czuba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4 – Przedszkole nr 4 (od podwórza)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Bożena Malczewska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Janusz Trepkowski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Agata Młocka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Jerzy Koliński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Anna Kopeć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Wiesława Giz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Edyta Wiśniewska </w:t>
      </w:r>
      <w:r>
        <w:rPr>
          <w:sz w:val="24"/>
          <w:szCs w:val="24"/>
        </w:rPr>
        <w:t>– KW H. Bochniarz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Jolanta Wrzesińska</w:t>
      </w:r>
      <w:r>
        <w:rPr>
          <w:sz w:val="24"/>
          <w:szCs w:val="24"/>
        </w:rPr>
        <w:t xml:space="preserve"> – KW A. Lepper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Agata Bogdańska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5 – Przedszkole nr 4 (od ulicy)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Alicja Wieczore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Grażyna Kleśta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Matylda Młocka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Danuta Suchecka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Janusz Szkop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Joanna Skoneczna </w:t>
      </w:r>
      <w:r>
        <w:rPr>
          <w:sz w:val="24"/>
          <w:szCs w:val="24"/>
        </w:rPr>
        <w:t>– KW M. Borowskiego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Bartosz Walaszczyk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Ewa Wojciechowska</w:t>
      </w:r>
      <w:r>
        <w:rPr>
          <w:sz w:val="24"/>
          <w:szCs w:val="24"/>
        </w:rPr>
        <w:t xml:space="preserve"> – KW A. Leppera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Marek Biegun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6 – SP Książenic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Wiesława Pokrop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Magdalena Dutkiewicz </w:t>
      </w:r>
      <w:r>
        <w:rPr>
          <w:sz w:val="24"/>
          <w:szCs w:val="24"/>
        </w:rPr>
        <w:t>– KW L. Kaczyńskiego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Katarzyna Bielawska </w:t>
      </w:r>
      <w:r>
        <w:rPr>
          <w:sz w:val="24"/>
          <w:szCs w:val="24"/>
        </w:rPr>
        <w:t>– KW D. Tusk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Tomasz Zych </w:t>
      </w:r>
      <w:r>
        <w:rPr>
          <w:sz w:val="24"/>
          <w:szCs w:val="24"/>
        </w:rPr>
        <w:t>– KW W. Cimoszewicz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Sebastian Corcuruto </w:t>
      </w:r>
      <w:r>
        <w:rPr>
          <w:sz w:val="24"/>
          <w:szCs w:val="24"/>
        </w:rPr>
        <w:t>– KW M. Borowskiego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Bożena Mirgos Kopeć </w:t>
      </w:r>
      <w:r>
        <w:rPr>
          <w:sz w:val="24"/>
          <w:szCs w:val="24"/>
        </w:rPr>
        <w:t>– KW J. Kalinowskiego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Monika Kiełczewska</w:t>
      </w:r>
      <w:r>
        <w:rPr>
          <w:sz w:val="24"/>
          <w:szCs w:val="24"/>
        </w:rPr>
        <w:t xml:space="preserve"> – KW D. Podrzyckiego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Cyprian Pukszt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Magdalena Ławrynowicz</w:t>
      </w:r>
      <w:r>
        <w:rPr>
          <w:sz w:val="24"/>
          <w:szCs w:val="24"/>
        </w:rPr>
        <w:t xml:space="preserve"> – KW A. Lepp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17 – SP Adamowizna (sala gimnastyczna)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Małgorzata Kołodziej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Jolanta Gustafsson –</w:t>
      </w:r>
      <w:r>
        <w:rPr>
          <w:sz w:val="24"/>
          <w:szCs w:val="24"/>
        </w:rPr>
        <w:t xml:space="preserve"> KW J. Korwina Mikke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Magdalena Gałaj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Teresa Omen</w:t>
      </w:r>
      <w:r>
        <w:rPr>
          <w:sz w:val="24"/>
          <w:szCs w:val="24"/>
        </w:rPr>
        <w:t xml:space="preserve"> – KW M. Borowskiego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Agnieszka Łyszkowska Kowalska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Urszula Jasińsk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Anna Kołtuniak</w:t>
      </w:r>
      <w:r>
        <w:rPr>
          <w:sz w:val="24"/>
          <w:szCs w:val="24"/>
        </w:rPr>
        <w:t xml:space="preserve"> – KW D. Podrzyckiego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 xml:space="preserve">Marek Kołodziej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Grażyna Sadowska</w:t>
      </w:r>
      <w:r>
        <w:rPr>
          <w:sz w:val="24"/>
          <w:szCs w:val="24"/>
        </w:rPr>
        <w:t xml:space="preserve"> – KW A. Lepp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18 – SP Adamowizna (świetlica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Piotr Ciesielczyk – </w:t>
      </w:r>
      <w:r>
        <w:rPr>
          <w:sz w:val="24"/>
          <w:szCs w:val="24"/>
        </w:rPr>
        <w:t>przedstawiciel Burmistr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Aleksandra Dutkiewicz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Krystyna Prędkopowicz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Magda Goździkowska</w:t>
      </w:r>
      <w:r>
        <w:rPr>
          <w:sz w:val="24"/>
          <w:szCs w:val="24"/>
        </w:rPr>
        <w:t xml:space="preserve"> – KW M. Boro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Eugeniusz Bąder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Edyta Radziach</w:t>
      </w:r>
      <w:r>
        <w:rPr>
          <w:sz w:val="24"/>
          <w:szCs w:val="24"/>
        </w:rPr>
        <w:t xml:space="preserve"> – KW D. Podrzyc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Michał Walczyński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Piotr Pindor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Beata Gładecka</w:t>
      </w:r>
      <w:r>
        <w:rPr>
          <w:sz w:val="24"/>
          <w:szCs w:val="24"/>
        </w:rPr>
        <w:t xml:space="preserve"> – KW A. Lepp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19 – Zakład Karn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Piotr Balik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Maria Umińska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Janusz Stylski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Katarzyna Pietruczuk </w:t>
      </w:r>
      <w:r>
        <w:rPr>
          <w:sz w:val="24"/>
          <w:szCs w:val="24"/>
        </w:rPr>
        <w:t>– KW M. Borowskieg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Zbigniew Grzywiński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Karina Domin </w:t>
      </w:r>
      <w:r>
        <w:rPr>
          <w:sz w:val="24"/>
          <w:szCs w:val="24"/>
        </w:rPr>
        <w:t>– KW M. Giertych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Grażyna Rymarczyk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Irena Sławińska</w:t>
      </w:r>
      <w:r>
        <w:rPr>
          <w:sz w:val="24"/>
          <w:szCs w:val="24"/>
        </w:rPr>
        <w:t xml:space="preserve"> – KW A. Lepper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Sławomir Ponder</w:t>
      </w:r>
      <w:r>
        <w:rPr>
          <w:sz w:val="24"/>
          <w:szCs w:val="24"/>
        </w:rPr>
        <w:t xml:space="preserve"> – KW S. Tymiń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odowa Komisja Wyborcza nr 20 – Szpital Zachodni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Katarzyna Rymuszka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Mariusz Dębski </w:t>
      </w:r>
      <w:r>
        <w:rPr>
          <w:sz w:val="24"/>
          <w:szCs w:val="24"/>
        </w:rPr>
        <w:t>– KW J. Korwina Mikke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Ewa Redel </w:t>
      </w:r>
      <w:r>
        <w:rPr>
          <w:sz w:val="24"/>
          <w:szCs w:val="24"/>
        </w:rPr>
        <w:t>– KW L. Kaczyńskieg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Krystyna Kaczorowska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Waldemar Dobosz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Krzysztof Omen </w:t>
      </w:r>
      <w:r>
        <w:rPr>
          <w:sz w:val="24"/>
          <w:szCs w:val="24"/>
        </w:rPr>
        <w:t>– KW M. Borowskieg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Maciej Kania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Leokadia Domańska </w:t>
      </w:r>
      <w:r>
        <w:rPr>
          <w:sz w:val="24"/>
          <w:szCs w:val="24"/>
        </w:rPr>
        <w:t>– KW M. Giertych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Halina Sobiecka </w:t>
      </w:r>
      <w:r>
        <w:rPr>
          <w:sz w:val="24"/>
          <w:szCs w:val="24"/>
        </w:rPr>
        <w:t>– KW Z. Reli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odowa Komisja Wyborcza nr 21 –DPS Izdebno Kościeln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Barbara Walcza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Irena Zielińska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Bożena Niewiadomska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Waldemar Szwarclos –</w:t>
      </w:r>
      <w:r>
        <w:rPr>
          <w:sz w:val="24"/>
          <w:szCs w:val="24"/>
        </w:rPr>
        <w:t xml:space="preserve"> KW W. Cimoszewicz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Katarzyna Jaskulska</w:t>
      </w:r>
      <w:r>
        <w:rPr>
          <w:sz w:val="24"/>
          <w:szCs w:val="24"/>
        </w:rPr>
        <w:t xml:space="preserve"> – KW J. Kalinowskiego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Weronika Pietruszk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Jarosław Sobiecki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Adam Sawicki</w:t>
      </w:r>
      <w:r>
        <w:rPr>
          <w:sz w:val="24"/>
          <w:szCs w:val="24"/>
        </w:rPr>
        <w:t xml:space="preserve"> – KW A. Lepper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Renata Głowacka </w:t>
      </w:r>
      <w:r>
        <w:rPr>
          <w:sz w:val="24"/>
          <w:szCs w:val="24"/>
        </w:rPr>
        <w:t>– KW S. Tym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22 – DPS Filia Grodzisk Maz.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Ewa Guzik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Zbigniew Szczerkowski</w:t>
      </w:r>
      <w:r>
        <w:rPr>
          <w:sz w:val="24"/>
          <w:szCs w:val="24"/>
        </w:rPr>
        <w:t xml:space="preserve"> – KW L. Kaczyńskiego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Agnieszka Matczuk</w:t>
      </w:r>
      <w:r>
        <w:rPr>
          <w:sz w:val="24"/>
          <w:szCs w:val="24"/>
        </w:rPr>
        <w:t xml:space="preserve"> – KW D. Tuska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Jolanta Warneńska</w:t>
      </w:r>
      <w:r>
        <w:rPr>
          <w:sz w:val="24"/>
          <w:szCs w:val="24"/>
        </w:rPr>
        <w:t xml:space="preserve"> – KW W. Cimoszewicza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Jarosław Michalak </w:t>
      </w:r>
      <w:r>
        <w:rPr>
          <w:sz w:val="24"/>
          <w:szCs w:val="24"/>
        </w:rPr>
        <w:t>– KW M. Borowskiego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Barbara Strzemieczna </w:t>
      </w:r>
      <w:r>
        <w:rPr>
          <w:sz w:val="24"/>
          <w:szCs w:val="24"/>
        </w:rPr>
        <w:t>– KW J. Kalinowskiego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Jolanta Terlikowska</w:t>
      </w:r>
      <w:r>
        <w:rPr>
          <w:sz w:val="24"/>
          <w:szCs w:val="24"/>
        </w:rPr>
        <w:t xml:space="preserve"> – KW M. Giertycha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Magdalena Kucharska </w:t>
      </w:r>
      <w:r>
        <w:rPr>
          <w:sz w:val="24"/>
          <w:szCs w:val="24"/>
        </w:rPr>
        <w:t>– KW Z. Religi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Jan Barcikowski</w:t>
      </w:r>
      <w:r>
        <w:rPr>
          <w:sz w:val="24"/>
          <w:szCs w:val="24"/>
        </w:rPr>
        <w:t xml:space="preserve"> – KW A. Lep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godnie z art.16 ust.1 ustawy z dnia 27 września 1990r.. o wyborze Prezydenta Rzeczypospolitej Polskiej członkowie wszystkich OKW są ujęci w stałym rejestrze wyborców gminy Grodzisk Mazowie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Grzegorz Benedykciński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6:00Z</dcterms:created>
  <dc:creator>Ewa Stępień</dc:creator>
  <dc:description/>
  <cp:keywords/>
  <dc:language>en-US</dc:language>
  <cp:lastModifiedBy>PC</cp:lastModifiedBy>
  <cp:lastPrinted>2005-09-12T18:09:00Z</cp:lastPrinted>
  <dcterms:modified xsi:type="dcterms:W3CDTF">2005-09-13T10:46:00Z</dcterms:modified>
  <cp:revision>2</cp:revision>
  <dc:subject/>
  <dc:title>ZGŁOSZENIA</dc:title>
</cp:coreProperties>
</file>