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zisk Mazowiecki, 2004.08.10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P i A 7331/D/91/I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D E C Y Z J A   NR  27/II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lokalizacji inwestycji celu publi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Na podstawie art. 4 ust. 2 pkt. 1, art. 50 ust. 1, 4 i art. 54 ustawy z dnia 27 marca 2003 r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 planowaniu i zagospodarowaniu przestrzennym (Dz. U. z 2003 r. Nr 80 poz. 717)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 rozpatrzeniu wnio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Gminy Grodzisk Mazowiecki – Obsługi Inwestycyjno-Technicznej Gminy</w:t>
      </w:r>
      <w:r>
        <w:rPr/>
        <w:t xml:space="preserve"> z 25.02.2004 r.</w:t>
      </w:r>
    </w:p>
    <w:p>
      <w:pPr>
        <w:pStyle w:val="TextBody"/>
        <w:rPr/>
      </w:pPr>
      <w:r>
        <w:rPr/>
        <w:t xml:space="preserve">w sprawie wydania decyzji o ustaleniu lokalizacji inwestycji celu publicznego w działkach </w:t>
      </w:r>
    </w:p>
    <w:p>
      <w:pPr>
        <w:pStyle w:val="Normal"/>
        <w:rPr/>
      </w:pPr>
      <w:r>
        <w:rPr/>
        <w:t xml:space="preserve">nr ewidencyjny: 37, 38, 42, 43, 44/1, 44/2, 44/3, 65 we wsi Natolin, </w:t>
      </w:r>
    </w:p>
    <w:p>
      <w:pPr>
        <w:pStyle w:val="Normal"/>
        <w:rPr/>
      </w:pPr>
      <w:r>
        <w:rPr/>
        <w:t xml:space="preserve">54/11, 58, 60, 61, 71, 72/2, 73, 74, 75, 76, 77, 78, 79 we wsi Chlebnia </w:t>
      </w:r>
    </w:p>
    <w:p>
      <w:pPr>
        <w:pStyle w:val="Normal"/>
        <w:rPr>
          <w:b/>
          <w:b/>
        </w:rPr>
      </w:pPr>
      <w:r>
        <w:rPr/>
        <w:t>Gmina Grodzisk Mazowiecki dla inwestycji obejmującej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udowę drogi dojazdowej wraz z oświetleniem – droga gminn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stala się sposób zagospodarowania i warunki zabudowy terenu</w:t>
      </w:r>
    </w:p>
    <w:p>
      <w:pPr>
        <w:pStyle w:val="Normal"/>
        <w:rPr/>
      </w:pPr>
      <w:r>
        <w:rPr/>
        <w:t xml:space="preserve">obejmującego działki nr ew.: 37, 38, 42, 43, 44/1, 44/2, 44/3, 65 we wsi Natolin, </w:t>
      </w:r>
    </w:p>
    <w:p>
      <w:pPr>
        <w:pStyle w:val="Normal"/>
        <w:rPr/>
      </w:pPr>
      <w:r>
        <w:rPr/>
        <w:t xml:space="preserve">54/11, 58, 60, 61, 71, 72/2, 73, 74, 75, 76, 77, 78, 79 we wsi Chlebnia </w:t>
      </w:r>
    </w:p>
    <w:p>
      <w:pPr>
        <w:pStyle w:val="Normal"/>
        <w:rPr/>
      </w:pPr>
      <w:r>
        <w:rPr/>
        <w:t>Gmina Grodzisk Mazowiecki</w:t>
      </w:r>
    </w:p>
    <w:p>
      <w:pPr>
        <w:pStyle w:val="TextBody"/>
        <w:rPr/>
      </w:pPr>
      <w:r>
        <w:rPr/>
        <w:t>Linie rozgraniczające teren inwestycji wyznaczono na mapie w skali 1:1000 stanowiącej załącznik nr 1 do niniejszej decyzj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la inwestycji celu publicznego o znaczeniu</w:t>
      </w:r>
    </w:p>
    <w:p>
      <w:pPr>
        <w:pStyle w:val="Normal"/>
        <w:jc w:val="center"/>
        <w:rPr/>
      </w:pPr>
      <w:r>
        <w:rPr/>
        <w:t>lokalnym – gminnym:</w:t>
      </w:r>
    </w:p>
    <w:p>
      <w:pPr>
        <w:pStyle w:val="Normal"/>
        <w:rPr>
          <w:b/>
          <w:b/>
        </w:rPr>
      </w:pPr>
      <w:r>
        <w:rPr>
          <w:b/>
        </w:rPr>
        <w:t>budowę drogi dojazdowej wraz z oświetleniem – droga gminn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ustalam</w:t>
      </w:r>
    </w:p>
    <w:p>
      <w:pPr>
        <w:pStyle w:val="TextBody"/>
        <w:rPr/>
      </w:pPr>
      <w:r>
        <w:rPr>
          <w:b/>
        </w:rPr>
        <w:t xml:space="preserve">Rodzaj zabudowy – </w:t>
      </w:r>
      <w:r>
        <w:rPr/>
        <w:t>obiekty infrastruktury technicznej</w:t>
      </w:r>
    </w:p>
    <w:p>
      <w:pPr>
        <w:pStyle w:val="TextBody"/>
        <w:rPr/>
      </w:pPr>
      <w:r>
        <w:rPr>
          <w:b/>
        </w:rPr>
        <w:t xml:space="preserve">Funkcja zabudowy </w:t>
      </w:r>
      <w:r>
        <w:rPr/>
        <w:t>– infrastrukturalna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Realizacja zamierzenia wymaga spełnienia następujących warunków i szczegółowych zasad zagospodarowania terenu oraz jego zabudowy w zakresie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1. Wymagania dotyczące ustalania: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1. </w:t>
      </w:r>
      <w:r>
        <w:rPr>
          <w:b/>
          <w:iCs/>
          <w:sz w:val="20"/>
          <w:szCs w:val="20"/>
        </w:rPr>
        <w:t>Warunki i zasady zagospodarowania terenu oraz jego zabudowa.</w:t>
      </w:r>
    </w:p>
    <w:p>
      <w:pPr>
        <w:pStyle w:val="Normal"/>
        <w:ind w:left="360" w:hanging="0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Projektowana jest budowa drogi dojazdowej wraz z oświetleniem. Wjazd od drogi  wojewódzkiej Nr 579   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we wsi Natolin. Projektowana droga wraz z drogą w kierunku Żukowa będą krzyżowały się z drogą </w:t>
      </w:r>
    </w:p>
    <w:p>
      <w:pPr>
        <w:pStyle w:val="Normal"/>
        <w:ind w:left="360" w:hanging="0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wojewódzką. Zasilanie w energię elektryczną z sieci ulicznej w drodze wojewódzkiej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.2. Stan faktyczny i prawny terenu.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Działki po których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projektuje się drogę gminną stanowią własność prywatną.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.3. Ocena w zakresie dostępności do istniejącego uzbrojenia terenu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Projektowane oświetlenie uliczne zostanie podłączone do istniejącej sieci elektroenergetycznej w drodze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wojewódzkiej Nr 579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1.4. Ocena w zakresie zgody na zmianę przeznaczenia gruntu na cele nierolnicze 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i nieleśne. </w:t>
      </w:r>
      <w:r>
        <w:rPr>
          <w:bCs/>
          <w:iCs/>
          <w:sz w:val="20"/>
          <w:szCs w:val="20"/>
        </w:rPr>
        <w:t>Teren rolny. Decyzja Ministra Rolnictwa i Rozwoju Wsi z 2003.12.03. znak: GZ.tr.057/602-</w:t>
      </w:r>
    </w:p>
    <w:p>
      <w:pPr>
        <w:pStyle w:val="Normal"/>
        <w:ind w:left="360" w:hanging="0"/>
        <w:rPr/>
      </w:pP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599/03. Decyzja Wojewody Mazowieckiego z 2003.12.11. znak: Nr WŚR.VIII/7711-361/03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1.5. Ocena w zakresie zgodności ze: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      </w:t>
      </w:r>
      <w:r>
        <w:rPr>
          <w:b/>
          <w:bCs/>
          <w:iCs/>
          <w:sz w:val="20"/>
          <w:szCs w:val="20"/>
        </w:rPr>
        <w:t>a) Studium uwarunkowań i kierunków zagospodarowania przestrzennego</w:t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</w:t>
      </w:r>
      <w:r>
        <w:rPr>
          <w:bCs/>
          <w:iCs/>
          <w:sz w:val="20"/>
          <w:szCs w:val="20"/>
        </w:rPr>
        <w:t xml:space="preserve">Inwestycja jest zgodna ze studium – przeznaczenie terenu UM tereny zabudowy usługowej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</w:t>
      </w:r>
      <w:r>
        <w:rPr>
          <w:bCs/>
          <w:iCs/>
          <w:sz w:val="20"/>
          <w:szCs w:val="20"/>
        </w:rPr>
        <w:t>z dopuszczeniem zabudowy mieszkaniowej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</w:t>
      </w:r>
      <w:r>
        <w:rPr>
          <w:b/>
          <w:bCs/>
          <w:iCs/>
          <w:sz w:val="20"/>
          <w:szCs w:val="20"/>
        </w:rPr>
        <w:t xml:space="preserve">b) Rozporządzeniem Wojewody Warszawskiego z dnia 29 sierpnia 1997 r. w sprawie utworzenia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</w:t>
      </w:r>
      <w:r>
        <w:rPr>
          <w:b/>
          <w:bCs/>
          <w:iCs/>
          <w:sz w:val="20"/>
          <w:szCs w:val="20"/>
        </w:rPr>
        <w:t xml:space="preserve">obszaru chronionego krajobrazu na terenie województwa warszawskiego (Dz. Urz. Woj. Warsz..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</w:t>
      </w:r>
      <w:r>
        <w:rPr>
          <w:b/>
          <w:bCs/>
          <w:iCs/>
          <w:sz w:val="20"/>
          <w:szCs w:val="20"/>
        </w:rPr>
        <w:t xml:space="preserve">Nr 43, poz. 149 z 16 września 1997 r. ze zmianami z 2000 r. – Rozporządzenie Wojewody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</w:t>
      </w:r>
      <w:r>
        <w:rPr>
          <w:b/>
          <w:bCs/>
          <w:iCs/>
          <w:sz w:val="20"/>
          <w:szCs w:val="20"/>
        </w:rPr>
        <w:t xml:space="preserve">Mazowieckiego nr 117 z dnia 3 sierpnia 2000 r. (Dz. Urz. Woj. Mazowieckiego Nr 93 poz. 911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</w:t>
      </w:r>
      <w:r>
        <w:rPr>
          <w:b/>
          <w:bCs/>
          <w:iCs/>
          <w:sz w:val="20"/>
          <w:szCs w:val="20"/>
        </w:rPr>
        <w:t xml:space="preserve">z dnia 18 sierpnia 2000 r.) ze zmianami z 2001 r. – Rozporządzenie Wojewody Mazowieckiego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</w:t>
      </w:r>
      <w:r>
        <w:rPr>
          <w:b/>
          <w:bCs/>
          <w:iCs/>
          <w:sz w:val="20"/>
          <w:szCs w:val="20"/>
        </w:rPr>
        <w:t xml:space="preserve">nr 218 (Dz. Urz. Woj. Mazowieckiego Nr 161, poz. 2363 z dnia 4 sierpnia 2001 r.) w odniesieniu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</w:t>
      </w:r>
      <w:r>
        <w:rPr>
          <w:b/>
          <w:bCs/>
          <w:iCs/>
          <w:sz w:val="20"/>
          <w:szCs w:val="20"/>
        </w:rPr>
        <w:t xml:space="preserve">do opisu granic. </w:t>
      </w:r>
      <w:r>
        <w:rPr>
          <w:bCs/>
          <w:iCs/>
          <w:sz w:val="20"/>
          <w:szCs w:val="20"/>
        </w:rPr>
        <w:t>Projektowana inwestycja nie znajduje się w obszarze chronionego krajobrazu.</w:t>
      </w:r>
    </w:p>
    <w:p>
      <w:pPr>
        <w:pStyle w:val="TextBody"/>
        <w:rPr>
          <w:b/>
          <w:b/>
        </w:rPr>
      </w:pPr>
      <w:r>
        <w:rPr>
          <w:b/>
        </w:rPr>
        <w:t>2. Warunki wynikające z przepisów szczególnych:</w:t>
      </w:r>
    </w:p>
    <w:p>
      <w:pPr>
        <w:pStyle w:val="TextBody"/>
        <w:rPr>
          <w:sz w:val="20"/>
        </w:rPr>
      </w:pPr>
      <w:r>
        <w:rPr>
          <w:sz w:val="20"/>
        </w:rPr>
        <w:t xml:space="preserve">2.1. Dokumentacja powinna być zgodna z obowiązującymi przepisami ustawy z dnia 7 lipca 1994 r. – Prawo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budowlane (tekst jednolity Dz. U. z 2000 r. NR 106, poz. 1126 z późn. zm.) oraz ustawą z dnia 27 marca</w:t>
      </w:r>
      <w:r>
        <w:rPr>
          <w:i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003 r. o zmianie ustawy - Prawo budowlane (Dz. U. z 2003 r. nr 80, poz. 718).</w:t>
      </w:r>
    </w:p>
    <w:p>
      <w:pPr>
        <w:pStyle w:val="TextBody"/>
        <w:rPr/>
      </w:pPr>
      <w:r>
        <w:rPr>
          <w:sz w:val="20"/>
        </w:rPr>
        <w:t xml:space="preserve">2.2. Projekt budowlany musi spełniać wymagania określone w Rozporządzeniu Ministra Infrastruktury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 3 lipca 2003 r. w sprawie szczegółowego zakresu i formy projektu budowlanego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Dz. U. Nr 120 z 2003 r. poz. 1133).</w:t>
      </w:r>
    </w:p>
    <w:p>
      <w:pPr>
        <w:pStyle w:val="TextBody"/>
        <w:rPr/>
      </w:pPr>
      <w:r>
        <w:rPr>
          <w:sz w:val="20"/>
        </w:rPr>
        <w:t>2.3. Projekt budowlany musi spełniać warunki zawarte w Rozporządzeniu Ministra Infrastruktury z dnia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12 kwietnia 2002 r. w sprawie warunków technicznych, jakim powinny odpowiadać budynki i ich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sytuowanie (Dz. U. Nr 75, poz. 690, z późn. zm.).</w:t>
      </w:r>
    </w:p>
    <w:p>
      <w:pPr>
        <w:pStyle w:val="TextBody"/>
        <w:rPr/>
      </w:pPr>
      <w:r>
        <w:rPr>
          <w:sz w:val="20"/>
        </w:rPr>
        <w:t>2.4. Projekt zagospodarowania terenu należy sporządzić na kopii aktualnej mapy zasadniczej zgodnie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 Rozporządzeniem Ministra Gospodarki Przestrzennej i Budownictwa z 21 lutego 1995 r. w sprawie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odzaju i zakresu opracowań geodezyjno – kartograficznych oraz czynności geodezyjnych obowiązujących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w budownictwie (Dz. U. Nr 25 z 1995 r., poz. 133).</w:t>
      </w:r>
    </w:p>
    <w:p>
      <w:pPr>
        <w:pStyle w:val="TextBody"/>
        <w:rPr>
          <w:sz w:val="20"/>
        </w:rPr>
      </w:pPr>
      <w:r>
        <w:rPr>
          <w:sz w:val="20"/>
        </w:rPr>
        <w:t>2.5. Inne przepisy prawne, mające zastosowanie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 Ustawa  z dnia 21 marca 1985 r. o drogach publicznych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sz w:val="20"/>
        </w:rPr>
        <w:t xml:space="preserve"> </w:t>
      </w:r>
      <w:r>
        <w:rPr>
          <w:sz w:val="20"/>
        </w:rPr>
        <w:t>(Tekst jednolity: Dz. U. z 2000 r. Nr 71, poz. 838, z późn. zm.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- Ustawa z dnia 21 Sierpnia 1997 r. o gospodarce nieruchomościami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teks jednolity Dz. U. Nr 46 z 2000 r, poz.543 z późn. zm.)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 Ustawa z dnia 10 kwietnia 1997 r. prawo energetyczne (Dz. U. Nr 54, poz. 348, z późn. zm.),</w:t>
      </w:r>
    </w:p>
    <w:p>
      <w:pPr>
        <w:pStyle w:val="TextBody"/>
        <w:rPr>
          <w:sz w:val="20"/>
        </w:rPr>
      </w:pPr>
      <w:r>
        <w:rPr>
          <w:b/>
        </w:rPr>
        <w:t>3. Wymagane uzgodnienia</w:t>
      </w:r>
    </w:p>
    <w:p>
      <w:pPr>
        <w:pStyle w:val="TextBody"/>
        <w:rPr>
          <w:sz w:val="20"/>
        </w:rPr>
      </w:pPr>
      <w:r>
        <w:rPr>
          <w:sz w:val="20"/>
        </w:rPr>
        <w:t xml:space="preserve">3.1. Budowa sieci oświetleniowej wymaga uzgodnienia z Zespołem Uzgodnień Dokumentacji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Starostwa Powiatu Grodziskiego, ul. Kościuszki 30, 05-825 Grodzisk Mazowiecki oraz z Zakładem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Energetycznym Warszawa Teren S.A. Rejon Energetyczny Pruszków, ul. Waryńskiego 4/6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05-800 Pruszków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2. Projekt skrzyżowania z drogą wojewódzką nr 579 wymaga uzgodnienia z Departamentem Nieruchomości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 Infrastruktury Urzędu Marszałkowskiego Województwa Mazowieckiego.</w:t>
      </w:r>
    </w:p>
    <w:p>
      <w:pPr>
        <w:pStyle w:val="TextBody"/>
        <w:rPr>
          <w:sz w:val="20"/>
        </w:rPr>
      </w:pPr>
      <w:r>
        <w:rPr>
          <w:sz w:val="20"/>
        </w:rPr>
        <w:t>3.3. Projekt budowlany uzgodnić z Wojewódzkim Zarządem Melioracji i Urządzeń Wodnych w Warszawie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nspektorat w Grodzisku Mazowieckim, ul. Traugutta 4a, 05-825 Grodzisk Mazowiecki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4. Pod projektowaną budowę uzyskać zgodę na wyłączenie gruntu z produkcji rolnej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Starosta Grodziski – (ul. Kościuszki 30, 05-825 Grodzisk Mazowiecki)</w:t>
      </w:r>
    </w:p>
    <w:p>
      <w:pPr>
        <w:pStyle w:val="TextBody"/>
        <w:rPr>
          <w:b/>
          <w:b/>
        </w:rPr>
      </w:pPr>
      <w:r>
        <w:rPr>
          <w:b/>
        </w:rPr>
        <w:t>4. Wytyczne w zakresie infrastruktury technicznej</w:t>
      </w:r>
    </w:p>
    <w:p>
      <w:pPr>
        <w:pStyle w:val="TextBody"/>
        <w:rPr>
          <w:sz w:val="20"/>
        </w:rPr>
      </w:pPr>
      <w:r>
        <w:rPr>
          <w:sz w:val="20"/>
        </w:rPr>
        <w:t>4.1. Ewentualne kolizje z istniejącymi urządzeniami podziemnymi należy uzgodnić z gestorami tych urządzeń.</w:t>
      </w:r>
    </w:p>
    <w:p>
      <w:pPr>
        <w:pStyle w:val="TextBody"/>
        <w:rPr>
          <w:sz w:val="20"/>
        </w:rPr>
      </w:pPr>
      <w:r>
        <w:rPr>
          <w:sz w:val="20"/>
        </w:rPr>
        <w:t xml:space="preserve">4.2. Projekt budowlany musi zawierać rozwiązania projektowe dotyczące odprowadzenia wód deszczowych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 powierzchni jezdni docelowo i na okres przejściowy.</w:t>
      </w:r>
    </w:p>
    <w:p>
      <w:pPr>
        <w:pStyle w:val="TextBody"/>
        <w:rPr>
          <w:b/>
          <w:b/>
        </w:rPr>
      </w:pPr>
      <w:r>
        <w:rPr>
          <w:b/>
        </w:rPr>
        <w:t>5. Wymagania dotyczące interesów osób trzecich</w:t>
      </w:r>
    </w:p>
    <w:p>
      <w:pPr>
        <w:pStyle w:val="TextBody"/>
        <w:rPr/>
      </w:pPr>
      <w:r>
        <w:rPr>
          <w:sz w:val="20"/>
        </w:rPr>
        <w:t>5.1.</w:t>
      </w:r>
      <w:r>
        <w:rPr>
          <w:i/>
          <w:sz w:val="20"/>
        </w:rPr>
        <w:t xml:space="preserve"> </w:t>
      </w:r>
      <w:r>
        <w:rPr>
          <w:sz w:val="20"/>
        </w:rPr>
        <w:t>Projekt zagospodarowania działki musi być wykonany z poszanowaniem, występujących w obszarze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oddziaływania obiektu, uzasadnionych interesów osób trzecich,</w:t>
      </w:r>
      <w:r>
        <w:rPr>
          <w:i/>
          <w:sz w:val="20"/>
        </w:rPr>
        <w:t xml:space="preserve"> </w:t>
      </w:r>
      <w:r>
        <w:rPr>
          <w:sz w:val="20"/>
        </w:rPr>
        <w:t xml:space="preserve">(art. 5 ust. 1 pkt. 9 ustawy z dnia 27 marc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003 r. o zmianie ustawy prawo budowlane oraz zmianie niektórych ustaw Dz. U Nr 80 z 2003 r. poz. 718)</w:t>
      </w:r>
    </w:p>
    <w:p>
      <w:pPr>
        <w:pStyle w:val="Normal"/>
        <w:jc w:val="both"/>
        <w:rPr>
          <w:color w:val="000000"/>
        </w:rPr>
      </w:pPr>
      <w:r>
        <w:rPr>
          <w:sz w:val="20"/>
        </w:rPr>
        <w:t>5.2. Inne wymagania dotyczące interesów osób trzecich – zgodnie z przepisami ogólnymi.</w:t>
      </w:r>
      <w:r>
        <w:rPr>
          <w:color w:val="000000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6. Wymagane uzgodnienia</w:t>
      </w:r>
    </w:p>
    <w:p>
      <w:pPr>
        <w:pStyle w:val="TextBody"/>
        <w:rPr/>
      </w:pPr>
      <w:r>
        <w:rPr>
          <w:sz w:val="20"/>
        </w:rPr>
        <w:t xml:space="preserve">6.1. W przypadku konieczności wycinki istniejących drzew nie owocowych należy uzyskać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godę Samodzielnego Stanowiska ds. Wsi i Ochrony Środowiska tutejszego Urzędu.</w:t>
      </w:r>
    </w:p>
    <w:p>
      <w:pPr>
        <w:pStyle w:val="TextBody"/>
        <w:rPr/>
      </w:pPr>
      <w:r>
        <w:rPr>
          <w:b/>
        </w:rPr>
        <w:t xml:space="preserve">7. Linie rozgraniczające teren inwestycji, </w:t>
      </w:r>
      <w:r>
        <w:rPr/>
        <w:t xml:space="preserve">oznaczone są na kopii mapy zasadniczej </w:t>
      </w:r>
    </w:p>
    <w:p>
      <w:pPr>
        <w:pStyle w:val="TextBody"/>
        <w:rPr/>
      </w:pPr>
      <w:r>
        <w:rPr/>
        <w:t xml:space="preserve">     </w:t>
      </w:r>
      <w:r>
        <w:rPr/>
        <w:t>stanowiącej załącznik graficzny do niniejszej decyzji.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8. Okres ważności niniejszej decyzj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ecyzja niniejsza jest ważna do dnia jej wygaszenia odrębną decyzją z powod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kreślonych w art. 65 ust. 1 ustawy o planowaniu i zagospodarowaniu przestrzennym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Decyzja niniejsza nie rodzi praw do terenu oraz nie narusza prawa własn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i uprawnień osób trzec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Wnioskodawca Gmina Grodzisk Mazowiecki – Obsługa Inwestycyjno-Techniczna Gminy wystąpiła</w:t>
      </w:r>
    </w:p>
    <w:p>
      <w:pPr>
        <w:pStyle w:val="Normal"/>
        <w:rPr/>
      </w:pPr>
      <w:r>
        <w:rPr>
          <w:sz w:val="20"/>
        </w:rPr>
        <w:t>o ustalenie warunków zabudowy działek nr ew.</w:t>
      </w:r>
      <w:r>
        <w:rPr>
          <w:sz w:val="20"/>
          <w:szCs w:val="20"/>
        </w:rPr>
        <w:t xml:space="preserve"> 37, 38, 42, 43, 44/1, 44/2, 44/3, 65 we wsi Natoli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/11, 58, 60, 61, 71, 72/2, 73, 74, 75, 76, 77, 78, 79 we wsi Chlebnia Gmina Grodzisk Mazowieck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Przedmiotowa inwestycja polega na budowie drogi dojazdowej wraz z oświetleniem – droga gminna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Inwestycja , której dotyczy wniosek inwestora , zgodnie  z </w:t>
      </w:r>
      <w:r>
        <w:rPr>
          <w:rFonts w:eastAsia="Courier New" w:cs="Courier New" w:ascii="Courier New" w:hAnsi="Courier New"/>
          <w:sz w:val="20"/>
        </w:rPr>
        <w:t>§</w:t>
      </w:r>
      <w:r>
        <w:rPr>
          <w:sz w:val="20"/>
        </w:rPr>
        <w:t xml:space="preserve"> 3 pkt 11 lit. g  Rozporządzenia Rady Ministrów  z dnia 24.09.2002 r „ w sprawie określenia rodzajów przedsięwzięć mogących znacząco oddziaływać na środowisko oraz szczególnych kryteriów związanych  z kwalifikowaniem przedsięwzięć do sporządzania raportu o oddziaływaniu na środowisko...” (Dz. U. Nr 179 , poz. 1490), jest przedsięwzięciem mogącym znacząco oddziaływać na środowisko . W toku postępowania administracyjnego tutejszy Urząd po uzgodnieniu</w:t>
      </w:r>
    </w:p>
    <w:p>
      <w:pPr>
        <w:pStyle w:val="Normal"/>
        <w:rPr/>
      </w:pPr>
      <w:r>
        <w:rPr>
          <w:sz w:val="20"/>
        </w:rPr>
        <w:t xml:space="preserve">z Państwowym Powiatowym Inspektorem Sanitarnym Postanowienie 89-NZ-158/1297/04 z 2004.05.24. </w:t>
      </w:r>
    </w:p>
    <w:p>
      <w:pPr>
        <w:pStyle w:val="Normal"/>
        <w:rPr>
          <w:sz w:val="20"/>
        </w:rPr>
      </w:pPr>
      <w:r>
        <w:rPr>
          <w:sz w:val="20"/>
        </w:rPr>
        <w:t>i Starostą Powiatu Grodziskiego Postanowienie nr 42/04 z 2004.05.18. znak: OŚR. i GW. 7633-31/04 wydał postanowienie o obowiązku sporządzenia raportu oddziaływania przedsięwzięcia na środowisko Postanowienie Nr WPPiA-7331/D/91/I/2004 z 2004.06.18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zedmiotowa inwestycja wymaga stosownie do art. 50 ust 1 ustawy o planowaniu i zagospodarowaniu przestrzennym z dnia 27 marca 2003 r. ustalenia warunków zabudowy w drodze decyzji.</w:t>
      </w:r>
    </w:p>
    <w:p>
      <w:pPr>
        <w:pStyle w:val="TextBody"/>
        <w:rPr/>
      </w:pPr>
      <w:r>
        <w:rPr>
          <w:sz w:val="20"/>
        </w:rPr>
        <w:t xml:space="preserve">Obwieszczeniem z dnia 2004.05.12. zostało wszczęte postępowanie w przedmiotowej sprawie. W toku postępowania strony nie wniosły żadnych uwag w sprawie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 dokonaniu analizy warunków i zasad zagospodarowania terenu oraz jego zabudowy wynikającyc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 przepisów odrębnych oraz analizie stanu faktycznego a także po uzgodnieniu decyzji z :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Zarządem Województwa Mazowieckiego – </w:t>
      </w:r>
      <w:r>
        <w:rPr>
          <w:color w:val="000000"/>
          <w:sz w:val="20"/>
        </w:rPr>
        <w:t>pismo znak : NI.III.7332-1394/2004 z dnia 27 lipca 2004 r.,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Zarządem Powiatu Grodziskiego – </w:t>
      </w:r>
      <w:r>
        <w:rPr>
          <w:color w:val="000000"/>
          <w:sz w:val="20"/>
        </w:rPr>
        <w:t xml:space="preserve">postanowienie znak: WAAB-7332/154/04 z dnia 01 lipca 2004 r.  </w:t>
      </w:r>
    </w:p>
    <w:p>
      <w:pPr>
        <w:pStyle w:val="Normal"/>
        <w:rPr/>
      </w:pPr>
      <w:r>
        <w:rPr>
          <w:color w:val="000000"/>
          <w:sz w:val="20"/>
        </w:rPr>
        <w:t>pod kątem zgodności z odpowiednimi ponadlokalnymi zadaniami rządowymi i samorządowymi oraz z: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Państwowym Powiatowym Inspektorem Sanitarnym w Grodzisku Mazowieckim - </w:t>
      </w:r>
      <w:r>
        <w:rPr>
          <w:color w:val="000000"/>
          <w:sz w:val="20"/>
        </w:rPr>
        <w:t xml:space="preserve">postanowienie </w:t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>nr 126-NZ-212/1625/04 z dnia 16 lipca 2004 r.,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Starostą Powiatu Grodziskiego </w:t>
      </w:r>
      <w:r>
        <w:rPr>
          <w:color w:val="000000"/>
          <w:sz w:val="20"/>
        </w:rPr>
        <w:t xml:space="preserve">(w sprawach ochrony gruntów rolnych i leśnych, melioracji wodnych,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róg powiatowych) - w zakresie ochrony środowiska postanowienie nr 67/04 z dnia 30 lipca 2004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westycja objęta niniejszą decyzją nie wymaga wykonania analizy porealizacyjnej, o której mowa w art. 56 Prawo ochrony środowiska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nioskodawcy, który nie uzyskał prawa do terenu nie przysługuje roszczenie o zwrot nakładów poniesionych w związku z otrzymana decyzją o warunkach zabudowy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Niniejsza decyzja nie upoważnia do rozpoczęcia robót budowlanych, stanowi jedynie podstawę </w:t>
      </w:r>
    </w:p>
    <w:p>
      <w:pPr>
        <w:pStyle w:val="TextBody"/>
        <w:rPr>
          <w:sz w:val="20"/>
        </w:rPr>
      </w:pPr>
      <w:r>
        <w:rPr>
          <w:sz w:val="20"/>
        </w:rPr>
        <w:t>do ubiegania się o wydanie pozwolenia na budowę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>W związku z powyższym orzeczono jak w sentencj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Od niniejszej decyzji służy stronom odwołanie do Samorządowego Kolegium Odwoławczeg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w Warszawie za moim pośrednictwem w terminie 14 dni od dnia jej otrzymania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uczen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o wniosku wydanie pozwolenia na budowę należy dołączyć:</w:t>
      </w:r>
    </w:p>
    <w:p>
      <w:pPr>
        <w:pStyle w:val="TextBody"/>
        <w:rPr>
          <w:sz w:val="20"/>
        </w:rPr>
      </w:pPr>
      <w:r>
        <w:rPr>
          <w:sz w:val="20"/>
        </w:rPr>
        <w:t>1. projekt budowlany – 4 egz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rojekt zagospodarowania działki wraz z istniejącym i projektowanym uzbrojeniem terenu opracowany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a aktualnej mapie do celów projektowych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rojekt architektoniczno-budowlany.</w:t>
      </w:r>
    </w:p>
    <w:p>
      <w:pPr>
        <w:pStyle w:val="TextBody"/>
        <w:rPr>
          <w:sz w:val="20"/>
        </w:rPr>
      </w:pPr>
      <w:r>
        <w:rPr>
          <w:sz w:val="20"/>
        </w:rPr>
        <w:t>2. Zaświadczenie (dotyczące projektanta) o wpisie na listę właściwego samorządu zawodowego.</w:t>
      </w:r>
    </w:p>
    <w:p>
      <w:pPr>
        <w:pStyle w:val="TextBody"/>
        <w:rPr>
          <w:sz w:val="20"/>
        </w:rPr>
      </w:pPr>
      <w:r>
        <w:rPr>
          <w:sz w:val="20"/>
        </w:rPr>
        <w:t>3. Oświadczenie o prawie do dysponowania nieruchomością na cele budowlane.</w:t>
      </w:r>
    </w:p>
    <w:p>
      <w:pPr>
        <w:pStyle w:val="TextBody"/>
        <w:rPr>
          <w:sz w:val="20"/>
        </w:rPr>
      </w:pPr>
      <w:r>
        <w:rPr>
          <w:sz w:val="20"/>
        </w:rPr>
        <w:t>4. Prawomocną decyzję o warunkach zabudow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załącznik nr 1 - załącznik graficzny do decyzji – otrzymuje wnioskodaw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trzymują:</w:t>
      </w:r>
    </w:p>
    <w:p>
      <w:pPr>
        <w:pStyle w:val="Normal"/>
        <w:rPr>
          <w:sz w:val="20"/>
        </w:rPr>
      </w:pPr>
      <w:r>
        <w:rPr>
          <w:sz w:val="20"/>
        </w:rPr>
        <w:t xml:space="preserve">1. Gmina Grodzisk Mazowiecki – Obsługa Inwestycyjno-Techniczna Gminy </w:t>
      </w:r>
      <w:r>
        <w:rPr>
          <w:sz w:val="20"/>
          <w:szCs w:val="20"/>
        </w:rPr>
        <w:t>- wnioskodawca</w:t>
      </w:r>
    </w:p>
    <w:p>
      <w:pPr>
        <w:pStyle w:val="TextBody"/>
        <w:rPr/>
      </w:pPr>
      <w:r>
        <w:rPr>
          <w:sz w:val="20"/>
        </w:rPr>
        <w:t xml:space="preserve">2. Właściciele działek -  wg wykazu                       </w:t>
      </w:r>
      <w:r>
        <w:rPr>
          <w:i/>
          <w:sz w:val="20"/>
        </w:rPr>
        <w:t xml:space="preserve"> </w:t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3. a/a</w:t>
      </w:r>
      <w:r>
        <w:rPr>
          <w:i/>
          <w:sz w:val="20"/>
        </w:rPr>
        <w:t xml:space="preserve">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ecyzję niniejszą otrzymałem dnia                                                 Wobec nie odwołania w terminie</w:t>
      </w:r>
    </w:p>
    <w:p>
      <w:pPr>
        <w:pStyle w:val="TextBody"/>
        <w:rPr/>
      </w:pPr>
      <w:r>
        <w:rPr>
          <w:sz w:val="20"/>
        </w:rPr>
        <w:t xml:space="preserve">............................................................               </w:t>
      </w:r>
      <w:r>
        <w:rPr>
          <w:b/>
          <w:sz w:val="20"/>
        </w:rPr>
        <w:t xml:space="preserve">                                  decyzja jest ostateczna </w:t>
      </w:r>
      <w:r>
        <w:rPr>
          <w:sz w:val="20"/>
        </w:rPr>
        <w:t>(data i podpis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podpis Inwestor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>Projekt decyzji przygotował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mgr inż. arch. Ewa Jaśkowiak-Leszczyńsk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Mazowiecka Okręgowa Izba Architektów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Numer MA – 029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00:00Z</dcterms:created>
  <dc:creator>Urząd Miasta w Grodzisku Mazowieckim</dc:creator>
  <dc:description/>
  <dc:language>en-US</dc:language>
  <cp:lastModifiedBy>Urząd Miasta w Grodzisku Mazowieckim</cp:lastModifiedBy>
  <cp:lastPrinted>2004-08-10T16:01:00Z</cp:lastPrinted>
  <dcterms:modified xsi:type="dcterms:W3CDTF">2004-08-10T14:14:00Z</dcterms:modified>
  <cp:revision>25</cp:revision>
  <dc:subject/>
  <dc:title>Projekt decyzji</dc:title>
</cp:coreProperties>
</file>