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871"/>
        <w:gridCol w:w="1684"/>
      </w:tblGrid>
      <w:tr>
        <w:trPr>
          <w:trHeight w:val="1140" w:hRule="exact"/>
        </w:trPr>
        <w:tc>
          <w:tcPr>
            <w:tcW w:w="17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nguin;Times New Roman" w:hAnsi="Penguin;Times New Roman" w:cs="Penguin;Times New Roman"/>
                <w:sz w:val="24"/>
              </w:rPr>
            </w:pPr>
            <w:r>
              <w:rPr/>
              <w:object w:dxaOrig="363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56.9pt" filled="f" o:ole="">
                  <v:imagedata r:id="rId3" o:title=""/>
                </v:shape>
                <o:OLEObject Type="Embed" ProgID="" ShapeID="ole_rId2" DrawAspect="Content" ObjectID="_1906736948" r:id="rId2"/>
              </w:object>
            </w:r>
          </w:p>
        </w:tc>
        <w:tc>
          <w:tcPr>
            <w:tcW w:w="6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wodno – ściekowa w Grodzisku Mazowieckim    Nr 2004/PL/16/C/PE/007</w:t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RP</w:t>
            </w:r>
          </w:p>
        </w:tc>
      </w:tr>
      <w:tr>
        <w:trPr>
          <w:trHeight w:val="400" w:hRule="atLeast"/>
        </w:trPr>
        <w:tc>
          <w:tcPr>
            <w:tcW w:w="17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ORGANIZACJA PRZETARGÓW</w:t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4</w:t>
            </w:r>
          </w:p>
        </w:tc>
      </w:tr>
      <w:tr>
        <w:trPr>
          <w:trHeight w:val="406" w:hRule="atLeast"/>
        </w:trPr>
        <w:tc>
          <w:tcPr>
            <w:tcW w:w="17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05</w:t>
            </w:r>
          </w:p>
        </w:tc>
      </w:tr>
    </w:tbl>
    <w:p>
      <w:pPr>
        <w:pStyle w:val="Normal"/>
        <w:spacing w:before="3000" w:after="3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SOBA ODPOWIEDZIALNA ZA PRZYGOTOWANIE DOKUMENTACJI PRZETARGOWEJ I PROWADZENIE PRZETARGU</w:t>
      </w:r>
    </w:p>
    <w:p>
      <w:pPr>
        <w:pStyle w:val="Normal"/>
        <w:spacing w:before="16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y dokument jest własnością Urzędu Miasta Grodzisk Ma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ument jest aktualizowany, podlega ewidencji i obowiązuje do użytku wewnętrznego.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340"/>
        <w:gridCol w:w="2160"/>
        <w:gridCol w:w="1379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owisk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rolina Kołodzie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jalista w JR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godni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</w:rPr>
              <w:t>Urszula Chrza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ordynator JR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twierdzi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a Grab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spacing w:before="1200" w:after="480"/>
        <w:rPr/>
      </w:pPr>
      <w:r>
        <w:rPr/>
        <w:t>KARTA ZMIA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60"/>
        <w:gridCol w:w="1080"/>
        <w:gridCol w:w="1892"/>
        <w:gridCol w:w="1536"/>
        <w:gridCol w:w="1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zmi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tawi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twierdzi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spacing w:before="1080" w:after="240"/>
        <w:rPr>
          <w:rFonts w:ascii="Arial" w:hAnsi="Arial" w:cs="Arial"/>
          <w:b/>
          <w:b/>
          <w:spacing w:val="14"/>
          <w:sz w:val="24"/>
          <w:u w:val="single"/>
        </w:rPr>
      </w:pPr>
      <w:r>
        <w:rPr>
          <w:rFonts w:cs="Arial" w:ascii="Arial" w:hAnsi="Arial"/>
          <w:b/>
          <w:spacing w:val="14"/>
          <w:sz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O – 1 eg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MAO – 1 eg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Skarbnik – 1 eg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RP – 2 egz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tre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 procedu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4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zastosowania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el procedury</w:t>
      </w:r>
    </w:p>
    <w:p>
      <w:pPr>
        <w:pStyle w:val="Heading5"/>
        <w:spacing w:before="0" w:after="120"/>
        <w:ind w:left="425" w:hanging="0"/>
        <w:rPr/>
      </w:pPr>
      <w:r>
        <w:rPr/>
        <w:t>Celem procedury jest wskazanie osoby odpowiedzialnej za przygotowanie dokumentacji przetargowej i prowadzenie przetargu.</w:t>
      </w:r>
    </w:p>
    <w:p>
      <w:pPr>
        <w:pStyle w:val="TextBody"/>
        <w:spacing w:before="0" w:after="120"/>
        <w:ind w:left="42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obą odpowiedzialną za przygotowanie dokumentacji przetargowej jest Koordynator JRP.</w:t>
      </w:r>
    </w:p>
    <w:p>
      <w:pPr>
        <w:pStyle w:val="TextBody"/>
        <w:spacing w:before="0" w:after="120"/>
        <w:ind w:left="42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obą odpowiedzialną za prowadzenie postępowania o zamówienie publiczne jest Przewodniczący Komisji Przetargowej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kres zastosowani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851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sz w:val="24"/>
        </w:rPr>
        <w:t>Niniejsza procedura obowiązuje i jest stosowana w Urzędzie Miasta w Grodzisku Mazowieckim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Pengu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/>
    </w:pPr>
    <w:r>
      <w:rPr/>
      <w:t>Urząd Miejski w Grodzisku Maz., ul. Kościuszki 32 a, 05-825 Grodzisk Maz.; tel. (022) 755 51 4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1905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9489440</wp:posOffset>
              </wp:positionV>
              <wp:extent cx="65303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47.2pt" to="563.2pt,747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http://www.grodzisk.pl; e-mail: piu@grodzisk.pl</w:t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9489440</wp:posOffset>
              </wp:positionV>
              <wp:extent cx="65265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747.2pt" to="553.9pt,747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Miejski  w Grodzisku Maz., ul. Kościuszki 32 a, 05-825 Grodzisk Maz.; tel. (022) 755 51 46</w:t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/>
    </w:pPr>
    <w:r>
      <w:rPr>
        <w:lang w:val="de-DE"/>
      </w:rPr>
      <w:t>http://www.grodzisk.pl; e-mail: piu@grodzisk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/>
    </w:pPr>
    <w:r>
      <w:rPr/>
      <w:t>Urząd Miejski w Grodzisku Maz., ul. Kościuszki 32 a, 05-825 Grodzisk Maz.; tel. (022) 755 51 4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19050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9489440</wp:posOffset>
              </wp:positionV>
              <wp:extent cx="65303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47.2pt" to="563.2pt,747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http://www.grodzisk.pl; e-mail: piu@grodzisk.pl</w:t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035</wp:posOffset>
              </wp:positionH>
              <wp:positionV relativeFrom="paragraph">
                <wp:posOffset>-44450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.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procedura P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procedura P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lon;Times New Roman" w:hAnsi="Avalon;Times New Roman" w:cs="Avalon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080" w:after="36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u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2:00Z</dcterms:created>
  <dc:creator>Ewa Bielak</dc:creator>
  <dc:description/>
  <dc:language>en-US</dc:language>
  <cp:lastModifiedBy>PIU</cp:lastModifiedBy>
  <cp:lastPrinted>2005-05-10T12:55:00Z</cp:lastPrinted>
  <dcterms:modified xsi:type="dcterms:W3CDTF">2005-07-21T12:23:00Z</dcterms:modified>
  <cp:revision>39</cp:revision>
  <dc:subject/>
  <dc:title>częstochowa</dc:title>
</cp:coreProperties>
</file>