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ind w:left="8496" w:hanging="0"/>
        <w:jc w:val="both"/>
        <w:rPr/>
      </w:pPr>
      <w:r>
        <w:rPr>
          <w:rFonts w:cs="Arial" w:ascii="Arial" w:hAnsi="Arial"/>
        </w:rPr>
        <w:t>do Uchwały nr 161/2007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Grodzisku Mazowieckim 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a 24 września 2007 roku 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miejscowego planu zagospodarowania przestrzennego teren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Gminie Grodzisk Mazowiecki dla części miejscowości Odrano-W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trzygnięcie dotyczące sposobu rozpatrzenia uwag do projektu planu zgłoszonych w czasie wyłożenia planu do publicznego wglądu przedstawione jest w poniższej tab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2700"/>
        <w:gridCol w:w="1260"/>
        <w:gridCol w:w="2340"/>
        <w:gridCol w:w="1620"/>
        <w:gridCol w:w="2340"/>
        <w:gridCol w:w="54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ływ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 i imię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cyjnej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ad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łasz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ść uwa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tórej dotycz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l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jekt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u 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ruchomośc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tórej dotycz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strzygnię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mistrza w spr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zpatrzenia uwag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strzygni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e Rady Miasta załącznik do uchwały nr 161/2007.z d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4 wrześ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 ro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zględni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waga 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zględni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waga uwzglę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 uwęglę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7.05.07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łodarczyk Stanisła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7 Grodzisk Maz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Dworska2b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jednolicenie szerokości terenów ciągu ekologicznego wzdłuż rzeki do szerokości 50m i możliwość  budowy budynku mieszk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ew.3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rzeznaczona częściowo pod 83MNRU( zabudowa mieszkaniowa jednorodzinna, zabudowa zagrodowa, z dopuszczeniem usług) i 84Re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tereny rolne i wód powierzchn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terenie 84 ReW  dopuszczono zabudowę zagrodową dla tej działki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częściowo uwzględnio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eby klasy IV- część uzyskała zgodę na zmianę przeznaczenia. Uwaga częściowo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żbieta i Stanisław Łącz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05-825 Odrano Wola ul. Lazurowa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znaczenie terenów wzdłuż drogi 3KDG(obwodnicy ) pod zabudowę z możliwością zjazdu z obwodnicy; poszerzenie drogi7KDL - istniejący budynek poza liniami zabudowy; brak w planie linii energety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ach 106RE 60 Re i częściowo 57M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ość planu ze studium tereny Re produkcji rolnej: linia zabudowy dotyczy nowych budynków; warunki techniczne dotyczące dróg publicznych nie pozwalają na zjazdy z obwodnic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inia energetyczna – ZE energetyczny w uzgodnieniu nie wskazuje linii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oletta Budkiewic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Szczuki 1m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-778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iana szerokości projektowanej drogi w związku z małą szerokości działki (14.5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67MN ale nie przy drodze publicznej której poszerzenie powodowałoby zmianę szerokości działki  – uwaga nie jest zasad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 jest zasadna ponieważ droga nie jest wyznacz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w planie jako droga publi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iej Piotr Krupi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Bartoszewicza 11/1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-33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prowadzenie obwodnicy przez dział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41MRNU, 45MN i 2KDG(obwodn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lony przebieg obwodnicy, część działki przeznaczona pod zabudowę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bara i Jan Gry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. Czumy 14m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-35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drogę; umożliwienie budowy budynku mieszkalnego jedno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6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27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osek uwzględniony- likwidacja drogi 27KDD i zakończenie dróg 18KDD,29KDD placami manewr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ugeniusz Bąde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 ul.Lazurowa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 dotyczące przebiegu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y w miejscowości Odrano W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reny zabudowy jednorodzinnej  i zabudowy jednorodzinnej z usługami 45MN,42MN,48MN,49MN,50MNU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1MNU, 52MN, 54MNU,53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„</w:t>
            </w:r>
            <w:r>
              <w:rPr>
                <w:rFonts w:cs="Arial" w:ascii="Arial Narrow" w:hAnsi="Arial Narrow"/>
                <w:sz w:val="16"/>
                <w:szCs w:val="16"/>
              </w:rPr>
              <w:t>Budokrusz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sunięcie linii za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50/2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/2,23/15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sunięto linię zabudowy zgodnie z zapisami studium tj.20m od cieków wod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szkańcy pr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ul. Mi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oszerzenie drogi do 10m w liniach rozgranicz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i przy ul. Miod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a publiczna 30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niejszenie szerokości drogi z 10m do 6m w liniach rozgraniczając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rosław Czeka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Traugutta 4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zagospodarowanie podane w planie, sprzeciw odnośnie zakazu grodzenia ter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 .nr 2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91ReW,92ZL,93Z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lenie możliwości ogrodzenia terenu na zasadach podanych w pl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zeznaczenie ternu zgodne ze studium, teren 93ZL alternatywnie ReW ale też z  zakazem zabudowy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weł Kalinow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iana linii zabudowy i zniesienie strefy uciążliwości; uwzględnienie podziału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104MNR zabudowy mieszkaniowej jednorodzinnej i zabudowy zagr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żliwy podział z dojazdem w centralnej części 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iana linii zabudowy i zniesienie strefy uciążliwości od fermy lisów jest niemożliwe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ga Chmielew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Krochmalna 45/47m3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-864 Warszawa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ożliwienie budowy budynku mieszk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4ReW z zakazem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oletta i Adam Ziółkows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Boh. Puszczy Kamp.2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084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znaczenie działki pod drogę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1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drogi 24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ostawienie całej działki jako terenu zabudowy mieszkaniowej jednorodzinnej 49MN i 48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alina Mikulska, Odrano Wola 5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Iwona Mikulska-Busse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 13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ek Mikul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rolny przeznaczyć na teren zabudowy mieszkaniowej ; poszerzenie pasa zabudowy; brak zgody na poszerzenie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/1,389,390, 391,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reny 103Re, 104MNR,102MN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tereny zabudowy jednorodzinnej i zabudowy zagrodowej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a 10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osław i Monika Grzresic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40 Brwin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Sochaczewska 8bm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oszerzenie wyznaczonej w planie drogi 32K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ew.27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8MNE i droga 32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kwidacja drogi publicznej 32KDD; pozostawienie istniejącego dojazd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ystyna i Andrzej Olase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Kościuszki 4/6m3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drogę; umożliwienie budowy budynku mieszkalnego jedno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68/9, 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częściowo na terenie 27KDD i na terenie 51M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osek uwzględniony- likwidacja drogi 27KDD i zakończenie dróg 18KDD,29KDD placami manewr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gnieszka Bębnow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T.Bairda 52/5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drogę; umożliwienie budowy budynku mieszkalnego jedno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68/9, 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częściowo na terenie 27KDD i na terenie 51M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osek uwzględniony- likwidacja drogi 27KDD i zakończenie dróg 18KDD,29KDD placami manewr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otr Patynow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Narutowicza 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możliwości dopuszczenia zabudowy szeregowej( działki o pow.min.400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) lub zabudowy bliźniacz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działki o pow.mni.600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8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zabudowy mieszkaniowej ekstensywnej 68M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zgodność uwagi  ze studium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 normatyw działki 1500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) i jeden budynek na działce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gumiła Dolec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l. Żwirki i Wigury7a m1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żliwość wprowadzenia terenów zabudowy mieszkaniowej jednorodzi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106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9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inga Chmielew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Krochmalna 45/47m3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-864 Warszawa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ożliwienie budowy budynku mieszk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4ReW z zakazem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szula i Waldemar Owczare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l.ZWM22m3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-78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bieg obwodnicy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śba o odkupienie lub zamianę działki na in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obwodnicy 3KDG, teren rolny 106Re,57MNU teren zabudowy mieszkaniowej jednorodzinnej z dopuszczeniem usłu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przebiegu obwodnicy nieuwzględni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zelczyk An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Osowiecka 8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bieg obwodnicy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śba o odkupienie lub zamianę działki na in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317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obwodnicy 1KDG, teren rolny 84ReW, 38MNRU ,83MNRU teren zabudowy mieszkaniowej jednorodzinnej z dopuszczeniem usłu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przebiegu obwodnicy nieuwzględni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zej Perzy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. Kijowska 17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żliwość lokalizowania budynków mieszkalnych jednorodzinnych dwu lokal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86,387,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zabudowy 68M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ólne założenia planu miejscowego uniemożliwiające rozdrobnienie podziałów i zwiększenie intensywności zabudowy. Zapis dotyczy wszystkich terenów zabudowy mieszkaniowej jednorodzinnej. 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oletta Głaz – Saja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zary Saja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 ul.Osowiecka 8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bieg obwodnicy; zbyt szeroki teren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obwodnicy 1KDG, teren rolny 84ReW, 83MNRU teren zabudowy mieszkaniowej jednorodzinnej z dopuszczeniem usłu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obwodnicy – ściśle ustalony planem, pozostaje część działki przeznaczona pod zabudowę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nda Jaro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. Miodow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żliwość przekształcenia terenu na teren zabudowy mieszkaniowej jednorodzi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2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4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zysztof Barania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Montwiłła 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poszerzenia drogi powiatowej 5K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przy drodze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ie z warunkami technicznymi poszerzenie drogi do 20m w liniach rozgraniczając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szula i Artur Celińs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Barwna 3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przebiegu obwodnicy, przebiegu drogi 8K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4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ren 71MN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zabudowy mieszkaniowej jednorodzinnej 71MN, zamiast drogi 8KDD w jej końcowym odcinku - teren rolny; ustalenia planu nie naruszają zagospodarowania działki. 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sińska Teres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Barwna 3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dzisk Maz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śniewska Barba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. Akwarelow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yczy możliwości zachowania istniejącej za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43/3, 14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ren drogi 8KDD i terenu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lnego 76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 zgodna ze studium ( teren rolny i teren obwodnicy)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dia Osiadacz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ina Osiadacz - Gołasa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ystyna Kowalska –Kinali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Dworska 2bm.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miana przeznaczenia terenu 68MNE na teren 68MN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niejszenie terenu 64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219, 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Teren 68MNE( fragment dz. nr 275), teren 63MNRU( fragment dz.nr ew.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ostawienie  wielkości terenu 64ReW jako zgodnego ze studium Wprowadzenie ternu o symbolu 67aMN na fragmencie działki 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łaściciele działe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/1, 278/3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/2; 278/4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/2,279/3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/4; wg uw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oszerzenie drogi 32K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/1, 278/3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/2; 278/4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/2,279/3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/4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8MNE i droga 32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kwidacja drogi publicznej 32KDD; pozostawienie istniejącego dojazd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żbieta i Stanisław Łącz.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05-825 Odrano Wola ul. Lazurowa 6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riusz Szyma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Sienkiewicza 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yczy przebiegu obwodnicy ( teren 3KDG)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znaczenie działki pod zabudowę mieszkaniową lub usługową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znaczenie przebiegu linii110kV 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aprojektowania zjazdu z drogi 3KDG9 obwodnica)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rzeciw dotyczący poszerzenia drogi 7KDL oraz odległości linii zabudowy od tej drogi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znaczenie działki pod zabudowę mieszkaniową lub usługową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19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88, 248, 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ach 3KDG, 106Re, 60 Re i częściowo 57MN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nr ew.188  położona na terenach 3KDG, 60 Re , 62ZL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nr ew. 248 położona na terenach 4KDG,54MN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nr ew. 294 położona na terenie 55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godność planu ze studium tereny Re produkcji rolnej; linia zabudowy dotyczy nowych budynków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unki techniczne dotyczące dróg publicznych nie pozwalają na zjazdy z obwodnicy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ość planu ze studium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działki nr ew.248 jest położona na terenie 54MNU terenie zabudowy mieszkaniowej jednorodzinnej  z dopuszczeniem usług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ga i Mariusz Bucza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Kopernika 8m 2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rowadzenie zapisu do tekstu planu dotyczącego ustalenia możliwości sytuowania budynków w granicach działki w zależności od jej szerokości( np. 19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pis odrzucony w trakcie opracowywania planu miejscowego przez Komisją architektoniczno – urbanistyczną. 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ść uwagi n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ść uwagi nr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ść uwagi nr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06.07 – uwaga złożona po terminie wyznaczonym w obwieszczeniu (25.06.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ciesa Sławomi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Sobieskiego 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501 Piasec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możliwości budowy budynku mieszkalnego jedno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28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 na teren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 zgodna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Grodzisku Mazowieckim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WAG WNIESIONYCH DO WYŁOŻO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UBLICZNEGO WGLĄDU MIEJSCOWEGO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LANU ZAGOSPODAROWANIA PRZESTRZEN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dotyczy projektu planu zagospodarowania przestrzennego terenów w Gminie Grodzisk Mazowiecki dla części miejscowości Odrano-Wo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2700"/>
        <w:gridCol w:w="1260"/>
        <w:gridCol w:w="2340"/>
        <w:gridCol w:w="1620"/>
        <w:gridCol w:w="234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ływ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 i imię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cyjnej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ad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łasz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ść uwa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tórej dotycz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l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jekt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u 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ruchomośc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tórej dotycz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strzygnię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mistrza w spr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zpatrzenia uwag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strzygni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e Rady Miasta załącznik do uchwały nr 161/2007..z d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4 wrześ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 ro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zględni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waga 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waga uwzglę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waga nie uwęglę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7.05.07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łodarczyk Stanisła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7 Grodzisk Maz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Dworska2b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jednolicenie szerokości terenów ciągu ekologicznego wzdłuż rzeki do szerokości 50m i możliwość  budowy budynku mieszk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ew.3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rzeznaczona częściowo pod 83MNRU( zabudowa mieszkaniowa jednorodzinna, zabudowa zagrodowa, z dopuszczeniem usług) i 84ReW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tereny rolne i wód powierzchn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terenie 84 ReW  dopuszczono zabudowę zagrodową dla tej działki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częściowo uwzględnio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eby klasy IV- część uzyskała zgodę na zmianę przeznaczenia. Uwaga częściowo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żbieta i Stanisław Łącz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05-825 Odrano Wola ul. Lazurowa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znaczenie terenów wzdłuż drogi 3KDG(obwodnicy ) pod zabudowę z możliwością zjazdu z obwodnicy; poszerzenie drogi7KDL - istniejący budynek poza liniami zabudowy; brak w planie linii energety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ach 106RE 60 Re i częściowo 57M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ość planu ze studium tereny Re produkcji rolnej: linia zabudowy dotyczy nowych budynków; warunki techniczne dotyczące dróg publicznych nie pozwalają na zjazdy z obwodni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ia energetyczna – ZE energetyczny w uzgodnieniu nie wskazuje linii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oletta Budkiewic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Szczuki 1m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-778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iana szerokości projektowanej drogi w związku z małą szerokości działki (14.5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67MN ale nie przy drodze publicznej której poszerzenie powodowałoby zmianę szerokości działki  – uwaga nie jest zasad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waga nie jest zasadna ponieważ droga nie jest wyznacz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w planie jako droga publi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iej Piotr Krupi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Bartoszewicza 11/1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-33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prowadzenie obwodnicy przez dział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41MRNU, 45MN i 2KDG(obwodn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lony przebieg obwodnicy, część działki przeznaczona pod zabudowę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bara i Jan Gry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. Czumy 14m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-35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drogę; umożliwienie budowy budynku mieszkalnego jedno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6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27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osek uwzględniony- likwidacja drogi 27KDD i zakończenie dróg 18KDD,29KDD placami manewr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ugeniusz Bąde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 ul.Lazurowa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i dotyczące przebiegu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y w miejscowości Odrano W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y zabudowy jednorodzinnej  i zabudowy jednorodzinnej z usługami 45MN,42MN,48MN,49MN,50MNU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1MNU, 52MN, 54MNU,53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„</w:t>
            </w:r>
            <w:r>
              <w:rPr>
                <w:rFonts w:cs="Arial" w:ascii="Arial Narrow" w:hAnsi="Arial Narrow"/>
                <w:sz w:val="16"/>
                <w:szCs w:val="16"/>
              </w:rPr>
              <w:t>Budokrusz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sunięcie linii za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50/2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/2,23/15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sunięto linię zabudowy zgodnie z zapisami studium tj.20m od cieków wod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szkańcy pr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ul. Mi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oszerzenie drogi do 10m w liniach rozgranicz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i przy ul. Miod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a publiczna 30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niejszenie szerokości drogi z 10m do 6m w liniach rozgraniczając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rosław Czeka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Traugutta 4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zagospodarowanie podane w planie, sprzeciw odnośnie zakazu grodzenia ter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 .nr 2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91ReW,92ZL,93Z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lenie możliwości ogrodzenia terenu na zasadach podanych w pl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znaczenie ternu zgodne ze studium, teren 93ZL alternatywnie ReW ale też z  zakazem zabudowy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weł Kalinow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iana linii zabudowy i zniesienie strefy uciążliwości; uwzględnienie podziału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104MNR zabudowy mieszkaniowej jednorodzinnej i zabudowy zagr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żliwy podział z dojazdem w centralnej części 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iana linii zabudowy i zniesienie strefy uciążliwości od fermy lisów jest niemożliwe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ga Chmielew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Krochmalna 45/47m3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-864 Warszawa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ożliwienie budowy budynku mieszk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4ReW z zakazem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oletta i Adam Ziółkows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Boh. Puszczy Kamp.2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084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znaczenie działki pod drogę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1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drogi 24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ostawienie całej działki jako terenu zabudowy mieszkaniowej jednorodzinnej 49MN i 48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ina Mikulska, Odrano Wola 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Iwona Mikulska-Busse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 13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ek Mikul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rolny przeznaczyć na teren zabudowy mieszkaniowej ; poszerzenie pasa zabudowy; brak zgody na poszerzenie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/1,389,390, 391,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y 103Re, 104MNR,102MN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tereny zabudowy jednorodzinnej i zabudowy zagrodowej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a 10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osław i Monika Grzresic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40 Brwin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Sochaczewska 8bm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oszerzenie wyznaczonej w planie drogi 32K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ew.27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8MNE i droga 32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kwidacja drogi publicznej 32KDD; pozostawienie istniejącego dojazd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ystyna i Andrzej Olase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Kościuszki 4/6m3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drogę; umożliwienie budowy budynku mieszkalnego jedno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68/9, 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częściowo na terenie 27KDD i na terenie 51M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osek uwzględniony- likwidacja drogi 27KDD i zakończenie dróg 18KDD,29KDD placami manewr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nieszka Bębnow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T.Bairda 52/5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drogę; umożliwienie budowy budynku mieszkalnego jedno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68/9, 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częściowo na terenie 27KDD i na terenie 51M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osek uwzględniony- likwidacja drogi 27KDD i zakończenie dróg 18KDD,29KDD placami manewr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otr Patynow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Narutowicza 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możliwości dopuszczenia zabudowy szeregowej( działki o pow.min.400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) lub zabudowy bliźniacz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działki o pow.mni.600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28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zabudowy mieszkaniowej ekstensywnej 68M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zgodność uwagi  ze studium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normatyw działki 1500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) i jeden budynek na działce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gumiła Dolec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l. Żwirki i Wigury7a m1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żliwość wprowadzenia terenów zabudowy mieszkaniowej jednorodzi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106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9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ga Chmielew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Krochmalna 45/47m3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-864 Warszawa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ożliwienie budowy budynku mieszk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4ReW z zakazem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szula i Waldemar Owczare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ZWM22m3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-78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bieg obwodnicy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śba o odkupienie lub zamianę działki na in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obwodnicy 3KDG, teren rolny 106Re,57MNU teren zabudowy mieszkaniowej jednorodzinnej z dopuszczeniem usłu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przebiegu obwodnicy nie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zelczyk An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Osowiecka 8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bieg obwodnicy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śba o odkupienie lub zamianę działki na in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317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obwodnicy 1KDG, teren rolny 84ReW, 38MNRU ,83MNRU teren zabudowy mieszkaniowej jednorodzinnej z dopuszczeniem usłu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przebiegu obwodnicy nie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zej Perzy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. Kijowska 17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żliwość lokalizowania budynków mieszkalnych jednorodzinnych dwu lokal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386,387,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zabudowy 68M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ólne założenia planu miejscowego uniemożliwiające rozdrobnienie podziałów i zwiększenie intensywności zabudowy. Zapis dotyczy wszystkich terenów zabudowy mieszkaniowej jednorodzinnej. 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oletta Głaz – Saja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zary Saja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 ul.Osowiecka 8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rzebieg obwodnicy; zbyt szeroki teren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obwodnicy 1KDG, teren rolny 84ReW, 83MNRU teren zabudowy mieszkaniowej jednorodzinnej z dopuszczeniem usłu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obwodnicy – ściśle ustalony planem, pozostaje część działki przeznaczona pod zabudowę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nda Jaro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. Miodow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żliwość przekształcenia terenu na teren zabudowy mieszkaniowej jednorodzi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2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4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ności uwagi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zysztof Barania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l. Montwiłła 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poszerzenia drogi powiatowej 5K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przy drodze powiat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ie z warunkami technicznymi poszerzenie drogi do 20m w liniach rozgraniczaj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szula i Artur Celińs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Barwna 3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Odrano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przebiegu obwodnicy, przebiegu drogi 8K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4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ren 71MN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ie zabudowy mieszkaniowej jednorodzinnej 71MN, zamiast drogi 8KDD w jej końcowym odcinku - teren rolny; ustalenia planu nie naruszają zagospodarowania działki. 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sińska Teres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Barwna 3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dzisk Maz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śniewska Barba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. Akwarelow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yczy możliwości zachowania istniejącej za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43/3, 14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ren drogi 8KDD i terenu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lnego 76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 zgodna ze studium ( teren rolny i teren obwodnicy)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dia Osiadacz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ina Osiadacz - Gołasa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ystyna Kowalska –Kinali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Dworska 2bm.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miana przeznaczenia terenu 68MNE na teren 68MN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mniejszenie terenu 64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219, 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Teren 68MNE( fragment dz. nr 275), teren 63MNRU( fragment dz.nr ew.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ostawienie  wielkości terenu 64ReW jako zgodnego ze studium Wprowadzenie ternu o symbolu 67aMN na fragmencie działki 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łaściciele działe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/1, 278/3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/2; 278/4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/2,279/3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/4; wg uw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gody na poszerzenie drogi 32K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/1, 278/3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/2; 278/4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/2,279/3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/4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n 68MNE i droga 32K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kwidacja drogi publicznej 32KDD; pozostawienie istniejącego dojazd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żbieta i Stanisław Łącz.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05-825 Odrano Wola ul. Lazurowa 6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riusz Szyma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Sienkiewicza 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yczy przebiegu obwodnicy ( teren 3KDG)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znaczenie działki pod zabudowę mieszkaniową lub usługową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znaczenie przebiegu linii110kV 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 zaprojektowania zjazdu z drogi 3KDG9 obwodnica)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rzeciw dotyczący poszerzenia drogi 7KDL oraz odległości linii zabudowy od tej drogi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znaczenie działki pod zabudowę mieszkaniową lub usługową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nr 19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188, 248, 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na terenach 3KDG, 106Re, 60 Re i częściowo 57MN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nr ew.188  położona na terenach 3KDG, 60 Re , 62ZL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nr ew. 248 położona na terenach 4KDG,54MN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nr ew. 294 położona na terenie 55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godność planu ze studium tereny Re produkcji rolnej; linia zabudowy dotyczy nowych budynków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unki techniczne dotyczące dróg publicznych nie pozwalają na zjazdy z obwodnicy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ość planu ze studium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działki nr ew.248 jest położona na terenie 54MNU terenie zabudowy mieszkaniowej jednorodzinnej  z dopuszczeniem usług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ga i Mariusz Bucza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Kopernika 8m 2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825 Grodzisk M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rowadzenie zapisu do tekstu planu dotyczącego ustalenia możliwości sytuowania budynków w granicach działki w zależności od jej szerokości( np. 19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pis odrzucony w trakcie opracowywania planu miejscowego przez Komisją architektoniczno – urbanistyczną. 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ść uwagi n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ść uwagi nr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ść uwagi nr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06.07 – uwaga złożona po terminie wyznaczonym w obwieszczeniu (25.06.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ciesa Sławomi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. Sobieskiego 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-501 Piasec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dotycząca możliwości budowy budynku mieszkalnego jedno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. nr 28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położona  na teren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 zgodna ze studium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nieuwzględnio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waga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biór uwag zamieszczonych w wyka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 podpis Burmistrza)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3:00Z</dcterms:created>
  <dc:creator>Katarzyna Wrońska</dc:creator>
  <dc:description/>
  <cp:keywords/>
  <dc:language>en-US</dc:language>
  <cp:lastModifiedBy>UM</cp:lastModifiedBy>
  <cp:lastPrinted>2007-09-25T19:55:00Z</cp:lastPrinted>
  <dcterms:modified xsi:type="dcterms:W3CDTF">2007-10-01T09:55:00Z</dcterms:modified>
  <cp:revision>8</cp:revision>
  <dc:subject/>
  <dc:title>Załącznik nr 2 </dc:title>
</cp:coreProperties>
</file>