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do sprawozdania z wykonania budżetu 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28"/>
        </w:rPr>
        <w:t>za rok 200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minnej Komisji Profilaktyki i Rozwiązywania Problemów Alkoholow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ecjalisty ds. Uzależnień Miejskiego Ośrodka Pomocy Społecznej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4"/>
        </w:rPr>
        <w:t>Ustawa z dnia 26 października 1982r. o wychowaniu w trzeźwości i przeciwdziałaniu alkoholizmowi</w:t>
      </w:r>
      <w:r>
        <w:rPr>
          <w:sz w:val="24"/>
        </w:rPr>
        <w:t xml:space="preserve"> zakłada, że model rozwiązywania problemów uzależnień opiera się o samorządy lokalne, które otrzymały stosowne kompetencje oraz środki finansowe do realizacji działań w tym zakresie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godnie z art. 4 ust 3 w/w ustawy 2005 roku w Grodzisku Mazowieckim pracowała Gminna Komisja Rozwiązywania Problemów Alkoholowych powołana przez Burmistrza Gminy.</w:t>
      </w:r>
    </w:p>
    <w:p>
      <w:pPr>
        <w:pStyle w:val="Normal"/>
        <w:ind w:firstLine="360"/>
        <w:jc w:val="both"/>
        <w:rPr/>
      </w:pPr>
      <w:r>
        <w:rPr>
          <w:sz w:val="24"/>
        </w:rPr>
        <w:t>W skład Gminnej Komisji (zgodnie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4 ww. ustawy) weszły osoby przeszkolone w zakresie profilaktyki i rozwiązywania problemów alkoholowych, przygotowane do działania w sferze różnorodnych problemów, stykające się w swojej pracy zawodowej z osobami uzależnionymi i ich rodzinami. Są t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rszula Pawłowska – psycholog, kierownik Przychodni Terapii Uzależnienia ( pracowała w Gminnej Komisji do dnia 31.10.2005r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mualda Górska – kurator zawodowy Sądu Rejonowego w Grodzisku Maz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olanta Tracewska – kurator zawodowy Sadu Rejonowego w Grodzisku Ma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rygida Parol – pracownik socjalny Ośrodka Pomocy Społecz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rzy Kulik – osoba przeszkolona w zakresie uzależnień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drzej Sypuła – wychowawca Aresztu Śledczego w Grodzisku Maz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sława Śliwińska – osoba przeszkolona w zakresie uzależnień, rad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amil Bakalarski – dzielnicowy Komendy Powiatowej Policji w Grodzisku Maz. (od 01.11.2005r.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Gminna Komisja Rozwiązywania Problemów Alkoholowych w Grodzisku Mazowieckim realizowała następujące zadani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ejmowała czynności zmierzające do orzeczenia o zastosowaniu wobec osoby uzależnionej od alkoholu obowiązku poddania się leczeniu w zakładzie lecznictwa odwyk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wadziła kontrolę przestrzegania warunków sprzedaży napojów alkoholowych (opiniowała wnioski o wydanie zezwolenia na prowadzenie sprzedaży napojów alkoholowych przeznaczonych do spożycia na miejscu lub poza miejscem sprzedaż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czestniczyła w realizacji zadań zawartych w Gminnym Programie Profilaktyki i Rozwiązywania Problemów Alkohol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iła profilaktyczną działalność informacyjną i edukacyjną dla dzieci i młodzieży w szkołach oraz w Jednostce Wojskowej w Książenicach i Areszcie Śledczym w Grodzisku Mazowiecki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elała pomocy rodzinom, w których występują problemy alkohol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spomagała działania instytucji, stowarzyszeń i osób fizycznych, służącej rozwiązywaniu problemów alkoholowych.</w:t>
      </w:r>
    </w:p>
    <w:p>
      <w:pPr>
        <w:pStyle w:val="Normal"/>
        <w:ind w:firstLine="360"/>
        <w:jc w:val="both"/>
        <w:rPr/>
      </w:pPr>
      <w:r>
        <w:rPr>
          <w:sz w:val="24"/>
        </w:rPr>
        <w:t>Gminna Komisja Rozwiązywania Problemów Alkoholowych w Grodzisku Mazowieckim ma siedzibę w Urzędzie Miejskim w Grodzisku Mazowieckim ul. Kościuszki 3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Członkowie Gminnej Komisji dyżurują w każdy poniedziałek i czwartek miesiąca w godzinach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(każdy członek gminnej komisji co najmniej 2 razy w miesiącu). Raz w miesiącu odbywają się posiedzenia ogólne GKRPA, z udziałem jej wszystkich przedstawicieli. Zasady wynagrodzenia członków Gminnej Komisji ujęte zostały w Gminnym Programie Profilaktyki i Rozwiązywania Problemów Alkoholowych. Wynagrodzenie to wynosi 300zł i jest wypłacane w okresach miesięcznych, po sporządzeniu przez członka Komisji sprawozdania i po potwierdzeniu wykonania jego pracy przez Przewodniczącego Komisji. </w:t>
      </w:r>
    </w:p>
    <w:p>
      <w:pPr>
        <w:pStyle w:val="Normal"/>
        <w:jc w:val="both"/>
        <w:rPr/>
      </w:pPr>
      <w:r>
        <w:rPr>
          <w:sz w:val="24"/>
        </w:rPr>
        <w:t>Ogółem w 2005 r. działalność Gminnej Komisji – wynagrodzenia, zakup materiałów biurowych, delegacje, szkolenia,+ telefony, zamknęła się kwotą 33 300zł.</w:t>
      </w:r>
    </w:p>
    <w:p>
      <w:pPr>
        <w:pStyle w:val="Normal"/>
        <w:ind w:firstLine="708"/>
        <w:jc w:val="both"/>
        <w:rPr/>
      </w:pPr>
      <w:r>
        <w:rPr>
          <w:sz w:val="24"/>
        </w:rPr>
        <w:t>Członkowie GKRPA dokonali w 2005 roku ogółem 62 kontroli punktów sprzedaży napojów alkoholowych przeznaczonych do spożycia na miejscu lub poza miejscem sprzedaży. W trakcie każdej kontroli sporządzano protokół kontrolny wraz z wnioskami. Stwierdzone w trakcie kontroli nieprawidłowości, były w krótkim okresie czasu likwidowane.</w:t>
      </w:r>
    </w:p>
    <w:p>
      <w:pPr>
        <w:pStyle w:val="Normal"/>
        <w:ind w:firstLine="708"/>
        <w:jc w:val="both"/>
        <w:rPr/>
      </w:pPr>
      <w:r>
        <w:rPr>
          <w:sz w:val="24"/>
        </w:rPr>
        <w:t>Członkowie Gminnej Komisji Rozwiązywania Problemów Alkoholowych wzięli aktywny udział w kampanii „Alkohol – nieletnim dostęp wzbroniony”. Kampania ta, zorganizowana przez Państwową Agencję Rozwiązywania Problemów Alkoholowych i Związek Pracodawców Przemysłu Piwowarskiego Browary Polskie miała na celu zmniejszenie zjawiska sprzedaży alkoholu nieletnim. Głównym przekazem kampanii było „nie bądź obojętny, reaguj gdy w twojej obecności sprzedaje się alkohol osobie niepełnoletniej”. Wiodące hasło kampanii – „Twój sprzeciw ma znaczenie”</w:t>
      </w:r>
    </w:p>
    <w:p>
      <w:pPr>
        <w:pStyle w:val="Normal"/>
        <w:ind w:firstLine="708"/>
        <w:jc w:val="both"/>
        <w:rPr/>
      </w:pPr>
      <w:r>
        <w:rPr>
          <w:sz w:val="24"/>
        </w:rPr>
        <w:t>Ogółem w okresie od stycznia do marca 2005r. członkowie GKRPA dokonali ogółem 25 kontroli punktów sprzedaży napojów alkoholowych na terenie naszej gminy. (pod kątem dostępności sprzedaży alkoholu nieletnim). Dwunastokrotnie przeprowadzono działania w formule „tajny klient”, polegające na wizytach audytorów (członków zespołów kontrolno-interwencyjnych) w punktach sprzedaży, których celem była próba dokonania zakupu alkoholu. Zespół audytorów składał się z dwóch osób – osoby nieletniej (która jednak w rzeczywistości ukończyła 18 lat) i osoby dorosłej, która uczestniczyła w procesie zakupu i w określony sposób reagowała na zaistniałą w trakcie zakupu sytuację. W każdym przypadku celem nie był faktyczny zakup alkoholu, tylko sprawdzenie, czy dany sprzedawca sprzedałby alkohol mimo podejrzenia, że kupujący jest osobą nieletnią. Każdorazowo po dokonaniu kontroli w punkcie sprzedaży alkoholu w formule „tajny klient wypełniano formularz do przeprowadzanego eksperymentu. Na podstawie protokołów sporządzano wnioski o wręczenie żółtej kartki ostrzegawczej lub certyfikatu rzetelnego sprzedawcy (dla właścicieli sklepów, którzy zgodnie z obowiązującym prawem zawsze i konsekwentnie odmawiają sprzedaży alkoholu młodo wyglądającym klientom, którzy w chwili zakupu nie posiadali dokumentów potwierdzających ich pełnoletność). Przyznano 10 certyfikatów rzetelnego sprzedawcy i 2 żółte kartki ostrzegawcze.</w:t>
      </w:r>
    </w:p>
    <w:p>
      <w:pPr>
        <w:pStyle w:val="Normal"/>
        <w:ind w:firstLine="708"/>
        <w:jc w:val="both"/>
        <w:rPr/>
      </w:pPr>
      <w:r>
        <w:rPr>
          <w:sz w:val="24"/>
        </w:rPr>
        <w:t>Członkowie Gminnej Komisji prowadzili w 2005 roku ogółem 140 spraw zmierzające do orzeczenia o zastosowaniu wobec osoby uzależnionej od alkoholu obowiązku poddania się leczeniu w zakładzie lecznictwa odwykowego. Po zgłoszeniu osoby do Gminnej Komisji (przez rodzinę, sąsiadów, Policję, etc.) wzywano do stawienia się wskazaną osobę i na podstawie zebranego materiału (wywiad z miejsca zamieszkania, informacje Policji) podejmowano rozmowę mającą na celu zmotywowanie do leczenia. Cały czas kontrolowano czy osoba ta kontynuuje leczenie. W razie odmowy poddania się leczeniu – Komisja przygotowywała i składała wniosek do Sądu Rejonowego III Wydział Rodzinny i Nieletnich o zobowiązanie do leczenia w warunkach stacjonarnych.</w:t>
      </w:r>
    </w:p>
    <w:p>
      <w:pPr>
        <w:pStyle w:val="Normal"/>
        <w:jc w:val="both"/>
        <w:rPr/>
      </w:pPr>
      <w:r>
        <w:rPr>
          <w:sz w:val="24"/>
        </w:rPr>
        <w:tab/>
        <w:t>W 2004 roku członkowie Gminnej Komisji wnioskowali do Sądu o zastosowanie leczenia dla 13 osób. Sąd Rodzinny w Grodzisku Mazowieckim zobowiązał do leczenia w stacjonarnym zakładzie lecznictwa odwykowego 10 osób.</w:t>
      </w:r>
    </w:p>
    <w:p>
      <w:pPr>
        <w:pStyle w:val="Normal"/>
        <w:jc w:val="both"/>
        <w:rPr/>
      </w:pPr>
      <w:r>
        <w:rPr>
          <w:sz w:val="24"/>
        </w:rPr>
        <w:t>W większości przypadków członkowie Gminnej Komisji brali udział w postępowaniu sądowym, przy wydawaniu przez Sąd Rodzinny postanowienia o leczeniu osób uzależnionych od alkoholu. Członkowie Komisji prowadzili również działalność informacyjną i edukacyjną dla dzieci i młodzieży w szkołach podstawowych i gimnazjalnych oraz w Jednostce Wojskowej w Książenicach i Areszcie Śledczym w Grodzisku Mazowieckim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złonkowie GKRPA przesyłali wnioski do biegłego sądowego o wykonanie badania w przedmiocie uzależnienia dla 19 osób. Biegli sądowi sporządzili w 2005 roku 9 opinii. Koszt badań lekarskich w przedmiocie uzależnienia wyniósł 2.394zł.zł. </w:t>
      </w:r>
    </w:p>
    <w:p>
      <w:pPr>
        <w:pStyle w:val="Normal"/>
        <w:ind w:firstLine="708"/>
        <w:jc w:val="both"/>
        <w:rPr/>
      </w:pPr>
      <w:r>
        <w:rPr>
          <w:sz w:val="24"/>
        </w:rPr>
        <w:t>W listopadzie przeprowadzone zostało 3 dniowe szkolenie dla sprzedawców i właścicieli punktów sprzedaży napojów alkoholowych. Program szkolenia obejmował: warunki przyznawania i cofania koncesji na sprzedaż napojów alkoholowych, prawne wymogi dotyczące sprzedaży i podawania napojów alkoholowych, skutki prawne nieprzestrzegania ustawy o wychowaniu w trzeźwości i przeciwdziałaniu alkoholizmowi – mandaty oraz cofnięcie koncesji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NIOSKI do realizacji na 2006 rok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większym zakresie motywować osoby uzależnione od alkoholu i innych środków pschoaktywnych do leczenia w Poradniach Odwykowych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większym zakresie prowadzić profilaktyczną działalność informacyjną i edukacyjną dotyczącą szkodliwości alkoholu przeznaczona dla dzieci i młodzieży. Propagować zdrowy tryb życia, wspierać wszelkie inicjatywy w tym zakresi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 dalszym ciągu kontrolować przestrzeganie warunków sprzedaży napojów alkoholowych w punktach sprzedaży na terenie gminy w ramach zaplanowanych kontroli i akcji np. „Alkohol-nieletnim dostęp wzbroniony”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zybciej realizować czynności zmierzające do orzeczenia o obowiązku poddania się leczeniu w zakładzie lecznictwa odwykowego.</w:t>
      </w:r>
    </w:p>
    <w:p>
      <w:pPr>
        <w:pStyle w:val="Normal"/>
        <w:rPr/>
      </w:pPr>
      <w:r>
        <w:rPr>
          <w:sz w:val="24"/>
        </w:rPr>
        <w:tab/>
        <w:t xml:space="preserve">Zgodnie z uchwalonym programem profilaktyki i rozwiązywania problemów alkoholowych na rok 2005 - Uchwała nr 360/2004 z dnia 29 grudnia 2004 roku na terenie gminy podejmowano szereg działań o charakterze profilaktycznym skierowanym przede wszystkim do dzieci i młodzieży. </w:t>
      </w:r>
    </w:p>
    <w:p>
      <w:pPr>
        <w:pStyle w:val="Normal"/>
        <w:ind w:firstLine="708"/>
        <w:rPr/>
      </w:pPr>
      <w:r>
        <w:rPr>
          <w:sz w:val="24"/>
        </w:rPr>
        <w:t>W trzech grodziskich gimnazjach kontynuowano programy profilaktyczne, które cieszą się dobrą opinią zarówno wśród nauczycieli jak i uczniów. Realizowane programy adresowane są głównie do młodzieży, u której nastąpiła już inicjacja alkoholowa i narkotykowa. Programy mają charakter prewencyjny a ich zadaniem jest zapobieganie stratom występującym z powodu używania substancji psychoaktywnych.</w:t>
      </w:r>
    </w:p>
    <w:p>
      <w:pPr>
        <w:pStyle w:val="Normal"/>
        <w:rPr/>
      </w:pPr>
      <w:r>
        <w:rPr>
          <w:sz w:val="24"/>
        </w:rPr>
        <w:t>Realizowane były: program profilaktyczny NOE, Warsztaty psychoedukacyjne „Poznać siebie, zrozumieć siebie uwierzyć w siebie” oraz spektakle teatralne których forma zakłada czynny udział uczniów w przedstawieniu a połączony z debatą stanowi cenne uzupełnienie i usystematyzowanie wiadomości.</w:t>
      </w:r>
    </w:p>
    <w:p>
      <w:pPr>
        <w:pStyle w:val="Normal"/>
        <w:rPr>
          <w:sz w:val="24"/>
        </w:rPr>
      </w:pPr>
      <w:r>
        <w:rPr>
          <w:sz w:val="24"/>
        </w:rPr>
        <w:t>Koszt programów profilaktycznych zrealizowanych w 2005 zamyka się kwotą 11.800zł.</w:t>
      </w:r>
    </w:p>
    <w:p>
      <w:pPr>
        <w:pStyle w:val="Normal"/>
        <w:ind w:firstLine="708"/>
        <w:rPr/>
      </w:pPr>
      <w:r>
        <w:rPr>
          <w:sz w:val="24"/>
        </w:rPr>
        <w:t xml:space="preserve">W roku 2005 swoją działalność kontynuowały świetlice opiekuńczo-wychowawcze z programem terapeutycznym działające w szkołach podstawowych nr 1,4, 6. </w:t>
      </w:r>
    </w:p>
    <w:p>
      <w:pPr>
        <w:pStyle w:val="Normal"/>
        <w:ind w:firstLine="708"/>
        <w:rPr/>
      </w:pPr>
      <w:r>
        <w:rPr>
          <w:sz w:val="24"/>
        </w:rPr>
        <w:t>Podstawowe zadania które są realizowane w trakcie zajęć to: uczenie asertywnego wyrażania emocji i skutecznego przeciwstawiania się naciskom środowiska zwłaszcza rówieśniczego, budowanie wrażliwej i odpowiedzialnej osobowości, dbanie o własne ciało, zdrowie i wygląd.</w:t>
      </w:r>
    </w:p>
    <w:p>
      <w:pPr>
        <w:pStyle w:val="Normal"/>
        <w:rPr>
          <w:sz w:val="24"/>
        </w:rPr>
      </w:pPr>
      <w:r>
        <w:rPr>
          <w:sz w:val="24"/>
        </w:rPr>
        <w:t>Na pracę świetlic wydatkowano kwotę 30.000zł.</w:t>
      </w:r>
    </w:p>
    <w:p>
      <w:pPr>
        <w:pStyle w:val="Normal"/>
        <w:ind w:firstLine="360"/>
        <w:rPr/>
      </w:pPr>
      <w:r>
        <w:rPr>
          <w:sz w:val="24"/>
        </w:rPr>
        <w:t>Pracę świetlic socjoterapeutycznych wspierały działające na terenie gminy Środowiskowe Ogniska Wychowawcze TPD działające w Grodzisku Maz., Kozerach Nowych, Kłudnie Starym, Natolinie, Książenicach, Izdebnie Kościelnym i Zabłotni.</w:t>
      </w:r>
    </w:p>
    <w:p>
      <w:pPr>
        <w:pStyle w:val="TextBodyIndent"/>
        <w:rPr/>
      </w:pPr>
      <w:r>
        <w:rPr/>
        <w:t xml:space="preserve">Środowiskowe Ogniska Wychowawcze są placówkami wsparcia dziennego, realizują zadania opiekuńczo wychowawcze, profilaktyczne i resocjalizacyjne. Podopieczni TPD – dzieci i młodzież – otrzymują pomoc z powodu materialnego ubóstwa rodziców, zaniedbania , zagrożenia sieroctwem i niedostosowaniem społecznym. Dzieci są chronione przed negatywnym wpływem grup przestępczych i innych środowisk patologicznych. </w:t>
      </w:r>
    </w:p>
    <w:p>
      <w:pPr>
        <w:pStyle w:val="TextBody"/>
        <w:rPr/>
      </w:pPr>
      <w:r>
        <w:rPr/>
        <w:t>Do najczęściej występujących patologii wychowawcy TPD zaliczają: zachowania agresywne, w tym autoagresja, kradzieże, udział w napadach, rozbojach i włamaniach, wagary. Stwierdzają również, że wzrasta wśród dzieci i młodzieży uzależnienie od nikotyny. Występują przypadki picia alkoholu oraz próby odurzania się poprzez wąchanie substancji aktywnych zapachow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 działalność Towarzystwa Przyjaciół Dzieci w roku 2005 przeznaczono kwotę 100.000zł.</w:t>
      </w:r>
    </w:p>
    <w:p>
      <w:pPr>
        <w:pStyle w:val="Normal"/>
        <w:ind w:firstLine="708"/>
        <w:rPr/>
      </w:pPr>
      <w:r>
        <w:rPr>
          <w:sz w:val="24"/>
        </w:rPr>
        <w:t>W gminnym programie profilaktyki i rozwiązywania problemów alkoholowych na rok 2005, zabezpieczono kwotę 10.000 zł. która przeznaczona została na organizacje zajęć poza lekcyjnych oraz na zagospodarowanie czasu wolnego dzieci i młodzieży. Dotację w wyżej wymienionej kwocie zgodnie z ustawą o działalności pożytku publicznego i o wolontariacie otrzymało Stowarzyszeniu Twórczego Rozwoju</w:t>
      </w:r>
      <w:r>
        <w:rPr>
          <w:i/>
          <w:sz w:val="24"/>
        </w:rPr>
        <w:t xml:space="preserve"> Animus </w:t>
      </w:r>
      <w:r>
        <w:rPr>
          <w:sz w:val="24"/>
        </w:rPr>
        <w:t>które realizowało projekt „Twórczość, rozwój i zabawa”</w:t>
      </w:r>
    </w:p>
    <w:p>
      <w:pPr>
        <w:pStyle w:val="Normal"/>
        <w:ind w:firstLine="708"/>
        <w:rPr/>
      </w:pPr>
      <w:r>
        <w:rPr>
          <w:sz w:val="24"/>
        </w:rPr>
        <w:t>Kwotę 10.000zł. zaplanowano w preliminarzu wydatków gminnego programu z przeznaczeniem na realizację programów i warsztatów profilaktycznych adresowanych do dzieci i młodzieży z terenu miasta i gminy Grodzisk Mazowiecki. Realizację zadania powierzono Stowarzyszeniu Noe które realizowało zadanie o nazwie „Programy profilaktyczne w zdrowych szkołach”, oraz Fundacji Essentia realizującej zadanie – warsztaty psychoedukacyjne „Poznać siebie, zrozumieć siebie, uwierzyć w siebie”</w:t>
      </w:r>
    </w:p>
    <w:p>
      <w:pPr>
        <w:pStyle w:val="Normal"/>
        <w:ind w:firstLine="708"/>
        <w:rPr/>
      </w:pPr>
      <w:r>
        <w:rPr>
          <w:sz w:val="24"/>
        </w:rPr>
        <w:t>Zgodnie z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1 pkt 3 w ramach gminnego programu profilaktyki i rozwiązywania problemów alkoholowych dofinansowano pozalekcyjne zajęcia sportowe prowadzone dla dzieci i młodzieży przez grodziskie kluby sportowe. Środki finansowe na zajęcia otrzymały: Uczniowski Klub Sportowy „SPARTA” , Grodziski Klub Sportowy „Pogoń”, Grodziski Klub kolarski Opty-Mazowsze, Grodziski Klub Szachowy im. M. Najdorfa, Ludowy Klub Sportowy „Chlebnia”, Grodziski Klub Koszykarski, Grodziskie Amatorskie Stowarzyszenie Sportowe oraz Jeździecki Klub Sportowy „Kuclandia”. Ogólna kwota dofinansowania zajęć sportowych prowadzonych przez w/w kluby to 150.000zł.</w:t>
      </w:r>
    </w:p>
    <w:p>
      <w:pPr>
        <w:pStyle w:val="Normal"/>
        <w:ind w:firstLine="708"/>
        <w:rPr/>
      </w:pPr>
      <w:r>
        <w:rPr>
          <w:sz w:val="24"/>
        </w:rPr>
        <w:t>W czasie akcji letniej z oferty wyjazdu na kolonie z programami profilaktycznymi skorzystało 228 dzieci. Akcją objęte zostały dzieci i młodzież ze szkół podstawowych i gimnazjalnych z terenu gminy Grodzisk Mazowiecki pochodzącez rodzin rozbitych, niewydolnych wychowawczo o trudnej sytuacji materialnej. Dla większości uczestników pobyt był sfinansowany w 100%. Ogólny koszt akcji letniej to 76,250zł.</w:t>
      </w:r>
    </w:p>
    <w:p>
      <w:pPr>
        <w:pStyle w:val="Normal"/>
        <w:ind w:firstLine="360"/>
        <w:rPr/>
      </w:pPr>
      <w:r>
        <w:rPr>
          <w:sz w:val="24"/>
        </w:rPr>
        <w:t>W październiku 2005r na terenie gminy Grodzisk Maz. przeprowadzone zostały przez Pracownię Badań Społecznych z Sopotu badania „postawy młodzieży wobec uzależnień i zagrożeń społecznych”. Badaniem tym objęto1235 (48 klas) uczniów klas 6 szkół podstawowych oraz uczniów 1,2,3 klas szkół gimnazjalnych. Problematyka badania objęła następujące obszary: oceny i samoocenę uczniów, sytuację rodzinną, aktywność w czasie wolnym, sytuację szkolną, w tym zagadnienia przemocy w szkole, postawy wobec papierosów, alkoholu i narkotyków, a w szczególności spostrzegana dostępność substancji uzależniających, ocenę ich szkodliwości dla zdrowia, wiek inicjacji dla poszczególnych środków, częstotliwość zażywania poszczególnych substancji.</w:t>
      </w:r>
    </w:p>
    <w:p>
      <w:pPr>
        <w:pStyle w:val="Normal"/>
        <w:rPr>
          <w:sz w:val="24"/>
        </w:rPr>
      </w:pPr>
      <w:r>
        <w:rPr>
          <w:sz w:val="24"/>
        </w:rPr>
        <w:t>Koszt badań zamknął się kwotą 12.200z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Od stycznia do grudnia z wyłączeniem miesięcy wakacyjnych, w poniedziałki i czwartki czynny był Grodziski Telefon Zaufania . Miesięcznie z porada korzystało od 25 do 40 osób. Koszt funkcjonowania telefonu  zamyka się kwotą 12.350zł. </w:t>
      </w:r>
    </w:p>
    <w:p>
      <w:pPr>
        <w:pStyle w:val="Normal"/>
        <w:ind w:firstLine="360"/>
        <w:rPr/>
      </w:pPr>
      <w:r>
        <w:rPr>
          <w:sz w:val="24"/>
        </w:rPr>
        <w:t>Ze środków GKRPA w kwocie 7.000zł sfinansowano również dodatkowe  zajęcia terapeutyczne dla osób uzależnionych od alkoholu które prowadzone były w Wojewódzkim Ośrodku Terapii Uzależnienia w Pruszkowie oraz zajęcia dla ofiar i sprawców przemocy domowej w Poradni Leczenia Uzależnień w Grodzisku Maz. w kwocie 5.000z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Wspierano także działalność grup samopomocowych AA, AL.-Ateen, AL.-Anon. W roku 2005 uruchomiony został Punkt Informatyczno-Konsultacyjny dla Osób Uzależnionych i ich Rodzin.</w:t>
      </w:r>
    </w:p>
    <w:p>
      <w:pPr>
        <w:pStyle w:val="Normal"/>
        <w:ind w:firstLine="708"/>
        <w:rPr/>
      </w:pPr>
      <w:r>
        <w:rPr>
          <w:sz w:val="24"/>
        </w:rPr>
        <w:t xml:space="preserve">W roku 2005 w budżecie gminy w dziale 851 </w:t>
      </w:r>
      <w:r>
        <w:rPr>
          <w:b/>
          <w:sz w:val="24"/>
        </w:rPr>
        <w:t xml:space="preserve">OCHRONA ZDROWIA </w:t>
      </w:r>
      <w:r>
        <w:rPr>
          <w:sz w:val="24"/>
        </w:rPr>
        <w:t xml:space="preserve">rozdział 85154 </w:t>
      </w:r>
      <w:r>
        <w:rPr>
          <w:i/>
          <w:sz w:val="24"/>
        </w:rPr>
        <w:t>przeciwdziałanie alkoholizmowi</w:t>
      </w:r>
      <w:r>
        <w:rPr>
          <w:sz w:val="24"/>
        </w:rPr>
        <w:t xml:space="preserve"> wydatki na realizację gminnego programu profilaktyki i rozwiązywania problemów alkoholowych zaplanowano na kwotę 400.000zł.</w:t>
      </w:r>
    </w:p>
    <w:p>
      <w:pPr>
        <w:pStyle w:val="Normal"/>
        <w:rPr/>
      </w:pPr>
      <w:r>
        <w:rPr>
          <w:sz w:val="24"/>
        </w:rPr>
        <w:t xml:space="preserve">Wpływy z opłat za korzystanie ze zezwoleń na sprzedaż alkoholu pod koniec roku 2005 okazały się większe od zaplanowanych o 80.000zł. </w:t>
      </w:r>
    </w:p>
    <w:p>
      <w:pPr>
        <w:pStyle w:val="Heading2"/>
        <w:rPr/>
      </w:pPr>
      <w:r>
        <w:rPr/>
        <w:tab/>
        <w:t>Faktyczne wykonanie w rozdziale 85154 wyniosło 409.155,56 co stanowi ,85,2%, na co składają się poszczególne zada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 celowe – 202 486,67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agrodzenia, składki na ubezpieczenia społeczne oraz Fundusz Pracy – 58 615,43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up materiałów i wyposażenia – 462,38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up energii i usług remontowych – 1 897,01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up usług pozostałych – 145 694,07zł.</w:t>
      </w:r>
    </w:p>
    <w:p>
      <w:pPr>
        <w:pStyle w:val="Normal"/>
        <w:ind w:firstLine="360"/>
        <w:rPr/>
      </w:pPr>
      <w:r>
        <w:rPr>
          <w:sz w:val="24"/>
        </w:rPr>
        <w:t>Podsumowując działalność z zakresu profilaktyki i rozwiązywania problemów alkoholowych i narkotykowych w roku 2005 na terenie gminy Grodzisk Maz., stwierdzam, że program realizowany był zgodnie z założeniami w oparciu o ustawy: o wychowaniu w trzeźwości i przeciwdziałaniu alkoholizmowi oraz przeciwdziałaniu narkomani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7:00Z</dcterms:created>
  <dc:creator>ZK</dc:creator>
  <dc:description/>
  <dc:language>en-US</dc:language>
  <cp:lastModifiedBy>oem</cp:lastModifiedBy>
  <cp:lastPrinted>2006-03-21T12:56:00Z</cp:lastPrinted>
  <dcterms:modified xsi:type="dcterms:W3CDTF">2006-03-21T11:57:00Z</dcterms:modified>
  <cp:revision>29</cp:revision>
  <dc:subject/>
  <dc:title>Grodzisk Maz</dc:title>
</cp:coreProperties>
</file>