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uchwały nr 370/200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rodzisku Mazowiecki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tycznia 2009 ro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WAG ZGŁOSZONYCH NA PODSTAWIE ART. 11 PKT. 11 USTAWY Z DNIA 27 MARCA 2003 R. O PANOWANIU I ZAGOSPODAROWANIU PRZESTRZENNYM DO WYŁOZONEGO PROJEKTU STUDIUM UWARUNKOWAŃ I KIERUNKÓW ZAGOSPODAROWANIA PRZESTRZENNEGO GMINY GRODZISK MAZOWI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6"/>
        <w:gridCol w:w="2281"/>
        <w:gridCol w:w="3120"/>
        <w:gridCol w:w="1440"/>
        <w:gridCol w:w="1680"/>
        <w:gridCol w:w="600"/>
        <w:gridCol w:w="600"/>
        <w:gridCol w:w="600"/>
        <w:gridCol w:w="600"/>
        <w:gridCol w:w="2880"/>
      </w:tblGrid>
      <w:tr>
        <w:trPr>
          <w:trHeight w:val="10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ływu uwagi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, nazwa jednostki organizacyjnej i adres zgłaszającego uwagę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 uwa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, której dotyczy uwag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lenia projektu studium dla nieruchomości, której dotyczy uwag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strzygnięcie burmistrza w sprawie rozpatrzenia uwag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trzygnięcie Rady Miejskiej załącznik do uchwały nr 370/2009 z dnia 16.01.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1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nie 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nie uwzględnio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fański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6, Adamowizn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</w:rPr>
            </w:pPr>
            <w:r>
              <w:rPr>
                <w:sz w:val="18"/>
              </w:rPr>
              <w:t>wprowadzenie zabudowy mieszkaniowej na konturze leśnym oraz zwiększenie obszaru pod zabudowę mieszkaniową na południowej części działki oraz gruntów zadrzewionych w części północ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 09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godnie z dostarczonym wypisem i wyrysem z ewidencji gruntów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azurowa 66, Odrano Wol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ren zurbanizowany niezabudowany oznaczony jako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 obr. 25-359, 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godnie z dostarczonym wypisem i wyrysem z ewidencji gruntów</w:t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uk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Ekologiczna 4/5, 02-79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zabudowę (inwestycje, budownictwo, 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47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 zabudowy 100m. od drogi</w:t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lecka H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iepodległości 8/14, 08-110 Siedl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6-282, 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 – 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 – ¾ III.1.MU.2, ¼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3-poszerzenie terenu zabudowy do 10m. od rze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 – Z</w:t>
            </w:r>
          </w:p>
        </w:tc>
      </w:tr>
      <w:tr>
        <w:trPr>
          <w:trHeight w:val="9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kropek Jacek i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agłoby 10/91, 02-49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działki rolnej pod budownictwo mieszkaniowe jedno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50/4, 50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4 – III.2.MU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3 – III.2.MU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ędziora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arszawska 58b/59, 02-49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miana: z zabudowy jednorodzinnej na zabudowę bliźniaczą, 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9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– IV.1.M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ityka gminy określa rodzaj zabudowy dla tereny wsi Opypy jako jednorodzinną wolnostojącą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cie siecią wodociągową ul. Polnej Róż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ój sieci wodociągowej – wg. sporządzonego branżowego projektu technicznego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runki rozwoju sieci kanalizacyjnej ul. Polnej Róży z proj. długoterminowa na krótkotermin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ój systemu kanalizacji – wg. sporządzonego branżowego projektu technicznego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piński Maciej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rtoszewicza 11/12, 00-337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koncepcjom przebiegu obwodnicy lub innego szlaku komunikacyjnego przez dział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½ - III.2.MU, </w:t>
              <w:br/>
              <w:t>½ - III.2.MU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D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kładny przebieg drogi ustalony będzie na etapie projektu technicznego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hlak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. Bałtycka 8/29, </w:t>
              <w:br/>
              <w:t>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a działek 20/1 i 20/2- przekwalifikowanie terenów na usługi, handel; część działek nr 20 przekwalifikować na MU (szczególnie III.2.M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 III.2.UH</w:t>
              <w:br/>
              <w:t>½ - Z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D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ółnocna część działki to teren UH, pozostała – za względu na bliskość terenów wód powierzchniowych stanowi tereny zieleni urządzonej z możliwością zabudowy - ZU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01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adacz Krystyna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. Naddawki 8, </w:t>
              <w:br/>
              <w:t>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działki 102/6 pod zabudowę mieszkaniową a nie pod zalesienie (działka jest podzielona na 6 mniejsz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. ⅓ - IV.1.M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⅔ </w:t>
            </w:r>
            <w:r>
              <w:rPr>
                <w:sz w:val="18"/>
              </w:rPr>
              <w:t>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a leży na gruntach organicznych oraz częściowo na gruntach słabonośnych, zadrzewionych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ki Leszek i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 Now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pławska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terenu z rolnego na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k. ⅓ - IV.2.M.1, ⅔ - 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znaczenie terenu z rolnego na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2.M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terenu z rolnego na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. ⅔ - IV.2.M.1, ⅓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rzej Majorkiewi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3-go Maja 12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 zmianie przeznaczenia z AG na 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, ul. 3-go M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1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terenie MU można prowadzić usługi nieuciążliwe w rozumieniu przepisów odrębnych, teren nie był terenem A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is nie ogranicza wnioskodawcy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rzejewscy Kazimierz Agniesz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Okopowa 7/3, 01-063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terenu pod budownictwo mieszkaniowe z towarzyszeniem usług, rozszerzenie obszaru budowlanego o kolejne 2000m2 (z terenów Z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owie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orzelscy Krystyna i Ad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Janinów, ul. Argentyńska 1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ekta klasyfikacji gruntów- tereny powinny być w rysunku Studium określone jako zabudow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93, 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- Ok. ⅓ - Ls,</w:t>
              <w:br/>
              <w:t>⅓ - IV.1.M, IV.1.M.3.</w:t>
              <w:br/>
              <w:t>⅓- IV.Re;</w:t>
              <w:br/>
              <w:t>93 – ok. ½ Ls, ½ IV.1.M, IV.1.M.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godnie z dostarczonym wypisem i wyrysem z ewidencji gruntów dużo wniosków, wpisany ostatni</w:t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lińska Danu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udowa 22/4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kwalifikacji gruntu leśnego w celu zabudowy śródleś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Ls – chronione, zmiany kwalifikacji gruntów leśnych dokonuje się w drodze odrębnej procedury planistycznej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gacz-Jankowska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ylna 18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prawa zabudowy (budownictwo jednorodzin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owizna-01-81, 79/1, 83/1, 83/2 i 8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 - Ok. ⅓ - IV.1.M, ⅔ - Z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79/1 -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V.1.M.1, 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– Z, 83-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V.1.M.1,</w:t>
              <w:br/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–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, poszerzono tereny zabudowy z wyłączeniem gruntów słabonośnych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iorek Jolanta i Le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Barida 10/16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na teren budownictwa jednorodzinnego na dużych dzi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8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V.1.M.1, </w:t>
              <w:br/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–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, poszerzono tereny zabudowy z wyłączeniem gruntów słabonośnych (we wniosku jest numer 86/11)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0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lak Bernar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Nowe 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na cele bu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łudno-12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. ⅓ - IV.2.M, ⅔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zabudowy ulicowej – nie uwzględniono z powodu rozpraszania zabudowy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łudno-12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2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adzcy Anna i Jan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dowska 8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terenu budowlano-usługowego zgodnie z załączoną map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54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IV.1.M, ¼ - W, ¼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działki numer 54/10</w:t>
            </w:r>
          </w:p>
        </w:tc>
      </w:tr>
      <w:tr>
        <w:trPr>
          <w:trHeight w:val="7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s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42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miana przeznaczenia gruntów rolniczych na grun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V.2.M.1, ⅔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orek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, ul. Szkocka 31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funkcji mieszkaniowych lub prawa do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aninów-09-63 (63/19, 63/20, 63/1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V.1.M, ⅔ - IV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omczyński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zienko bl. I m9, 05-825 Grodzisk Mazowieck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u rolnego pod budownictwo jednorodzinne, bliźniacze oraz usłu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III.2.MU, III.2.MU.2,</w:t>
              <w:br/>
              <w:t>½ -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III.2.MU.2,</w:t>
              <w:br/>
              <w:t>½ -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ko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róblewskiego 10/27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działki rolnej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łudno-12-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unty wysokich klas bonitacyjnych, tereny rolnicze, rozpraszanie zabudowy</w:t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bko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Stare 3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obszaru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V.2.MU.1, ⅔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V.2.MU.1, ⅔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oszek Tadeus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Witosa 16, 05-820 Piast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walifikowanie gruntów rolnych na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orek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Stare 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obszaru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V.2.MU.1, ⅔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uczyńsk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11-go Listopada 48/2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olnej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 IV.2.M,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5 </w:t>
            </w:r>
            <w:r>
              <w:rPr>
                <w:sz w:val="18"/>
              </w:rPr>
              <w:t>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wysokich klas bonitacyjnych, tereny rolnicze, rozpraszanie zabudowy</w:t>
            </w:r>
          </w:p>
        </w:tc>
      </w:tr>
      <w:tr>
        <w:trPr>
          <w:trHeight w:val="1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darska Stanis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Środkowa 77, Ka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terenów oznaczonych w studium Ls na tereny pod zabudowę mieszkaniową (przywrócenie zapisów planu szczegółowego osiedla Ka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dy-10-30/1, 30/2, 30/16, 30/15, 30/14, 30/13, 31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– Ls, 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6 </w:t>
            </w:r>
            <w:r>
              <w:rPr>
                <w:sz w:val="18"/>
              </w:rPr>
              <w:t>– III.2.MU (MU.3., MU.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iszewski 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71, 05-825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-9/1, 2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– III.1.AG,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5 </w:t>
            </w:r>
            <w:r>
              <w:rPr>
                <w:sz w:val="18"/>
              </w:rPr>
              <w:t xml:space="preserve">– V.R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ta  Janina i Bogd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iedźwiedzia 35, Adamowi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polegająca na wprowadzeniu funkcji mieszkaniowej lub prawa do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14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14/1 – IV.1.M, 14/3 – ½ IV.1.M.2, ½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szerzono z wyłączeniem gruntów organicznych, jak w starym studium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nowski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en. G. Orlicz-Dreszera 7, Kozer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rolnych na usługowo-budowlane lub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8/1 i 19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⅓ </w:t>
            </w:r>
            <w:r>
              <w:rPr>
                <w:sz w:val="18"/>
              </w:rPr>
              <w:t>- III.1.MU, ⅔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06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1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ozery-16-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słabonoś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rcz Edw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arnia 4, Adamowi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szerokości wprowadzonego pasa ochronnego rowu, nowej szerokości dla istniejącej 5-metrowej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18/4, 1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IV.1.M, M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z wyłączeniem gruntów organicznych, jak w starym studium</w:t>
            </w:r>
          </w:p>
        </w:tc>
      </w:tr>
      <w:tr>
        <w:trPr>
          <w:trHeight w:val="1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iej Aleksa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nadyjska 3, Jan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wydzielenie minimalnych powierzchni działek pod zabudowę 1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aninów-09-1/2, 1/3, 1/4, 6/4, 2/8, 2/4, 2/2, 2/6, 2/9, 2/10, 2/11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4 – IV.1.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1/2 – Ls, 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 – IV.1.M.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2 - IV.1.M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terenach zabudowy strefy sołeckiej ustalono min. wielkość 1500m2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zaskowscy Kazimiera i Ka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zerwonych Maków 14, Kozery Now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walifikowanie całej działki na grunty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- IV.2.M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¾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cha Zuz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otra Skargi 9/81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w całości terenu działki pod aktywność gospodarczą (w związku z sąsiedztwem firm logistycznych i zakładów produkcyj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 III.2.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 III.2.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brzuska Mary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dużego pasa zieleni wzdłuż rz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– III.2.M, M2,– III.2.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U- Uwzględniono  z wyłączeniem pasa 50 m od rzeki – WOChK, tereny ZU 100m pas – możliwość zabudow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zaplanowanym terenom zielonym, tworzeniu terenów ekologicznych, parków krajobrazowych itp., przeznaczyć na ter. usługowo-przemysłowe lub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3/3 i 3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e, A, 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10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łązka J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obieskiego 1, 05-083 Zab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na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siążenice-19-97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zalewowy, grunty organiczne i słabonoś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ta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na cele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-24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nioskowana działka nr 117/ nie można zidentyfikowa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 50 m od rzeki, jeśli to dz. 105/117 – to uwaga jest uwzględnion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10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jowniczek Mi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Stare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obszaru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III.2.MU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wysokich klas bonitacyjnych, tereny rolnicze, rozpraszanie zabudowy, zabudowa ulicow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uwalska 32/51, 03-25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funkcj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ęch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Żółwińska 37a, Owczarnia, 05-807 Podkowa Leś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86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 </w:t>
              <w:br/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Z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, poszerzono tereny zabudowy z wyłączeniem gruntów słabo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kowscy Monika i Mich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abryczna 1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55-2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ochronnego od rzeki szer. 30m, teren przestrzeni publicznej, grunty organiczne, podmokł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ębkowscy Sławomir i Be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ściuszki 4b, 05-840 Brw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55-2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ochronnego od rzeki szer. 30m, teren przestrzeni publicznej, grunty organiczne, podmokł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lągowska Aleksand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8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części działki z zabudowy mieszkalno-usługowej na ekologi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44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ość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12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ek Nowi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5 m6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lko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91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 ul. Na La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LTNotizen"/>
              <w:spacing w:before="9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en MU w mpzp może być wykluczona zabudowa usługowa, konstrukcja studium na to nie pozwal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ębkowscy Sławomir i Be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ściuszki 4b, 05-840 Brw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5-2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ochronnego od rzeki szer. 30m, teren przestrzeni publicznej, grunty organiczne, podmokł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kowscy Monika i Mich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abryczna 1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5-2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ochronnego od rzeki szer. 30m, teren przestrzeni publicznej, grunty organiczne, podmokłe</w:t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zal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agaje 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szeregowa z dopuszczeniem lokali uży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1-20/3, 36/2,37,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II MU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niak Mar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iepury 8/2, 22-400 Zamoś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ilczko Ka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jazd 2/89, 02-654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Ew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Suwalska 32/51, 03-25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Ro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frykańska 14/94, 03-96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żbieta Grzyw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en. Orlicz-Dreszera 7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z usługowo-budowlanej na budow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owiecki 19/1, 19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1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MU w mpzp może być wykluczona zabudowa usługowa, konstrukcja studium na to nie pozwal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niarscy Zofia 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yszkowa 10,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podziały działek z 3000m na 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7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1.M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yzek Dani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olinowa 7/94,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Łęcka Urszu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ielna 45/50, 00-10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z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zywoustego 29A, 84-300 Lębor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ystyna Pociej-Gości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nadyjska 3, Jan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żliwość zabudowy 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od 68/121 do, 68/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?dz. w Chawłowie kończą się na nr 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leśne-NIE „polana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R uwzględnić. Jeśli to teren Ls - nieuwzględniono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ędkiewicz Władysław i Hali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Chełmońskiego 1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izja funkcji: zabudowa mieszkaniowa na terenie działki z budową lądowiska ze strefą ochronną 5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5-31/2, 3, 2/4, 2/5, 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Miast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Kwiatkowskiego 1, Stalowa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cie terenów symbolem III 1 MU, planowana zabudowa szere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ono zabudowę. szeregową przy obwodnic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kowska Anna, Kuna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rchidei 29, 96-321 Żabia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8, 58/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sz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uropatwy 5G, 05-500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moszyk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morska 14E/21, 80-333 Gdańs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51,58/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ek M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yśliborska 85a/5, 03-18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6, 58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orczak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ktarowa 2D/1, 02-989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włowo-31-58/53, 58/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lak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ndratowicza 4/73, 03-24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5 i 58/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hn Maury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łacowa 17, 02-63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1 i 58/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h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udnickiego 3a/68, 01-85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łek Bart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zejazdowa 2/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c-Tymoszyk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ndraszka 4, 15-157 Białyst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51, 58/57, 58/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zeniowscy Arkadiusz i Edy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Dembego 10/51, 02-79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0, 58/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wron Izabe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Lanciego 13/5, 02-79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jko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łomińskiego 7/45, 00-19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trich Batr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jska 1/97, 02-654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szyński Hu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 62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jako teren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we Kozery-17-84/11, 84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1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ler Zdz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ójecka 189, Mszczo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na cele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oznaczenia nieruchom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u wnioskodawc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lanowanego okresu realizacji kanalizacji w ul. Zielonej Żabki z "długoterminowego" na "krótkoterminow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ynin-22-21/6, 21/10, 21/8, 21/5, 21/7, 21/2, 2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IV.1.M, ¾ IV.1.M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ielu wnioskodawców, okres realizacji infrastruktury technicznej wynika z innych dokumentów – projekt realizacyjn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apska Gabri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wrócenie klasyfikacji części działki symbol C33a-Zl na zabudowę mieszkaniową; odstąpienie od poszerzenia drogi i pozostawienie działki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72-18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drogi - szczegółowość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ałowski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5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zaprojektowanych terenów użytków zielonych (teren oznaczono jako gleby organiczne)- we wcześniejszym studium tereny przeznaczono pod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jak w starym studium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1.200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ocki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 Sienkiewicza 33/2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dstąpienie od konieczności realizacji parkingu na dział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 Mazowiecki 37/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padek indywidualny do rozpatrzenia w mpzp,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wys. budynków z 12m na 13-14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dla strefy centrum- 12m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pow. działki – 200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nowowydzielanych działek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kowscy Anna 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ziomkowa 16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owierzchni biologicznie czynnej z 70%- na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1-1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ium ustala min. pbc.- 30%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kowscy Andrzej i Danu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owa 1e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ekta- przeznaczenie części działki ze strefy zielonej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6-1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jewy Ro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74G, Adamowi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łączenie działki z przeznaczenia w studium jako użytek ek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25/11, 2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- MU, ½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zględniono tereny z wyłączeniem do 50 m pasa od rzeki, grunty organiczne i słabonoś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scy Jadwiga 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 Mały 3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zwolenie na podział działki na dwie mniejsze: po 1200 m2 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 Mały-192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powierzchnia dz. ustalona w studium to 1200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bolewscy Jolanta i Zdz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15, 96-321 Musuł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nienaruszalności granic działki, wytyczenie dróg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8-8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do rozpatrzenia w mpzp</w:t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za 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pasa zabudowy od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39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  <w:br/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duch Krystyna i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39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 </w:t>
              <w:br/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rzej Muc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5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 </w:t>
              <w:br/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z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zywoustego 29A, 84-300 Lębor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rzeznaczenia terenu pod ekstensywną zabudowę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e MU jak w starym studium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wrocka Jolan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32, 54/4, 5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 </w:t>
              <w:br/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óbel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ynowski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kowski Witol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35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kowska Urszu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d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8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yłek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d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nowska Kryst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d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upa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 Duży 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y Zabłotnia - Izd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Chrzanów Duży-186-39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Padu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pasa zabudowy do drogi gruntowej na pograniczu zabudowań Zabłotnia - Izdebno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4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 R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pas zabudowy do 100 m od drogi</w:t>
            </w:r>
          </w:p>
        </w:tc>
      </w:tr>
      <w:tr>
        <w:trPr>
          <w:trHeight w:val="9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ń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ólczyńska 14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dotychczasowego budowlanego charakteru działek (nie pod drogę, plac manewr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2-44/4, 44/5, 44/3, 44/1, 44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MU w mpzp może być wykluczona zabudowa usługowa, konstrukcja studium na to nie pozwala</w:t>
            </w:r>
          </w:p>
        </w:tc>
      </w:tr>
      <w:tr>
        <w:trPr>
          <w:trHeight w:val="8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icka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8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trzeżenia wobec ograniczenia minimalnej powierzchni zabudowy działki 2000 m2 (w sąsiedztwie działki mają 1000 m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4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powierzchnia dz. ustalona w studium to 900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ińscy Tadeusz i Urszu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160, Kałęcz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wyznaczeniu pasa ochrony od rzeki Mrowna o szerokości 120 m (tracą 7000 m2 grun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łęczyn-11-135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zględniono z wyłączeniem pasa ochronnego od rzeki szer. ok. 50 m  nie więcej niż 80 m - grunty organiczne, podmokłe; możliwe utworzenie terenów budowlanych do granicy gruntów nie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ata Biał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74C, Adamowi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łączenie działki z przeznaczenia w studium jako użytek ek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25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– III.3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arzyna Szychow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kulickiego 26B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nictwo wielorodzinne, parter handlowo-usłu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2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lenia studium przewidują taki rodzaj zagospodarowani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BeDe s.c. W.Panecki, J.Dzed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225, 05-825 Kałęcz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zmianom istniejących parametrów architektonicznych: obniżenie maksymalnej wysokości zabudowy z 15 do 12 m, wprowadzenie maksymalnego wskaźnika zabudowy 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dz. 27/6, 28/6, 28/7, 28/9, 29/7, 29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kowane wskaźniki zbyt wysokie</w:t>
            </w:r>
          </w:p>
        </w:tc>
      </w:tr>
      <w:tr>
        <w:trPr>
          <w:trHeight w:val="1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barek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terenów zielonych na działkę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k.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- III.2.M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- ZU;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źmirski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kowronkowa 9, Mościs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 pasa ochronnego przy parku Chełmo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60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– IV.1.M.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tereny zabudowy z wyłączeniem gruntów słabonośnych – pas o szer. ok. 40m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odrolnienie działki (V, Vi kla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- IV.1.M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- Ls, ½ -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tynowscy Tomasz i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kulickiego 20A/21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usługowej na usługowo-budowlaną; przyznanie powierzchni zabudowy nie mniejszej niż 50% oraz 25 m wysokości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4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części odrzucona - nie uwzględniono max. wys. – 25m – studium ustala na 12m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orowski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iołkowa 13, 05-825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e gruntów z terenów zielonych na cele budowlano-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ęsne-28-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chlewscy Danuta i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5a, koresp. ul. Grodziska 17a, 05-840 Brw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ospodarowanie doliny Rokitnicy, przesunięcie planowanej linii elektroenergetycznej. 400kV blisko rzeki, przebudowa istniejącej linii 15 kV by ma być w strefie linii 400kV, rozszerzenie strefy bud. do strefy uciążliwości linii 4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okadia Kornacka-Donhoff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45a/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terenów zielonych na działkę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. dz. MU cz. - 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wona Mikul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kopowa 5, Odrano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ieszczenie w dopuszczalnym miejscu działki obiektów telekomunikacyjnych wraz z infrastrukturą teletechnicznej (masz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1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- III.3.MU.3, ¾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ąsiedztwo fermy lisiej, strefa uciążliwości, obszary potencjalnych konfliktów, uwzględniono </w:t>
            </w:r>
          </w:p>
        </w:tc>
      </w:tr>
      <w:tr>
        <w:trPr>
          <w:trHeight w:val="9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ędrzyc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ynin 2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unięcie drogi o szerokości 5m wzdłuż działki 37 oraz drogi przebiegającej przez działkę 37 o szerokości 1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ynin-22-37, 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– IV.1.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84 –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Ls;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IV.1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ość do ustalenia w mpzp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ańscy Małgorzata i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8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blem dojazdu do drogi publicznej z części działki pozostałej po wykupie pod planowaną autostradę 1(kwestia przebiegu autostrady A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ąbrówka-03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–IV.2.M, 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-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jazd do działki do rozstrzygnięcia na etapie mpzp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yszkowska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, ul. Urocza 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działki pod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IV.2.M.1,</w:t>
            </w:r>
            <w:r>
              <w:rPr>
                <w:sz w:val="18"/>
                <w:vertAlign w:val="superscript"/>
              </w:rPr>
              <w:t xml:space="preserve"> 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Z,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– 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ciowo to grunty budowlane, zabudowa ulicowa, rozpraszanie zabudowy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ół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17, Kozer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działki pod budownictwo mieszkaniowe z możliwością prowadzenie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IV.2.M.1,</w:t>
            </w:r>
            <w:r>
              <w:rPr>
                <w:sz w:val="18"/>
                <w:vertAlign w:val="superscript"/>
              </w:rPr>
              <w:t xml:space="preserve"> 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Z,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– 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ciowo to grunty budowlane, zabudowa ulicowa, rozpraszanie zabudowy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IV.2.M.1,</w:t>
            </w:r>
            <w:r>
              <w:rPr>
                <w:sz w:val="18"/>
                <w:vertAlign w:val="superscript"/>
              </w:rPr>
              <w:t xml:space="preserve"> 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Z,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– 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IV.2.M.1,</w:t>
            </w:r>
            <w:r>
              <w:rPr>
                <w:sz w:val="18"/>
                <w:vertAlign w:val="superscript"/>
              </w:rPr>
              <w:t xml:space="preserve"> 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–Z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– V.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cy Grażyna i Lesz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pławska 40, Kozery Now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znaczenie pod cele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IV.2.M.1,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– V.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 100m przy drodze to Mn częściowo to grunty budowlane, zabudowa ulicowa, rozpraszanie zabudowy</w:t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óralczyk Sławom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29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zieleni urządzonej na cele budownictwa mieszkan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III.2.MU,</w:t>
            </w:r>
            <w:r>
              <w:rPr>
                <w:sz w:val="18"/>
                <w:vertAlign w:val="superscript"/>
              </w:rPr>
              <w:t xml:space="preserve"> 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ZU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 Uwzględniono z wyłączeniem pasa 50m od rzeki – WOChK, tereny ZU 100m pas – możliwość zabudowy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wańczyk Piot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ozery Nowe 2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na działalność gospodarczą (od 200 roku prowadzona tam jest działaln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84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1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ki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26, Kozery St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rzeznaczenia pod zabudowę (plany perspektywicz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2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czyk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Nowe 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wysokich klas bonitacyjnych, tereny rolnicze, rozpraszanie zabudowy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czyk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24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21/2, 6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czyk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Nowe 1, Grodzisk Mazowieck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Izdebno-08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IV.2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Izdebno-08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IV.2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szyński Henr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 6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na tereny budownictwa mieszkaniowego z dopuszczeniem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IV.2.M.</w:t>
            </w:r>
            <w:r>
              <w:rPr>
                <w:sz w:val="18"/>
                <w:vertAlign w:val="superscript"/>
              </w:rPr>
              <w:t xml:space="preserve"> 4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–V.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budowa ulicowa</w:t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czyk Sylw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łoneczna 18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ształcenie gruntów (w studium o nieokreślonym przeznaczeniu) nad linią zabudowy na teren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6/16 i 16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- III.2.MU, ¼ -A, ½ -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ka-Zabrzeżna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eszyńska 2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zabudowę przemysł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1.MU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lkowscy Bogusława i Mar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25/4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znaczenia działki pod budowę drogi dojazdowej (działka w dużej części obecnie zagospodarowana i ogrodz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1.M.4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tosiak J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1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a ma charakter przestrzeni otwartej z przeznaczeniem pod zabudowę (studium kwalifikuje ją jako leśn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łęczyn-1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3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rscy Janina i Łuk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33, 96-320 Mszczo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pisanie do rodzaju usług- domy pogrzebowe;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raniczenie pow. całkowitej wielkopowierzchniowych obiektów do 400 m2 nie powinno dotyczy domów pogrzebow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bc z 30% na 10%, max wsk intensywności zabudowy z 0,6 na 0,8 i max pow. zab. z 0,4 na 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a postojowe z 30-20 na 10 na 1000m2 powierzchni uży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43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czorowscy Barbara i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órna 1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enie działki do zabudowy (w sąsiedztwie zamieszkałe siedlisk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4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uzaak Andrzej, Adamczyk Stanisław, Wierzbicka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52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 wzdłuż drogi z normatywem działek 1500 m2, możliwość wprowadzenia drogi wewnętr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113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raniczenie rozprzestrzeniania zabudowy </w:t>
            </w:r>
          </w:p>
        </w:tc>
      </w:tr>
      <w:tr>
        <w:trPr>
          <w:trHeight w:val="7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ek Waldem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ołębia 29, 05-807 Podkowa Leś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ięcie linii podziału, wskazanie działki pod zabudowę (tak jak sąsiednie), możliwość zabudowy min 50% pow.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3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rzejewska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uwima 20/28, 05-084 Lesz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funkcj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ków-32-36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V.Re, ½ IV.1.M, IV.1.M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drogi (zachodnia część działki 36/1)</w:t>
            </w:r>
          </w:p>
        </w:tc>
      </w:tr>
      <w:tr>
        <w:trPr>
          <w:trHeight w:val="9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rzyńska Iw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72, Kozery St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lnienie gruntów i przeznaczenie ich pod zabudowę mieszkaniowo-usługową z możliwością budowy budynków powyżej 10m wys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55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IV.Z, ¾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pasa ochronnego cieku wodnego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rzyńska Iw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72, Kozery St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zachodniej przebiegającej przez wieś Kozery na wschodnią stronę gazocią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wiec Benedyk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 4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zachodniej przebiegającej przez wieś Wólka Grodziska drugą stroną gazocią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2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ęczyccy A. i G., Serzysko K. i G, Kujszczyk D, Kujszczyk 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ęcice Małe, Warszawa, Mińska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cie działek obszarem MU.3- teren rozwoju zabudowy mieszkaniowo-usłu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1-38, 37, 36, 34, 32, 33, 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wiadomo kto jest właścicielem której działki</w:t>
            </w:r>
          </w:p>
        </w:tc>
      </w:tr>
      <w:tr>
        <w:trPr>
          <w:trHeight w:val="8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wscy Paweł i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3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z proponowanych terenów użytków zielonych na gruntach organicznych na tereny usługowo-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zienko-14-1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MU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 i terenów zalewowych</w:t>
            </w:r>
          </w:p>
        </w:tc>
      </w:tr>
      <w:tr>
        <w:trPr>
          <w:trHeight w:val="1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dowski Wojcie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127, Kuklówka Zarzeczna, 96-325 Radziejow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y w zakresie ograniczenia terenów Re do już istniejących , natomiast grunty niezalesione zakwalifikować jako M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3, 12, 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ew. nr 3 – L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ew. nr 12 -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Re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ew. nr 33 -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ów lasów</w:t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ojciechowski Mar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5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 biurowo-usłu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57-4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ńkowska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iderkiewicza 11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iązania: mieszkaniówka z tow. usługami na działkach nie mniejszych niż 280 m2, pow. biolog czynna 50%, teren bez prawa zab. 40-50% obszaru R, staw i rów- tereny zieleni urządzonej i rekre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1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puga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pławska 79, Kozery Nowe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ięcie projektowanej obwodnicy zachodniej na drugą stronę gazociągu (od strony Wólki Gro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72, 15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rzewa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spólna 29, Wólka Grodziska 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zachodniej przebiegającej przez wieś Wólka Grodziska na stronę wschodnią gazociągu (od zakładów przemysł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39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sielewski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 41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zachodniej przebiegającej przez wieś Wólka Grodziska na stronę wschodnią gazociągu (od zakładów przemysł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 33-55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Z, ¼ AG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goda na zabudowę biurowo-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3/3 i 3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 wniosku działki numer: złożone dwa wnioski</w:t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znik-Śledzińska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Parkowa 8, Książenice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zapisów zgodnych z aktualnym planem miejsc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6/16-16/27, 16/30-16/33 i 16/35, 16/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ium zgodne z planem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znik-Śledzińska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Parkowa 8, Książenice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zapisów zgodnych z aktualnym planem miejsc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/1, 1/9 i 1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ium zgodne z planem</w:t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12, 05-825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gody na przekwalifikowanie działki dotychczas przeznaczonej na zabudowę mieszkaniową na użytki zielon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Ls, ¼ MU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 dwa wnioski, z wyłączeniem gruntów słabonośnych</w:t>
            </w:r>
          </w:p>
        </w:tc>
      </w:tr>
      <w:tr>
        <w:trPr>
          <w:trHeight w:val="9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znik-Śledzińska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Parkowa 8, Książe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zapisu o funkcje umożliwiające realizację przedsięwzięć mieszkaniowych, usługowych i rozrywkowo-rekre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szulin-30-2, 3, 1/9, 7, 6/8, 6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, 1/5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funkcji mieszkaniowej</w:t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12, 05-825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gi: przesunięcie proj. obwodnicy zachodniej na drugą stronę gazociągu (od Wólki Gro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Ls, ¼ MU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zchała Adam i Aleksand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imanowskiego 1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znaczenie pod funkcje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, 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strzygnięcie w mpzp</w:t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łońska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zgodności ze stanem aktualnym: uzbrojenie techniczne, sieć energetyczna, gazowa (gazociąg wysokiego ciśnienia nie przebiega tędy), kierunki rozwoju infrastruktury tech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owolscy Krzysztof i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adalińskiego 42/65, 02-540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ujęcie działek pod zabudowę jednorodzinną, poza działką 1/40 będącą działką leśno-rol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od 11/3 do 11/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, ½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Edward i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36, Kozery Now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znaczenie zabudowy wzdłuż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3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MU,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wzdłuż drogi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niak Ant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9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ek z rolnych na budowlane (inwestyc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206/1, 206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ćko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2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rolnych na grunty "aktywności gospodar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7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KDA,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zak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21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e z terenów pod zieleń urządzoną (według projektu studium) na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U,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50m od rzeki – WOChK, tereny ZU 100m pas – możliwość zabudowy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ętek 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7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Re na teren "aktywności gospodar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79, 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 i terenów zalewow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Estate 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uro: ul. Bartniaka 12A, Grodzisk Mazowiecki, siedziba: ul. Zakładowa 9, 71-253 Szcze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mieszkaniowa jednorodzinna dla działek: 81/11, 81/8, 81/7, 81/9, 81/10, 81/6; zabudowa mieszkaniowa jednorodzinna na terenie kompleksu leśnego dla działek: 81/5, 81/4, 81/3, 81/2, 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Ls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ów lasu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rnacki Zbigni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25a, 05-825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a dojazdowa do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5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kowicz-Soldatke Ali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uwima 11, 05-071 Sulej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mieszkaniowa ze statusem - działka budow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dy-10- 239, 244, 245, 246, 250, 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ożna zlokalizować nieruchomości, brak takich nr działek, nr kończą się na 209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unek-Biernacka H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rnacki Zbigni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25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rolnych (część lasy) na teren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ki-15-194, 16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/4 – ½ Z, ½ L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94 -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MU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ter. MN z wyłączeniem terenów lasu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now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bjazdowa 2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rodzaju użytkowania działki z rolnego na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 SW 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41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łączenie terenu "Garbarnia" do ścisłego śródmieścia miasta z dopuszczeniem zabudowy pierzejowej, wskaźnik zabudowy 90%, wskaźnik intensywności zabudowy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44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isy dla II.MU spełniają uwagę dotyczy całej działki 44</w:t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c Iwona, Bogdan Lenc i Marzena Krajewska-Len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tefana Batorego 26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gody na poszerzenie ulicy kosztem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44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wski Mi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jako grunty pod zabudowę o charakterze usługowo-handl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49, 156, 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darczyk Stanisła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Dworska 2B/24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enie w strefie III.3.Z zabudowy mieszkaniowej (pojedyncze budynki, min pow. biol. czynna 60%, 40 m strefy wzdłuż cieku wolnej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Z, ¾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ter. MN, z wyłączeniem pasa 40m od cieku wodnego</w:t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iak Józe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omska 18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zabudowy siedlis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lkowscy Bogusława i Mar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25/4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przebiegu projektowanej drogi przez działkę, wyklucza to możliwość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an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wska 36B, 96-320 Mszczo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ysowanie działki numer 81/3- droga dojazdowa do 24 działek, łącząca dwie drogi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81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Ls,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5 </w:t>
            </w: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, studium wskazuje podstawowy układ komunikacyjny</w:t>
            </w:r>
          </w:p>
        </w:tc>
      </w:tr>
      <w:tr>
        <w:trPr>
          <w:trHeight w:val="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ukasiewicz Sylwe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gury 4,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e na "teren aktywności gospodarczej"; przeniesienie planowanej linii energetycznej na południową stronę autost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87, 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MU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ko-Invest Joint Ventures Sp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Jana Pawła II 79, 15-703 Białyst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tolin-24-7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, 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iak Józe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omska 1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dotychczasowego przeznaczenia działek pod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56/2, 256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R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źnicki Wojcie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zegorzewskiej 2/9, 02-77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oprowadzeniu obwodnicy przez dział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¼ MU, ¾ Z, KDG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neczny Witold i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k 7, Grodzisk Mazowieck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: tereny rolnicze ekologiczne z przeznaczeniem pod zalesienie na zabudowę (przynajmniej do linii brzegowej las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raszanie zabudowy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, ½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wska-Budźko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ek oznaczonych Re na tereny aktywności gospodarczej; przesunięcie planowanej linii wysokiego napięcia w kierunku autost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8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MU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owski J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ek oznaczonych Re na tereny aktywności gospodarczej; przesunięcie planowanej linii wysokiego napięcia w kierunku autost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83/1, 18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MU,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8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lick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k 11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a podzielona jest na 20 (z tego 5 to drogi), wniosek o uwzględnienie całej nieruchomości jako teren przeznaczony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6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Re, ½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niak Stefania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1-go Maja 16/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działki jako teren strefy produkcyjno-usługowej, w strefie uciążliwości od urządzeń obsługi miasta (a nie jako tereny zielone według ustaleń studi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stwo Ogrodnicze, Kalisiewicz Andrzej i Jan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azowiecka 103, Książe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budowlaną między rzeką a szkalr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0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, Z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Apolo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hlebnia 1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izja planowanej obwodnicy zachodniej i strefy przemysłowej w stosunku do działki z zabudową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zech Grzego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ursztynowa 2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odrolnienie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lnienie i podział nie w suikzp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podział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lnienie i podział nie w suikzp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odrolnienie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25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lnienie i podział nie w suikzp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Mac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1C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izja planowanej obwodnicy zachodniej i strefy przemysłowej w stosunku do działki z zabudową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7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ojanowski Romual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Dantego 5/100, 01-914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ojektowanej drogi przechodzącą przez własność wniosk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nr działki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iorek Lesz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Chopina 7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walifikowanie działki na teren zabudowy 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51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eccy Anna i Andrzej, Szulc Rob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(oznaczenie AUO)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ynin-22-1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linowski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uszlowa 3/103, 01-357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 jednorodzinne, podział działki na budowlane o powierzchni 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ki-15-115/1, 11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ścik Roman, repr. przez Radcę Stępniewskiego Grzegor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ncelaria: ul. Poniatowskiego 21D, 05-870 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e względu na położenie pomiędzy trasami o wielkim natężeniu ruchu powinny być wyłączone z produkcji rolnej; zrewitalizowany, planowana jest inwestycja polegająca na budowie osiedla domów jedno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ąbrówka-03-34, 35, 36, 37/2, 11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raniczyć teren M do obszaru zdewastowanego zabudową rolnicza w stanie ruiny dzialka 37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ostałe pozostawić w przeznaczeniu rolnym </w:t>
            </w:r>
          </w:p>
        </w:tc>
      </w:tr>
      <w:tr>
        <w:trPr>
          <w:trHeight w:val="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odziej Małgorza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Gen. Bema 14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zabudowy mieszkaniowej po obu stronach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5,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raszanie zabudowy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cławek?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18, 96-313 Jakt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cławek?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18, 96-313 Jakt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gody na przekwalifikowanie istniejących terenów pod zabudowę mieszkaniową na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łakowska Izab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120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kształcenia gruntów na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2/3, 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st 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órecka Barb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tolarska 16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jako teren zabudowy mieszkaniowej z możliwością podziału na dwie działki oraz zmniejszenie pasa ochronnego od cieku wodnego do max 20m od brzegu rzeki Bas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, granica od rzeki do rozstrzygnięcia w mpzp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uald Kor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5/39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 -23-34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wa i Marek Szczepańsc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Bolkowska 2D m 5, 01-46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, wydana decy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łowo-31-5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gliński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18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działek pod budownictwo mieszkaniowe i usługi nieuciążli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87/2, 87/5, 87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odarek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Żurawia 26/15, 00-51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ytanie o wnioski odnośnie działki oraz o planowane zmiany na danym ter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94/2, 94/3, 94/4, 94/5, 94/6, 94/7, 94/9, 94/10, 94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ez zmian w starym studium.</w:t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ściciele nieruchomości w miejscowości Węż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kont. 6637905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zmianom zapisu studium , pozostawienie działek jako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żo wnioskodawców- 23,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wak Ro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frykańska 14/94, 03-96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zmianom zapisu studium , utrzymanie działki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8/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fia Pietrasz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głów 14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pasa zabudowy od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39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 od drogi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ewska Elżbieta (m.in.) Dolecki Leszek (m.in.) Wodzyński Pawe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pod zabudowę mieszkaniową szeregową, w studium wyznaczono ok 60% pod teren zie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6-16, 17,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 pbc</w:t>
            </w:r>
          </w:p>
        </w:tc>
      </w:tr>
      <w:tr>
        <w:trPr>
          <w:trHeight w:val="9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ulska Halina, Mikulska-Busse Iw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kopowa 5, Odrano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projektowanemu pasowi zieleni 140 m szer., przez co pas zabudowy ma tylko 60m; postulują tylko za terenami pod za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12/1, 3/1, 389, 390, 391, 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teren MU z wyłączeniem gruntów słabonośnych i terenów w sąsiedztwie strefy ochronnej lisiej fermy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.P.H.U. "ŻEL-WOD", Sadowski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 Laski 5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ozycja zniesienia zapisu projektowanej drogi (ze względu na prowadzoną działalność gospodarcz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86/3, 8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mpzp zaznaczono zgodnie z załącznikiem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Janusz i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k 4B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działek w całości budowlanymi z prawem do ich po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26/1, 20/1, 24/1, 41/4, 21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warna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Owocowa 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części działki na: 1- usługi gastronomiczne, rekreację, zabudowę mieszkaniową (część południowa działki), oraz na 2-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76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 wniosku podano numer 72/6 ale zgodnie z załącznikiem chodzi o 76/2</w:t>
            </w:r>
          </w:p>
        </w:tc>
      </w:tr>
      <w:tr>
        <w:trPr>
          <w:trHeight w:val="7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ciuk Alina i 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owy Grodzisk 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ościowe ujęcie działki jako budowlanej (w studium część jest określona jako usługowo-produkcyj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9-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os Krzysztof i Leonar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33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 MU 1/3 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pasa 50m od rzeki – WOChK, tereny ZU 100m pas – możliwość zabudowy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cy Paweł i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aszczysta 8, 96-500 Sochacze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ształcenie działki na tereny inwestycji zorganizowanych (MI) - występują na północ od tych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ów-15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łagate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 Powstańców Warszawskich 14/6, 80-152 Gdańs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budownictwo przemysłowe (w studium proponowane tereny ziel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-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paniak Katarzyna i Lesz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ścielna 2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walifikowanie działki umożliwiające prowadzenie na niej działalności gospodarczej, zaprojektowanie zjazdu z obwodnicy na dział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40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względniony zjazd na obwodnicę zapisy spełniają wniesione uwagi</w:t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u wnioskodawc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funkcji zabudowy mieszkaniowej jednorodzinnej oraz zabudowy zagr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63 (63/10, 63/11, 63/12, 63/15, 63/16, 63/17, 63/18 i pozostałe wydz. z 6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Re, IV.1.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600-lecia 72a/27, 96-500 Sochacze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ształcenie działki na tereny inwestycji zorganizowanych (MI) - występują na północ od tych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żdź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eśny ślad 17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znaczenie drogi oraz kanalizacji i wodociągów wzdłuż n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66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r Magda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Polskiej 3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lanowanie i wykonanie kanalizacji w całej długości ul. Armi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8-101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ębny projekt branżowy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sula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Polskiej 3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lanowanie i wykonanie kanalizacji w całej długości ul. Armi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58-10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ębny projekt branżowy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lski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52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znaczenie terenów pod zabudowę (w części określonej jako Re z dostępem do infrastruktu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 jest przy obydwu drogach, z wyłączeniem gruntów słabonośnych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der Elżbieta i Wojcie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azowiecka 158, 05-822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niesienie drogi 3KUL (zgodnie z obowiązującym planem) oraz zaprojektowanie właściwych mediów (kanalizacja, wodociągi) wzdłuż n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65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g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iszpańska 21, Jan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(obecnie zalesionej) na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105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teren zadrzewiony z prawem zabudowy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LPR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Miasta Milanów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anówek, ul. Kościuszki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obiektów szkodliwych dla środowiska w obrębie NO - niedopuszczalne ze względu na sąsiedztwo MU, zapisy odnośni kompostowni - popraw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leży dostosować zapisy do ustaw i innych przepisów odrębnych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erczyńscy A, M, Z Rekruciak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ysia 22, Adamowizna; ul. Płocka 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na budownictwo jedno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owizna-01-7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łasiewicz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łasiewicz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łasiewicz Tere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łasiewicz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i Jerz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a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a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a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jkowska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ięcie projektowanej obwodnicy zachodniej na wschodnią stronę gazocią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¾ Z, ¼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gruntów słabonośnych</w:t>
            </w:r>
          </w:p>
        </w:tc>
      </w:tr>
      <w:tr>
        <w:trPr>
          <w:trHeight w:val="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rzeciw wobec przekwalifikowania części działki na Re- użytki zielone na gruntach organicznych, bez prawa zabudowy; pozostawienie kategorii III.2.MU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¾ Z, ¼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jedynie w części, z wyłączeniem gruntów słabonośnych</w:t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a części działki na Z-  zieleń urządzona, bez prawa zabudowy; pozostawienie kategorii III.2.MU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¾ Z, ¼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jedynie w części, z wyłączeniem gruntów słabonośnych</w:t>
            </w:r>
          </w:p>
        </w:tc>
      </w:tr>
      <w:tr>
        <w:trPr>
          <w:trHeight w:val="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zność obszar IV.2 oznaczony jako:  w tekście-  funkcjonalny miejski ekstensywnego zagospodarowania,  na rysunku- obszar funkcjonalny sołecki ekstensywnego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opisu wskaźników dotyczących zagospodarowania i użytkowania terenów IV.2.M oraz IV.2.M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enie strefy zabudowy do 250 metrów od ul. Uro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 m pas zabudowy</w:t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ka Tomasz i Mar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a działki w kategorii III.2.MU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est jak w starym studium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jcic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2, Grodzisk Mazowieck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terenów: III.2.Z (między wsią Adamów a autostradą) na tereny aktywności gospodarczej, Re na tereny aktywności gospodarczej, przeniesienie projektowanej linii wysokiego na północny skraju pasa drogowego autostrady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9/3, 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cy Józef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4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5/6, 5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s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1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0/3, 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cławek Iwona, Wacławek Just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0a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1/13, 11/15, 11/4, 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zik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3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7/3, 7/1, 8/1, 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miński Andrz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ów 5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8/5, 18/4, 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charska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ułkowskiego 21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4/3, 14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wiatowa 13, Milanówe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riusz Wojciechow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ów 1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3/3, 3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jcik Dani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arkowa 22, Milanówe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5/7 i 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rawska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rzanowska 4/3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0/3 i 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zemysłowa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0/3 i 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kowska Danu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49b/50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0/3 i 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iejewski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49b/50, Grodzisk Mazowieck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ów-157-10/3 i 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600-lecia 72a/27, 96-500 Sochaczew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3/1, 1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cy Paweł i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aszczysta, Sochaczew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3/1 i 1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Bogu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encin 6, 05-840 Brwinów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ów-157-17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embska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ema 19, Sade Budy, 96-316 Międzyb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nda Janina Barba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21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tosiak Jolan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27/19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nda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1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ejniczak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goda 7/15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arzewska-Chyłek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aprociowa 26a, 05-825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dwie o powierzchni 1500m2 i 189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22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brzygraj Be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wiatowa 3, Kuklówka Zarzeczna, 96-325 Radziejow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ygiel M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ema 19, Sade Budy, 96-316 Międzyb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iszewska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Sade Budy, 96-316 Międzyb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ygiel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lasie 14, 96-300 Żyrard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nda Wiktoria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goda 7/15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a Marz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a Marze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Mieczy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jki 3, 14-200 Ił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Mieczy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jki 3, 14-200 Ił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Kryst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jki 3, 14-200 Ił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Kryst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jki 3, 14-200 Ił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a Mar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a Mar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a Ma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odorowska Ma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orow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ylot 2A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Urszu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4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Urszu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3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4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4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4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hłacz Ryszar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3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ięcie linii elektroenergetycznej w pas ul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4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mpzp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rzygraj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wiatowa 3, Kuklówka Zarzeczna, 96-325 Radziejow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 Mieczy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 Mieczy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a Dor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a Dor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zkiewicz Dani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kolna 24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czkiewicz Dani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kolna 24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ołajczyk Arkad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2/72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ołajczyk Arkad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2/72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zkiewicz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ortowa 4/3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zkiewicz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ortowa 4/3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ołajczyk Mar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ołajczyk Mar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 Sylwe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owackiego 18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i Sylwe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owackiego 18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a Stanis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owska Stanis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tka 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Bib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89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Bibi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89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89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89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Malw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osta 3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 Malw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osta 3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Jac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osta 3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i Jac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osta 3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kaj Raf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etnicza 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kaj Raf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etnicza 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-Czekaj Magda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etnicza 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ęczkowska-Czekaj Magda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etnicza 5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u wnioskodawc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walifikowanie działki jako terenów zabudowy mieszkaniowo-usługowej, pozostawienie przedmiotowych ulic o obecnej szero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odzisk-9-37/1, 37/2, 46/1, 46/2, 38, 39, 40, 41, 42, 23/8, 24/5, 26, 28, 29, 30, 31, 32, 33, 34, 35/1, 35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en wniosek dotyczy 21 działek, , na rys są jeszcze 36 i 27, nie wymienione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rezentant: Kieszkowska Wiesława, sołtys Wólki Grodziskie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nadaniu funkcji przemysł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wnioskodawców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wsi Kozery Star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 sprawie pominięcia wsi Kozery Stare w planach rozwoju systemu kanalizacji; w podziale obszaru gminy na obszary funkcjonalne (mapa) nie ujęto Kozer starych w ich zasadniczej części- wzdłuż ul. Głó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ś Kozery St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dzielne opracowania branżowe</w:t>
            </w:r>
          </w:p>
        </w:tc>
      </w:tr>
      <w:tr>
        <w:trPr>
          <w:trHeight w:val="10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rezentant: Kieszkowska Wiesława, sołtys Wólki Grodzisk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korespondencji: Wólka Grodziska 7, 05-822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sprzeciw wobec nadaniu funkcji przemysł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wnioskodawców, mieszkańców Wólki Grodziskiej</w:t>
            </w:r>
          </w:p>
        </w:tc>
      </w:tr>
      <w:tr>
        <w:trPr>
          <w:trHeight w:val="1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wsi Węży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pominięcia wsi w projekcie infrastruktury technicznej, wprowadzeniu terenów produkcji rolniczej o podwyższonych walorach ekologicznych, zalesieniu. Wniosek o poszerzenie zabudowy mieszkalnej do linii la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lak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Żwirki i Wigury 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-300 Żyrard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granicy projektowanych użytków ekologicznych, ominięcie istniejącej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damowizna-25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ska Jan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12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budowy lądowiska stałego, strefa ochronna ogranicza roz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4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 zagadnienia regulują przepisy odrębne</w:t>
            </w:r>
          </w:p>
        </w:tc>
      </w:tr>
      <w:tr>
        <w:trPr>
          <w:trHeight w:val="1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worska Roma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sięcia Janusza 16/22 m23, 01-452 Warsz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barczyk Andrzej, Kolbarczyk Zdz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egielniana 3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budowy nowego odcinak ul. Cegielnianej przez dział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3-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5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do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ługi Architektoniczne Firlej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ściuszki 39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utki określenia obszarów częściowo zurbanizowanych jako terenu ekologicznego, bez prawa zabudowy. Niewystarczające zdiagnozowanie stanu istniejącego (decyzje o warunkach zabudowy, podział gruntów, planowane i aktualne pasy drogowe). Proponowany zapis w studium określający zasady postępowania z zabudowaniami na terenach bez prawa do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a gm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ińska Urszula, sołtys wsi Kałęcz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wyznaczenia pasa ochronnego od rzeki Mrowna w Kałęcz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łęczy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Z to grunty słabonośne lub organiczne</w:t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janowscy Anna i Aleks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nopnickiej 1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oszerzenie ul. Konopnickiej i budowy parkingu, nieoznaczenie drogi dojazdowej do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3-30/2, 30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dotyczy zagadnień studium</w:t>
            </w:r>
          </w:p>
        </w:tc>
      </w:tr>
      <w:tr>
        <w:trPr>
          <w:trHeight w:val="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ąder Eugen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azurowa 93, Odrano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śba o udostępnienie "Planu" dotycz wsi Odrano- podanie szerokości ulic, (kolizja z dokonanymi podziałami dział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9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mpzp niezrozumiały wniosek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I-ROL, Pasznik-Śledzińska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rowadzenie zapisów zgodnych z aktualnym planem miejsc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ńczak R., Borkowski E, Staniaszek 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37, Baranów; ul. Objazdowa1, Kozery, ul. Krajobrazowa 6, Kozer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terenu pod budownictwo mieszkaniowe jedno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ozerki-15-3, 97, 99, 101, 103/1, 10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do cieku wodnego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ytlarczyk 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Żyrardowska 35/5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dz. - to M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budowa ulicowa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ub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ek zabudowy 1500m2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uba Sylw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ek zabudowy 1500m2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uba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ek zabudowy 1500m2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zuba Mar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ek zabudowy 1500m2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traszek Sławom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nkowa 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olnej na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łudno-1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raszanie zabudowy</w:t>
            </w:r>
          </w:p>
        </w:tc>
      </w:tr>
      <w:tr>
        <w:trPr>
          <w:trHeight w:val="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piórkiewicz Jan, Tomasz i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ońska 62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działki jako  budowlaną mieszkaniową z możliwością jej podziału na działki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90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,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. dz. 1500m2</w:t>
            </w:r>
          </w:p>
        </w:tc>
      </w:tr>
      <w:tr>
        <w:trPr>
          <w:trHeight w:val="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ulkowska Dor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irda 14/40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projektu linii wysokiego napięcia wzdłuż autostrady A2 (strona południowa jest dogodniejsza, występują tam użytki r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MI, 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MR Baćko Sp. Jaw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. Wolności 2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pierzejowego układu zabudowy nieruchomości, utrzymanie linii zabudowy "w liniach rozgraniczających" nieruchomość z ulicami Zondka i Skła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4-19/5, 19/7, 19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ejniczak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łońska 4a, 05-807 Podkowa Leś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klasyfikacji z terenów zabudowy mieszkaniowej w obszarach przyrodniczo czynnych M/E na tereny zabudowy mieszkaniowej; lub zmniejszenie pow. działki z 3000m2 na 1500 lub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12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rupska-Olędzka Reg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rotyńskiego 48/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klasyfikacji z terenów zabudowy mieszkaniowej w obszarach przyrodniczo czynnych M/E na tereny zabudowy mieszkaniowej; lub zmniejszenie pow. działki z 3000m2 na 1500 lub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124, 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ędz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sfaltowa 6/9, 05-527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na tereny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ków-32-79, 80, 49, 25, 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tereny zabudow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owińska Mo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ka 11, Ka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 działki z oznaczonej-  MN3 i Re na zabudowę mieszaną zagrodową , jedno i wielorodzinną niską z tow. funkcją usługową nieuciążliwą oraz - teren prod- rolniczy o podwyższonych wal ek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ocki D, Baran M, Baran M, Baran 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oszerzenie pasa przeznaczonego pod zabudowę do pełnej długości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lmer Barb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łsudskiego 7/11, 05-870 B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oznaczonej jako Re na tereny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adzki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4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Re na teren "aktywności gospodar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aruk Francisz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adziejowicka 72F, Adamowi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łączenie działki z przeznaczenia w studium jako użytek ek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25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ka Waldem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ałata 8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teren zabudowy mieszkaniowej jednorodzinnej (w studium wyznaczono tereny ziel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części gruntów słabonośnych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Roch i Felik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Re na teren "aktywności gospodar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52, 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lmer Barb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łsudskiego 7/11, 05-870 B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oznaczonej jako Re na tereny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ijański J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oznaczonej jako Re na tereny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58, 160, 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awomir Pietraszek, sołtys wsi Chleb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5, 05-825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a zabudowy o wskazany pas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ubielecki Mac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32/3, 05-824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łużenie terenu budowlanego na dz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lecki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Re na teren "aktywności gospodar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10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dykt Krawiec, Jarosław Maliszewski, Sławomir Pietrasz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 44, Kozery, ul. Główna 71, Chlebnia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terenów zabudowy o wskazany obs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bielecki Mac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32/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terenów pod za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209/1, 240, 24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a dz. 240 - tak, 209 – nie – strefa uciążliwości autostrady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ński Wie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ólczyńska 1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dotychczasowego budowlanego charakteru działek (nie pod drogę, plac manewr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2-44/1, 44/2, 44/3, 44/4, 44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patrzenia w mpzp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Sylwester, Wiśniewski Henry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Akwarelowa 52, Odrano Wola; ul. Orkana 25, Grodzisk Mazowieck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ojewscy Małgorzata i Wojcie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5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is określający obsługę komunikacyjną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4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ość mpzp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uszek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Olszowa 43a, Książe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miana przeznaczenia z terenów powierzchniowej eksploatacji kopalin na tereny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98/1, 198/2, 198/3, 198/4, 198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uszek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Olszowa 43a, Książe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terenów (po zakończeniu eksploatacji kopalin) na tereny zabudowę mieszkaniowa i część pod zbiornik wodno-rekre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98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arzewska-Chyłek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aprociowa 26a, 05-825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dwie o powierzchni 1500m2 i 189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22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ęcka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eligi 10A/37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na działki pod ekstensywną zabudowę mieszkaniową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31-52/2, 49/19, 49/20, 49/21, 49/24, 49/25, 49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apeta Lidia 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wowarów 24, 43-100 Tych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oznaczenia z terenów lasu na zabudowę mieszkaniowo-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Ls na R zgodnie z ewid.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Błaż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Re - nie do podziału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Re - nie do podziału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yl Beata i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spólna 22, 05-825 Wólka Grodzis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zachodniej przebiegającej przez wieś Wólka Grodziska na stronę wschodnią gazociągu (od zakładów przemysł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39/8, 39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nuszewski M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19 Kwietnia 65, 05-090 Rasz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e wskazanie przeznaczenia działek: jako tereny IV R czy IV.1.M.2; wniosek o przeznaczenie działek na cele budowlane, ewentualnie pod zabudowę mieszkalną (IV.1.M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143, 14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Y DEVELOPMENT 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bielska 13, 04-359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a znajduje się w pasie działek przeznaczonych pod zabudowę i jako jedyna w tym pasie oznaczona jest jako leśna; obecnie trwa procedura wprowadzenia zmian w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2/25, 48/13, 48/15, 48/19, 48/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pzp –zagospodarowanie zgodnie z ewidencją – odpowiedni zapis w studium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ak w starym stud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Re - nie do podziału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Błaż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nie w studium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Błaż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Błaż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zabud. 50m od drogi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nie w studium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ak w starym stud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zabud. 50m od drogi</w:t>
            </w:r>
          </w:p>
        </w:tc>
      </w:tr>
      <w:tr>
        <w:trPr>
          <w:trHeight w:val="9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ałowsk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ałowsk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ałowsk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ak w starym stud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ałowsk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ołowks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ak w starym stud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zano teren pod zabudowę 50m od drogi</w:t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a-Machołowks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bański Józe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aliska 1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owanie strefy wokół transform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45-16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.Rembeska 8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reślenie z projektu studium planowanej na danej działce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2-13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patrzenia w mpzp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ryniewic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łotego Smoka 18/8, 02-20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6/1, 16/2, 16/3, 16/4, 16/5, 16/6, 16/7, 16/8, 16/9, 16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dotychczas. studium tereny leś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połozony pomiedzy gruntami leśnymi, należy odtworzyć pokrycie drzewostanem</w:t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wryś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łsudskiego 5/26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, Z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50m. pas od lasu na ter. zab. do gr. organ. i słabonośnych, jest miejsce aby pobudować bud. mieszkalny</w:t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lian Wiesław i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arszawska 11, 05-830 Nadarz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ążenice-19-9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zemieczna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1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części zabudowy z terenów zielonych bez prawa zabudowy pod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mecki Jerz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pernika 1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jednorodzinną (w formie wolnostojącej- 900m2, bliźniaczej- 600m2 i szeregowej- 400m2) z dopuszczeniem usług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3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ski Rad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3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Re - nie do podziału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szyński Wojcie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20, Grodzisk Mazowie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ański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8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ek z rolnych na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195/4 i 195/5, 196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ksińscy Anna i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stronna 12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wyznaczenia terenów zielonych (działka położona jest w obrębie budownictwa jednorodzin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ulowska Z; Ekielska M; Kalinowska M; Pieńkowski K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raugutta; ul. 1-go Maja 31, Grodzisk Maz; ul. Saw 6/13, Sochczew; ul. Żeromskiego 32, Grodzis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szerzenie funkcji działek o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28/2, 28/3, 2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usunięcie ścieżki rowerowej wytyczonej ulicami: Dzikiej Róży, Cisowej, Bukowej w Czarnym 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oprawienie lokalizacji stacji ujęcia i uzdatniania wody w Czarnym 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: "powinna być ul. Choinowa, Kalinowa, Sumakowa dochodząca do ul. Hiszpańskiej a nie (…) przedłużenie Hiszpańskiej ze skrzyżowaniem z ul. Cis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ium ustala podstawowy układ komunikacyjny, wskazuje ważniejsze drogi klasy lokalnej</w:t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ulic: Choinowa, Kalinowa i Sumakowa na lokalne; "można przeprowadzić drogę lokalna w osi północ-południe ulicami Kalinową i Suma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ium ustala podstawowy układ komunikacyjny, wskazuje ważniejsze drogi klasy lokalnej</w:t>
            </w:r>
          </w:p>
        </w:tc>
      </w:tr>
      <w:tr>
        <w:trPr>
          <w:trHeight w:val="9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słuszna koncepcja trasy komunikacji autobusowej wyznaczonej ulicami Dzikiej Róży i Cisowej, powinna przebiegać ul. Kalinową i Suma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aznaczonej trasy komunikacji autobusowej linii nr 8 oraz przystanku końcowego komunikacji na ul, Kwitnącej Wiś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pełnienie: kanał krótkoterminowy wzdłuż ulicy Miłorzębu do istniejącej i rozbudowującej się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</w:t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pełnienie: kanał krótkoterminowy wzdłuż ulicy Bukowej do istniejącej i rozbudowującej się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wyszczególnienia w tabeli nr 5 rodzaju złożonych 20 wniosków mieszkańców (nie uwzględniono 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wprowadzenie użytku ekologicznego "las łęgowy" na ternie wsi Czarny Las przy ul. Cis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 zgodą właściciela terenu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w dotychczasowej klasyfikacji wszystkich bezpodstawnie wyróżnionych wydzieleń kategorii Re- błędne sklasyfikowanie gruntów mineralnych jako użytków zielonych na gruntach orga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acowane wg. map glebowych i geologicznych</w:t>
            </w:r>
          </w:p>
        </w:tc>
      </w:tr>
      <w:tr>
        <w:trPr>
          <w:trHeight w:val="1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rzetelność sporządzenia rozdziału 6.1- poprawa: równiny erozyjno-denudacyjne znajdują się w części południowej a nie północnej; wyróżnienie gleb organicznych nie zgadza się ze stanem fak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stanie zweryfikowane, opracowano wg. map glebowych i geologicz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łędy i braki rozdział 6.1: inwentaryzacja ssaków, płazów, gadów pomija dużo gatunków występujących w gminie; nazewnictwo jest nieprecyzyjne lub nieaktualne, waloryzacja fauny pomija wiele taksonów chroni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do opracowania ekofizjograficznego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kumentacja nie przedstawia zróżnicowania roślinności; wśród siedlisk pojawiają się nie występujące na Mazowszu; inwentaryzacja flory naczyniowej pomija ponad połowę gatunków, nie wspomniano o roślinach niższych; wykaz roślin chronionych pomija gatunki rosnące 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opracowania ekofizjograficznego</w:t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polityki parkingowej na terenie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spójności: niezgodność przeznaczenia gruntów na mapie głównej i obszarów funkcjonalnych; mapa podstawowa- zapis IV.Re jest wewnętrznie sprzeczny; przewidywanie założenia wodociągów przed założeniem kanalizacj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jon koncentracji wielofunkcyjnego centrum wiejskiego w środku wsi Czarny Las- Rada Miejska wyłączyła większość tych terenów pod Łuk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leksowe poprawienie studium na koszt projek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 Sołecka Czarny Las, sołtys Ewa Błońska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strefy IV.1.M.2- wniosek o ustanowienie strefy wyłączonej z zabudowy; znajduje się tutaj las łęgowy podlegający ochronie z moc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dula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biegu projektowanej linii 400 kV; zmiana przeznaczenia działki z Re na budownictwo mieszkaniowo-usługowe lub innej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202, 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dyra Kazimierz i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łańska 4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biegu projektowanej linii 400 kV; zmiana przeznaczenia działki z Re na budownictwo mieszkaniowo-usługowe lub innej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91, 190, 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łońska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imbowa 25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ewnienie zgodności rysunku Załącznik nr 1 z treścią studium w podstawowej mapie "kierunki Rozwoju Polityki Przestrzennej.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waccy Katarzyna i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1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biegu projektowanej linii 400 kV; zmiana przeznaczenia działki z Re na budownictwo mieszkaniowo-usługowe lub innej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203, 204, 147/2, 148, 144, 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nik Joanna i Jac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ólewska 134/3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wobec projektu linii wysokiego napięcia wzdłuż autostrady A2 (strona południowa jest dogodniejsza, występują tam użytki r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38, 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wacka Pau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biegu proj. linii 400 kV, przesunięcie na południową stronę autostrady A2; zmiana przeznaczenia działki z Re na budownictwo mieszkaniowo-usługowe lub innej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98,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lbarczyk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pernika 5/1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zapisów studium dotyczących minimalnej powierzchni zabudowę 900m2; działka, której dotyczy wniosek ma powierzchnię 839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nowowydzielanych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ska Sab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ocki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czółkowska An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wna 9/19; 97-500 Radom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ocka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ocka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nowski Toma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en. G. Orlicz-Dreszera 7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rojektowanie drogi wzdłuż działki, przeznaczenia gruntów pod zabudowę usługową; zaplanowanie drogi wzdłuż działki 2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05, 285, 206/2, 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 w mpzp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mowski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ntarczyk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 Józefowskie 12, 96-325 Radziejow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ocka Mar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łynarski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,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darczyk-Pluta H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łówna 37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sunięciu trasy zachodniej obwodnicy Grodziska w stronę wsi Kozery 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-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B S.C., Jacek Mela, Beata Sawicka-Mela, Dariusz Ż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rutowicza 9, 96-300 Żyrard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szerzenie obszaru "Centrum" o działkę nr 8; Zmiana max pow. zabudowy na 0,9, wskaźnika intensywności zabudowy na 0,8, min pow. biolog czynnej na 10%, sprecyzowanie zapisu dotyczącego udziału zabudowy usługowej na terenach zabudowy mieszkaniowej; Określenie obowiązującej linii zabudowy od strony ul. Bałtyckiej; zmiana wskaźnika postojowego z 30 na 20 min na min 5 miejsc postojowych na 1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źniki zbyt wysokie, linia zabudowy to nie zakres ustaleń studium, do rozstrzygnięcia w mpzp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fał i Monika Michals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onice 5b, 05-870 B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ługi tylko nieuciążliwe, zmiana wskaźników: pbc-10%, intensywność zabudowy -0,7, powierzchnia zabudowy-0,8, miejsca postojowe-z 20 na 5 na 1000m2 powierzchni uży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8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gielska Sylwia; Oracka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ólczyńska 8d/93, Grodzisk Maz.; ul. Stolarska 16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gruntów na zabudowę mieszkaniową z możliwością podziału na dwie działki oraz zmniejszenie pasa ochronnego od cieku wodnego do max 20 m od brzegu rz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67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o z wyłączeniem gruntów organicznych, pas ok. 50 m od cieku</w:t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eglińscy Anna i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18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brak mapy uwarunkowań w projekc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nr 11-ag na mu, reszta-tak wniosek składa się z 14 różnych uwag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 brak w studium zapisu dotyczącego obszarów wymagających przeznaczenia gruntów rolnych na cele nie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- obszar wsi Tłuste nie jest objęty aktualnym mpzp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- nie uwzględniono wiatrów płd-wsch w tek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 ograniczenie wysokości obiektów do 12 m w strefie funkcjo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- uwzględnić- o nieuzasadnionym korzystaniu z wód podziemnych w celach przemysłowych- ograniczenie wykorzystania wód z zasobów oligoceńskich tylko na cele b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 str. 91- lokalizacja innych funkcji na terenach AG, UH może odebrać mieszkańcom wpływ na decyzje plani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- projekt zmiany studium powiązany ze studium podjętym uchwałą 391/2005 z dnia 23.02.05, a które utraciło moc prawną wyrokiem Woj Sądu Admin sygn. Akt IV sa/Wa132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- nie dołączono opinii G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- sprzeciw wobec utworzeniu strefy funkcjonalnej AG- wniosek o zmianę AG na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- odpowiedni zapis "Na terenach Ag we wsi Tłuste wszelkie składowanie i wytwarzanie odpadów niebezpiecznych powinno być zabronione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- dot. wsi Kłudzienko- Zakaz składowania i wytwarzania odpadów niebez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- dot. terenów MN i AG- przy lokowaniu konkretnych zamierzeń należy zwrócić uwagę powstawania odorów i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- strefa aktywności gospodarczej AG na dz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ga Maria i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1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brak mapy uwarunkowań w projekc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15 - nie, re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-tak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 brak w studium zapisu dotyczącego obszarów wymagających przeznaczenia gruntów rolnych na cele nie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- obszar wsi Tłuste nie jest objęty aktualnym mpzp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- nie uwzględniono wiatrów płd-wsch w tek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 ograniczenie wysokości obiektów do 12 m w strefie funkcjo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- uwzględnić- o nieuzasadnionym korzystaniu z wód podziemnych w celach przemysłowych- ograniczenie wykorzystania wód z zasobów oligoceńskich tylko na cele b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 str. 91- lokalizacja innych funkcji na terenach AG, UH może odebrać mieszkańcom wpływ na decyzje plani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- projekt zmiany studium powiązany ze studium podjętym uchwałą 391/2005 z dnia 23.02.05, a które utraciło moc prawną wyrokiem Woj Sądu Admin sygn. Akt IV sa/Wa132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- nie dołączono opinii G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- sprzeciw wobec utworzeniu strefy funkcjonalnej AG- wniosek o zmianę AG na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- odpowiedni zapis "Na terenach Ag we wsi Tłuste wszelkie składowanie i wytwarzanie odpadów niebezpiecznych powinno być zabronione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- dot. wsi Kłudzienko- Zakaz składowania i wytwarzania odpadów niebez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- dot. terenów MN i AG- przy lokowaniu konkretnych zamierzeń należy zwrócić uwagę powstawania odorów i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- strefa aktywności gospodarczej AG na działce –przeznaczenie działki pod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11/1,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wska Danu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acerowa 3, Nowa Wieś, 05-806 Kom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ynin-22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a terenów lasów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jański Sławom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ków 3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biegu proj. linii 400 kV, przesunięcie na południową stronę autostrady A2; zmiana przeznaczenia działki z Re na budownictwo mieszkaniowo-usługowe lub innej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, tak linia 400kV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kowski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łtycka 8/2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 powierzchni projektowanych użytków ekologicznych na ok 60 m od cieku wod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2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ńscy Beata i Ro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umiana 38b, 02-95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iesienie planowanych zmian poszerzenia działki (komunik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8-277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ańscy Beata i Rob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umiana 38b, 02-95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całkowite usunięcie ustalenia drogi  z obszaru działki; przywrócenie pierwotnego przeznaczenia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8-277/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Zbigni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3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terenów zieleni z usługami na tereny inwestycji zorganizowanych (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15,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, 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kowski Grzego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łtycka 8/2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enie powierzchni projektowanych użytków ekologicznych (poza granicami działki- jest ona obecnie zabudowa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-01-25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nda Kam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atejki 6, 05-501 Piasecz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czak Tomasz, Olczak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5 m 34, 05-825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normatywu pow. działki z 1000 na dotychczasowe 900m2, zmiana linii zabudowy z 10 na 6 m od drogi, utrzymanie szer. drogi - 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15-3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niak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ontwiłła 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budowa budynków do 12 m, zdjęcie linii zabudowy przez działkę, min pow. działki 700m2, zaplanowanie kanalizacji ul. Armii Polskiej znieść poszerzenie ul. Osowieckiej oraz ścięcie rogu ul. Armi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8-103/1, 103/2, 10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wa i Władysław Golędzinows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Zacisze 25b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iązanie dostępu komunikacyjnego do działki po realizacji obwod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0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 lokalizacja? brak nr obrębu</w:t>
            </w:r>
          </w:p>
        </w:tc>
      </w:tr>
      <w:tr>
        <w:trPr>
          <w:trHeight w:val="7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et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45/22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fek Dor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erkowskiego 3/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-brak mapy uwarunkowań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6, 11-nie,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brak w studium zapisu dotyczącego obszarów wymagających przeznaczenia gruntów rolnych na cele nierolnicz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3- obszar wsi Tłuste nie jest objęte aktualnym mpzp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4- nie uwzględniono wiatrów płd-wsch w tek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5- ograniczenie wysokości obiektów do 12 m w strefie funkcjonaln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6- uwzględnić- o nieuzasadnionym korzystaniu z wód podziemnych w celach przemysłowych- ograniczenie wykorzystania wód z zasobów oligoceńskich tylko na cele b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7- str. 91- lokalizacja innych funkcji na terenach AG, UH może odebrać mieszkańcom wpływ na decyzje planistyczn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8- projekt zmiany studium powiązany ze studium podjętym uchwałą 391/2005 z dnia 23.02.05, a które utraciło moc prawną wyrokiem Woj Sądu Admin sygn. Akt IV sa/Wa1322/06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9- nie dołączono opinii G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0- sprzeciw wobec utworzeniu strefy funkcjonalnej AG- wniosek o zmianę AG na M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1- odpowiedni zapis "Na terenach Ag we wsi Tłuste wszelkie składowanie i wytwarzanie odpadów niebezpiecznych powinno być zabronione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2- dot. wsi Kłudzienko- Zakaz składowania i wytwarzania odpadów niebezpieczny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3- dot. terenów MN i AG- przy lokowaniu konkretnych zamierzeń należy zwrócić uwagę powstawanie odorów itp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4- strefa aktywności gospodarczej AG na dz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ota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erkowskiego 3/2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-brak mapy uwarunkowań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brak w studium zapisu dotyczącego obszarów wymagających przeznaczenia gruntów rolnych na cele nierolnicz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3- obszar wsi Tłuste nie jest objęte aktualnym mpzp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4- nie uwzględniono wiatrów płd-wsch w tek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5- ograniczenie wysokości obiektów do 12 m w strefie funkcjonaln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6- uwzględnić- o nieuzasadnionym korzystaniu z wód podziemnych w celach przemysłowych- ograniczenie wykorzystania wód z zasobów oligoceńskich tylko na cele b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7- str. 91- lokalizacja innych funkcji na terenach AG, UH może odebrać mieszkańcom wpływ na decyzje planistyczn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8- projekt zmiany studium powiązany ze studium podjętym uchwałą 391/2005 z dnia 23.02.05, a które utraciło moc prawną wyrokiem Woj Sądu Admin sygn. Akt IV sa/Wa1322/06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9 nie dołączono opinii G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0- sprzeciw wobec utworzeniu strefy funkcjonalnej AG- wniosek o zmianę AG na M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1- odpowiedni zapis "Na terenach Ag we wsi Tłuste wszelkie składowanie i wytwarzanie odpadów niebezpiecznych powinno być zabronione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2- dot. wsi Kłudzienko- Zakaz składowania i wytwarzania odpadów niebezpieczny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3- dot. terenów MN i AG- przy lokowaniu konkretnych zamierzeń należy zwrócić uwagę powstawanie odorów itp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4- strefa aktywności gospodarczej AG na dz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30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nasiakowie Małgorzata i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arcerska 7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ąć projekt linię zabudowy, zmiana min pow. zabudowy z 700 na 500m2, 400 m2 dla zab usługowo-mieszkaniowej, parking-ul. 11 Listopada, brak biblioteki powiat, dojazd do posesji od drog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4-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ndor Grzego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7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ndor He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 ul. Irlandzka 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7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Jac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Świerkowa 39, 05-502 Kamion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znaczenie terenów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, 74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ntczak Agnieszka i Waldem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owizna ul. Radziejowicka 6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olnego na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-29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7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ącek J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, ul. Główna 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działki rolnej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6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4 dz. to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, pas ok. 50m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ska Elw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eksykańska 24, Jan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powierzchnia 1500m2 a nie 2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12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nie dotyczy terenów R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ska Elw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eksykańska 24, Jan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walifikowanie terenów byłych stawów na 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126, 12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n Mar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 9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olnej na budowlaną, z możliwością budowy w odległości 200m odo osi drogi powia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granic terenów pas szer. 180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nośnych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recki Włodzi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utowicza 32/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zapisu zakazującego prowadzenia imprez weselnych i innych masowych (obecny jest tam kort tenis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1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lga Barbara, Więcław Ali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3 Maja 42 A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określonej w studium jako tereny zielone na tereny zabudowy mieszkaniowej i aktyw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AG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dek M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Diamentowa 3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raszanie zabudowy, grunty rolne klasy III</w:t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onowski Jac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zaska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necka Luc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9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acja "Fortalicja Czemierniki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 Szucha 8, 00-582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urbanistyczny: budynek handlowo-usługowy, adaptacja willi Szonertów i Cichy Kącik ze zmianą funkcji na usługowa przy ul. Okulickiego- do uwzglę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9-5/6, 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mpzp pierzeje i elewacje</w:t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ywiński Bartłom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nstantynowska 57/2, 95-200 Pabia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objęcie terenów przyległych zabudową jednorodzinną jednolokal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9-16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ćko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1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alesienie działki w rejonie siedliska do linii gazocią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51, 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na działkach przeznaczenia terenów pod zabudowę usługowo-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1/4, 191/3, 191/2, 191/1, 19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asz Kos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tys wsi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 przebiegowi obwodnicy zachodniej miasta uwzględniający interes zakładów produk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kładny przebieg ustali decyzja lokalizacyjne i projekt techniczny drogi</w:t>
            </w:r>
          </w:p>
        </w:tc>
      </w:tr>
      <w:tr>
        <w:trPr>
          <w:trHeight w:val="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tkowscy Andrzej i Aurel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azurowa 56, 05-825 Odrano-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wrócenie działkom statusu rolnych z prawem do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a Wola-25-298, 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 i gleb organicznych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stecka Grażyna; Kierszniewska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torego 38; ul. Radońska 8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działki budowlanej na tereny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8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połowy działki</w:t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ńska He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erzbowa 5, B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klasyfikacji mojej działki na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połowy działki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lnikowa 2/1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na działkach przeznaczenia terenów pod zabudowę usługowo-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2/2, 19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 Tyfel-Łączko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ruczkowskiego 12a m 40, 00-380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ieg planowanej drogi w aktualnym mp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w odniesieniu do nieruchomości przy ul. Montwiłła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; ustanowienie min pow. działek do zabudowy na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5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rzymanie wcześniej założonej szerokości drogi 6m, przylegającej do działki numer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, obowiązują przepisy odrębne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ki do zabudowy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5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adkiewicz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elenowska 26/13, 05-804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enie działki w planach podłączenia i przeprowadzenia gazociągu oraz sieci kanaliz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zakresem ustaleń studium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3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4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tkowska Li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gody na przekwalifikowanie istniejących terenów pod zabudowę mieszkaniową na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zgody na przekwalifikowanie istniejących terenów pod zabudowę mieszkaniową na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dot. Rys 10 "kierunki rozwoju układu drogowo-ulicznego.."- brak zaznaczonej ul. Choinowej jako lokalnej, brak skrzyżowania ulic Meksykańskiej i Radziejowic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in Ma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a dot. Rys 13 "kierunki rozwoju infrastruktury technicznej…sieć wodociągowa"- brak projektowanej sieci wodociągowej w ul. Miłorzęb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 jest przedmiotem ustaleń studium, do rozstrzygnięcia w projektach branżowych </w:t>
            </w:r>
          </w:p>
        </w:tc>
      </w:tr>
      <w:tr>
        <w:trPr>
          <w:trHeight w:val="29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in Ma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dot. Rys 7 "komunikacja publiczna…"- propozycja wprowadzenia zapisy trasy autobusowej przez Janinów i czarny Las do Makówki, ulicami: Hiszpańską - Argentyńską - Sumakową - Kalinową - Choinową - Sosnową - Limbową - Jaktorów Kuklówka do Makówki; propozycja usunięcia zapisu o trasie autobusowej z Władkowa przez czarny Las do Makówki ulicami: Bukową - Cisową - Dzikiej Róży; wprowadzenie zapisu trasy autobusowej z Władkowa przez Czarny Las ulicami: Platanową - Jaktorów-Kuklówka do Mak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rys 14 "Kierunki rozwoju infr techn.- sieć kanalizacyjna"- brak zaznaczonej projektowanego kanału kanalizacji ul. Miłorz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rygowanie błędnego zapisu na zał. graf nr 1 poprzez wykreślenie z opisanych obszarów "terenów użytków zielonych na gruntach organicznych" i wprowadzenie "terenów rozwoju zabudowy mieszkaniow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, 74/2, 74/13, 74/3, 74/4, 74/5, 74/6, 74/7, 74/8, 74/9, 74/14, 74/15, 74/16, 74/17, 74/18, 74/19, 74/20, 74/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20"/>
              <w:rPr>
                <w:sz w:val="18"/>
              </w:rPr>
            </w:pPr>
            <w:r>
              <w:rPr>
                <w:sz w:val="18"/>
              </w:rPr>
              <w:t xml:space="preserve">1- brak w wykazie tabel od nr 1 do 5, (zaniżenie numerów o te 5);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20"/>
              <w:rPr>
                <w:sz w:val="18"/>
              </w:rPr>
            </w:pPr>
            <w:r>
              <w:rPr>
                <w:sz w:val="18"/>
              </w:rPr>
              <w:t>2- brak wniosków indywidualnych w tab. 5 mieszkańców miejscowości Czarny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20"/>
              <w:rPr>
                <w:sz w:val="18"/>
              </w:rPr>
            </w:pPr>
            <w:r>
              <w:rPr>
                <w:sz w:val="18"/>
              </w:rPr>
              <w:t>3- brak inf. o pozytywnie i negatywnie rozpatrzonych wnioska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20"/>
              <w:rPr>
                <w:sz w:val="18"/>
              </w:rPr>
            </w:pPr>
            <w:r>
              <w:rPr>
                <w:sz w:val="18"/>
              </w:rPr>
              <w:t>4- braki i błędy w wykazie rysunków (rys9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4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er Mar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unwaldzka 8/3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rygowanie błędnego zapisu na zał. graf nr 1 poprzez wykreślenie z opisanych obszarów "terenów użytków zielonych na gruntach organicznych" i wprowadzenie "terenów rozwoju zabudowy mieszkaniow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5/5, 75/6, 75/7, 75/8, 75/9, 75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9A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y nie dot. gr. rolnych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o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et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45/22, 05-800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an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Jaśminowa 10/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a Jan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Jaśminowa 10/4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et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45/22, 05-800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et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Armii Krajowej 45/22, 05-800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ińska Wies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łtucia 1/31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ińska Wies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łtucia 1/31, 05-827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7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dnarczyk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dnarczyk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Re- użytki zielone na gruntach organicznych,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dnarczyk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er Jadw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8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ańska Be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4b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7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dzi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1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ki do zabudowy na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6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zemieczna Katar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awia 51, Mościs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leśnej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w części północnej do granicy lasu</w:t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uszkowscy Tadeusz i Teodo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owstańców 2/8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tąpienie od planu poszerzenia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2-18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ć Jan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 Mały 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ślić szerokość drogi KUD31, zmiana szer. drogi KUD25 z 12 na 8m; droga KUD26 powinna wpadać w KUD27 (tj. w ul. Barwn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ślak Kazimierz, Zofia, Krzysztof, Buczy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urecka 2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yć teren przeznaczony pod zabudowę jednorodzinną od ul. Fińskiej - maksymalnie (tj. do rzecz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z wyłączeniem pasa ochronnego rzeki o szer. 20. m</w:t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lińska Danu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Ludowa 22/4, 05-800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dzielenie działki z możliwością zabudowy gruntu o powierzchni 1,8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kówka -21-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śniewski Fili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Dworska 3/2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określonej w studium jako tereny zielone na tereny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-03-52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 boisko?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orzelscy Krystyna i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, ul. Argentyńska 17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objęcie działek planem miejscowym (celem podziału nieruchomoś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93, 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ystąpienie do sporządzania mpzp, błędnie dołączony do zbioru uwag suikzp</w:t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silewska Elżbieta - sołty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ków, ul. Polna 1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ów na działki bud o wielkości 1500 m2, wyznaczenie więcej terenów pod zabudowę na obszarze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y-1500 tak, ter. zabudowy-nie</w:t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źmierczak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łsudskiego,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inów-09-34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termini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ewski A., Sieńko A., Sęk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ortowa 4/92, Milanówek; ul. Kresowa 13a, Grodzisk; ul. Modrzewskiego 85 Wolbór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 do obszaru śródmieścia- zakaz lokalizacji obiektów o powierzchni powyżej 1200m2, (z handlowymi powyżej 2000m2); MU-nie więcej niż 90% całkowitej powierzchni zabudowy; max wysokość zabudowy (38-18m), min powierzchnia biologicznie czynna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4-15, 17, 1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nie podpisana i złożona  po terminie proponowane wskaźniki za wysokie</w:t>
            </w:r>
          </w:p>
        </w:tc>
      </w:tr>
      <w:tr>
        <w:trPr>
          <w:trHeight w:val="7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orek Jan i Boż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obera 6/9, 01-31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wrócenie funkcji zabudowy mieszkaniowej jednorodzinnej; dopuszczenie podziału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7/3, 107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złożona po terminie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el 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zejazdowa 8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lokalizacji zabudowy mieszkaniowej w bezpośrednim sąsiedztwie terenu oczyszczalni ścieków i przywrócenie osłony ekologicznej rzeki Rokic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a gminna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warzyszenie Na Rzecz Miast-Ogrod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. Skargi 11/17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- brak aktualnej ekofizjografii i opracowania dot. stosunków wodnych, na których należało się opierać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- brak ograniczeń wynikających z naturalnych uwarunkowań wobec wprowadzania zagospodarowania przestrzenneg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3- brak mapy pokazującej stosunki wodn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4- brak mapy z rozmieszczeniem lasów i wód powierzch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5- nie ujęto wniosków od stowarzyszenia tab5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6- Ocena warunków fizjograficznych jest bardzo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7- nie ekologiczne zapisy rozdz. 6.3.1. (tereny dolin zamienione w uprawne.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8- str. 84 "regulacje w zakresie architektury ogrodzeń"- jakie?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9- wśród rodzajów zabudowy nie występują tereny MN (str. 76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0- w wykazie terenów zieloni jest tylko zieleń urządzona (str. 77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1- kuriozalne rozwiązanie- pow. biolog czynna 80 lub 60 % na terenach przezn pod zieleń urządzon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2- sprzeciw wobec wprowadzenia terenów zieleni urządzonej w dolinach rzek (Np Rokitni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3- sprzeciw wobec wprowadzenia ZU wzdłuż rzek bez rozpoznania wartości przyrodnicz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4- sprzeciw wobec terenów MNZU III w dolinie Rokitnicy na granicy z Milanów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 xml:space="preserve">15- brak zabezpieczenia odległości zabudowy od lasów na 25 m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6- zalecane słownictwo "zakazuje się" "obowiązuje odległość" a nie "zaleca się" str. 8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7- określenie terenów MU jest niebezpieczne dla zagospodarowania przestrzenneg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8- sprzeciw wobec intensywnemu zagospodarowaniu terenów graniczących z Milanówkiem Chrzanów Mały Chrzanów Durzy obszar przy ulicy 3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19- nie uwzględniono zobowiązań Burmistrza dot. projektów- budowy kanalizacji deszczowej, oczyszczalni ścieków, budowy SUW-u Czarny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0- nie uwzględniono działek 48/1, 48/8, 48/,10, 48/11, 48/13, 48/15, 48/19, 48/21, 48/22, 48/70, 50/1, 50/2 jako leś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1- nie sprawdzono czy strefy przemysłowe nie są na terenach wartości przyr. i krajobraz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2- sprzeciw wobec dopuszczaniu lokalizacji oczyszczalni (str. 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23 sprzeciw wobec rozwiązań dotyczacych oczyszczalni ze względu na ochronę rzeki Rokit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4. sprzeciw lokalizacji AG w rejonie Rokit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25 likwidacja zapisu III.1.Z w rejonie doliny rzek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26sprzeciw wobec zagospodarowaniu III.2 i MU3 w Chrzanowie Małym oraz IIIMU3, IIIMU i AG na granicy z Milanówkie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27 nieczytelne kolorowe m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28 sprzeciw III.1MU między ul. 3 Maja a Rokitnic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29 wątpliwość drastycznej zmiany sposobu zagospodarowaniu Żu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0 sprzeciw wobec pow. biolog czynnej 70% a parkach podworskich (powinno być 100 lub 95 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ciowo uwzględnione zmiana na 80%</w:t>
            </w:r>
          </w:p>
        </w:tc>
      </w:tr>
      <w:tr>
        <w:trPr>
          <w:trHeight w:val="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1 - tabele z inwentaryzacja ptaków,  roślinności i siedlisk chronionych jest niepełn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32. wykaz siedlisk nie jest pełny pominieto istnienie siedlisk olsowych w Czarnym 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3, pobieżna część dot. ochrony wartości kulturow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4. brak stanowisk archeolog i daty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5 brak opisu zasięgu chronionego układu urbanistycznego Grodz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6 brak stanowisk archeolog do objęcia ochro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7 zapisy dot. obwodnicy nie uwzględniają uwag Mila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38 sprzeciw wobec projektowania  drogi na terenie miasta Mila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39 str. 126 "konieczność budowy nowych UW" sprzeczne z dokumentacją Powiatu.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/>
            </w:pPr>
            <w:r>
              <w:rPr>
                <w:sz w:val="18"/>
              </w:rPr>
              <w:t>40 str 106 tylko jeden teren proponowany pod ochronę (Rozłogi); wprowadzić dwa uż ekologiczne na Czarnym 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 xml:space="preserve">41 sprzeciw wobec wprowadzeniu drogi na terenie Rozłog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40"/>
              <w:rPr>
                <w:sz w:val="18"/>
              </w:rPr>
            </w:pPr>
            <w:r>
              <w:rPr>
                <w:sz w:val="18"/>
              </w:rPr>
              <w:t>42 granice użytku ekologicznego Rozłogi sprzeczne z wnioskami organizacji ekolog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ychowicz Andrzej i E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iękna 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obszaru zabudowy mieszkaniowej o fragment oznaczony jako zieleń I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-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a dz. jest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ćko Lidi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28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droga przyjazna" z pasem zieleni szer. min 5m od stref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5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otr Szczepań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arszawska 4A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byt małe wskaźniki wysokości i powierzchni zabudowy, powierzchnia biologicznie czynna za du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nieruchomości: przy Składowej 6, Sienkiewicza 37 i 39, Okulickiego 9, Lutnianej 2, Grodzisk Ma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rota Pawłowska-Grochal, Adam Groch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llowa 12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względnieni w ul. Słowackiego sieci wodociągu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5/12, ul. Willowa, Grodzisk M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ęcki Aleks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sowa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ek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03-49/3-49/10 oraz 49/12-49/18, 52/8, 52/9 i 52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ęcki Aleksy, Łęcka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sowa 20, Czarny Las; ul. Teligi 10A/37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pod ekstensywną zabudowę mieszkaniową niską o charakterze willowym i rezydencj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włowo-03-19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ałowska Ter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a nie na użytki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ściska-23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bot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6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-21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bot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 26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nowska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8/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0, 17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nowska Zof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8/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0, 17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nowski Feli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8/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79/2,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nowski Feli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icha 8/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0, 17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śnik Rafał, Wyszkowsk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hełmońskiego 100, Jaktorów; ul. Ustronna 24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handlowo-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98/1 i 19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ata Jorgensen i Tom Vedby Jergens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llowa 20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względnienie w ul. Słowackiego sieci wodociągu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9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adyżyńska-Adamowicz K, Adamowicz A, Adamowicz 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 1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użytkowania na tereny zabudowy mieszkaniowej z dopuszczeniem usług; zwężenie obszaru zalewowego do 20m szer.; zmiana - brak aktualnych mpzp na terenie wsi Tłu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łuste-29-135, 134, 133, 132, 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ks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 Laski 25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zapisu dopuszczającego na działce 1300m2 zabudowę drugim budynkiem mieszkalnym lub jej podział na dwie z przeznaczeniem pod budownictwo jedno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2-44/6,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yłek Małgorz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 21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ek pod tereny inwestycyjne: zabudowę usługowo-handlową (obecnie są to tereny rolne, w studium znajdują się w strefie ochronnej od autostrady, wyłączone spod zabud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łotnia-34-64, 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efa uciążliwości autostrad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P, oddz. w Milanówku - Justyna Mietel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anówek, ul. Okopy  Górne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ić zapisy dla terenu NO: zakaz budowy spalarni, likwidacja kompostowni, zakaz prowadzenia działalności szkodliwej z wyłączeniem funkcjonowania oczyszczalni i suszarni osadów pośc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 24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uszczyńscy Piotr i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yszkowa 12,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minimalnej powierzchni działek z 0,3 na 0,1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niarscy Zofia i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yszkowa 10,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jęcie ul. Szyszkowej w planach dotyczących realizacji kanalizacji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-26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nalizacja wg. proj. bran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ędzie realizowana</w:t>
            </w:r>
          </w:p>
        </w:tc>
      </w:tr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grincew Bartłomiej, Mikołaj Szechalewi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ładysława Broniewskiego 11/17 Warszawa; ul. Królewska 134/6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enie terenu zabudowy na całej długości do rz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84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 Uwzględniono z wyłączeniem pasa 50m od rzeki – WOChK, tereny ZU 100m pas – możliwość zabudowy</w:t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tyna Wacław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0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ształcenie działki na teren inwestycji zorganizowanych (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1/13, 11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wona Wacław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 10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kształcenie działki na teren inwestycji zorganizowanych (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ów-157-11/13, 11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czak-Szwed Urszula, Szwed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6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z terenów zabudowy mieszkaniowej jednorodzinnej z towarzyszącymi usługami na usługową ("ciche usługi"- biuro rachunkowe, klinika stomatolog lub salon ur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1-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URA - G.M 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Żydowska 2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klasyfikacji gruntów działki z terenów gruntów rolnych wysokich klas bonitacyjnych na tereny przeznaczone pod zabudowę mieszkaniowo-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6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ek Teresa, Kołodziejczyk Teodoz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 46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enie zjazdu z obwodnicy na działkę  co umożliwi realizację na niej działalności związanych z transportem i usłu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Grodziska-33-4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Re, 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king- na ter AG -TAK, zjazd- w proj. techn. obwodnicy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ytlarczyk Adol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 25;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większenie prawa zabudowy od drogi na 1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śnicza Wola-18-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 ok. 100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tapska Gabri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zapisu umożliwiającego prowadzenie zabudowy mieszkaniowej na terenach leśnych, szczególnie tych położonych w granicach administracyjnych miasta, z dojazdem z drogi publicznej, odstąpienie od planu poszerzenia drog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72-18/10, 18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Ls nie ma zabudowy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23, 05-840 Brw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budownictwo mieszkaniowe (w studium wyznaczono tereny rolnictwa ekologicz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k Tade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23, 05-840 Brwin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budownictwo mieszkaniowe (w studium wyznaczono tereny rolnictwa ekologicz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łowni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adeusza 25, 05-806 Kom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budownictwo mieszkaniowe (w studium wyznaczono tereny rolnictwa ekologicz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łowni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adeusza 25, 05-806 Komo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budownictwo mieszkaniowe (w studium wyznaczono tereny rolnictwa ekologicz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czyk Pawe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obieskiego 10/32, 02-957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rolnej na budow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 pas zabudowy od dróg na pn. i pd.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jowniczek Mi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Stare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ększenie obszaru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Kłudno-13-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urdyna Marzena i Ad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ienkiewicza 45a/20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owiększenie obszaru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ki-15-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Z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 m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czak Gra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Inżynierska 13/15 m18, 05-822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sunięcie projektowanej obwodnicy na druga stronę gazociągu (od strony Wólki Grodziski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i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lanowanie kanalizacji ulicą Miłorz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i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wienie całej działki w kategorii terenów M -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i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ki do zabudowy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i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aplanowanie wjazdu na drogę wojewódzką 579 z ul. Meksyk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, 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- R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- 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droga klasy g, do mpzp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Bog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Bog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ki do zabudowy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Bog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aplanowanie wjazdu na drogę wojewódzką 579 z ul. Meksyk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, 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- R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- 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droga klasy G, do mpzp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Bog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lanowanie kanalizacji ulicą Miłorz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8, 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- R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- 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imalnej powierzchni działki do zabudowy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aplanowanie wjazdu na drogę wojewódzką 579 z ul. Meksyk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, 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- R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- 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droga klasy G, do mpzp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planowanie kanalizacji ulicą Miłorz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58, 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- R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- Re,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dziński Art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łorzębu 20, Czarny L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wnioski do rozdziału 6.1- Stan środowiska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 xml:space="preserve">- Stan środowiska przyrodniczego- brak zróżnicowania roślinności; wśród siedlisk chronionych podano zespoły nie występujące na Mazowszu; inwentaryzacja flory naczyniowej pomija około połowy gatunków, nie wspomina o roślinach niższych; wykaz roślin chronionych oparto o nieaktualne Rozporządzenie Ministra; 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-inwentaryzacja ssaków pomija ponad połowę gatunków, nie wspomniano o rybach i bezkręgowcach; pominięto wiele taksonów chronionych żyjących w gminie.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-Fizjografia- błędne podanie występowania równin erozyjno-denudacyjnych na południu obszaru; wyróżniono grunty organiczne, które nie występują faktycznie na tereni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-06-77, 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warzyszenie Przyjazna Komunika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siążenicka 69,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- sprzeciw wobec przebiegu planowanej obwodnicy przez wymienione działki w ciągu drogi wojewódzkiej 719. uwagi dotyczące projektu obwodnicy: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przestarzały przebieg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dy-(10-57), 254 i 257, 37, 67/2, 67/1, 68, 69, 70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brak aktualnych ekspertyz drogowych, ekonomicznych, przyrodniczych, społecznych co do planowanej obwodnic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- brak analizy SWO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4- stary projekt obwodnicy ściągnie na tereny zabudowy jednorodzinnej inwestycje przemysłowo-handlow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5- powstanie obwodnicy przyczyni się do wzrostu natężenia ruchu na terenach zabudowy jednorodzinn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6- powstanie obwodnicy zahamuje rozwój funkcji rekreacyjnych czy agroturystycznych, spowoduje zniszczenie lasu Kadowskiego, zmniejszy atrakcyjność teren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7- obwodnica podzieli wieś Kady na dwie częśc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8-obwodnica utrudni dostęp do terenów rekrea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9- projekt przebiegu obwodnicy jest sprzeczny z koncepcjami strategii rozwoju gminy (odnośnie wzrostu natężenia ruchu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0-pozostawienie przebiegu obwodnicy w starym korytarzu jest sprzeczne z koncepcjami w Studium zagospodarowania przestrzennego gminy (ochrona przyrody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1-obwodnica działa na szkodę interesu publicznego i lokalnej komunika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2-obwodnica działa na szkodę przyrody i zabytków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</w:rPr>
              <w:t>13 -obwodnica działa ze szkodą na transport szynowy WK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4 – uwaga do zapisu na stronie 121 w Studium – sprzeciw do zapisów o braku podstaw do budowy drugiego toru WK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5-obwodnica w znaczący sposób ingeruje w Warszawski Obszar Chronionego Krajobraz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6-budowa obwodnicy jest niezgodna z Rozp. Woj. Warsz. w sprawie utworzenia OCh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7-przebieg obwodnicy jest niezgodny z Polityką przestrzenną gminy (ochrona kulturowa i przyrodnicza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8- nie uwzględniono stanu aktualnego terenów przyległych do planowanej obwodnicy (zabudowa jednorodzinnej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9-obweodnica południowa jest sprzeczna z misją miasta-ogrod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0-planowana obwodnica w starym korytarzu jest niezgodna ze Strategią Województw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1-w studium  nie uwzględniono wieloletnich protestów mieszkańców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2-w studium nie uwzględniono uwag wnoszonych przez władze miasta Milanówe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3-przebieg obwodnicy przez wies Kady spowoduje przecięcie więzi społeczn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4 stary korytarz obwodnicy jest sprzeczny z zapisami na stronie 20 stu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5- stary korytarz obwodnicy stanowi zagrożenie dla rzeki Mrown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6-prowadzenie obwodnicy starym korytarzem jest niemożliwe do zrealizowania ze względu na istniejące zagospodarowanie wsi Kad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7- powtórzenie elementów krytycznych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ładu drogowego ze Studiu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8- pozostawienie obwodnicy drogi 719 jest szkodliwe dla miast-ogrodów (Milanówek, Podkowa Leśna) i dla Grodzisk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9- brak aktualnych map geodez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0 pozostawienie przebiegu obwodnicy południowej narysowanej w studium będzie podstawa do zakłócenia stosunków dobrosąieckich z okolicznymi gmi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1 wniosek o alternatywny przebieg drogi w odniesieniu do obwod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wsi Ka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lanowanego przebiegu obwodnicy w ciągu rogi wojewódzkiej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dy-10-67/1, 67/2, 68, 69, 254 i 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wsi Ka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lanowanego przebiegu obwodnicy w ciągu rogi wojewódzkiej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dy-10-31/28 dotyczy również działek 254 i 257, 37, 57,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wiak Stani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28, 05-825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mianę przeznaczenia wydzielonego na działce wzdłuż rzeki obszaru V Re na obszar funkcjon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, 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trzewa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eptuna 59, Wład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z rolnej na budowlaną z możliwością podziału na działki o pow. min 1500m2 sprzeciw wobec włączeniu do obszaru zieleni urządzonej bez prawa do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ków-32-13/3, 73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cikowska Agniesz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obotnicza 27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enie przeznaczenia działki na drogę, umożliwiającej dostęp do drogi publicznej zaplanowanie dojazdu do drog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58-80/12, 80/11, 80/10, 80/9, 80/8, 80/7, 80/6, 80/5, 80/4, 80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riusz i Marcin Sawi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Urocza 24, Koz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y-16-66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 pas ter. Z ok.40m , dz. 66/3 dochodzi do rzeki Basinka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szyńska Urszu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pernika 8/77, 05-803 Pru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zmianę przeznaczenia terenów Re na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erki-15-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Z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zględniona z wyłączeniem gruntów słabonośnych, jak w starym studium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a i Robert Bod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llowa 16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względnienie w ul. Słowackiego sieci wodociągu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łowski Andr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aprociowa 26, Opy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znaczenie min. powierzchni działki na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y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,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hlak M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Łąkowa 9, Odrano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całości działki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ano Wola 2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zerzono teren mu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jka D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eligi 1a/21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e Kozery-17-2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MU, ½ 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jański Zen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wiatowa 18,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o przeznaczenie działki pod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-36-72,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, 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ład Wodociągów i Kanalizacji Gminy Grodzisk Mazowie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Cegielniana 4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e uwagi dotyczące zaopatrzenia gminy w wodę, sieci wodociągowej, kanalizacyjnej, oczyszczalni, kierunki rozwoju infrastruktury technicznej oraz proponowane rozwiązania i zm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a gm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blewski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atorego 27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czygi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jański Romual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ursztynowa 4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czygi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35, 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tresiak Mac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ursztynowa 6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czygi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05, 36, 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uski Grzego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7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uski Grzego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7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bigniew Wacła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8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zabudowę mieszkaniową do 100 m od u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 07-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kowski Henr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3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8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kościńs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3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86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kościńs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rodziska 3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Grodzi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86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ielska Barb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afirowa 9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afi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barczyk Bogd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afirowa 6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afi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ina Pa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utta 2/62, 02-777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działki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,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łączeniem terenu lasu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otr Majchrzak, Iwona Majchrz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Gospodarska 69, Milanów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pod zabudowę mieszkaniową, wydana decy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łowo-31-5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adzki Zbigni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ygielskich 4 , Izdebno Kościel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działki pod zabudowę mieszkaniową do 100 m od ul. Szczygi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debno Kościelne-07-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 ulicowa, rozpraszanie zabudowy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ćko Lidia Ha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 28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ęższej drogi jednokierun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olin-24-5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KOM, Stowarzyszenie Integracji Stołecznej Komunika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roczna 5/23, 01-45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- podniesienie klasy technicznej Obwodnicy Południowej Grodziska i Obwodnicy Zachodniej do klasy ruchu przyspieszonego (GP) oraz zachowanie rezerwy terenowej umożliwiającej powstanie drogi o przekroju jezdni 2x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 w gmi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ozstrzygnięcia w mpzp</w:t>
            </w:r>
          </w:p>
        </w:tc>
      </w:tr>
      <w:tr>
        <w:trPr>
          <w:trHeight w:val="13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zachowanie rezerwy terenowej pod kontynuację Obwodnicy Zachodniej Grodziska (docelowy przebieg drogi numer 579) w klasie głównej przyspieszonego ruchu (GP) o przekroju jezdni 1x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 w gmi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- wprowadzenie rezerwy terenowej pod budowę Obwodnicy Wschodniej Grodziska w klasie głównej ruchu przyspieszonego (GP) oraz zachowanie rezerwy terenowej umożliwiającej powstanie drogi o docelowym przekroju jezdni 2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 w gmi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ena Prus-Wiśniewska, Janina Zond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T. Kościuszki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st przeciwko łącznikowi ul. 3-go Maja i Kościu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tys Maria Jolanta Czu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ectwo Maków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nowienie min. powierzchni działek zabudowy mieszkaniowej o wielkości 15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ectwo Maków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wscy E. i M., Kiliański Rafał, Kiliańscy Z. i 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 9, 10, 11, 12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ięcie linii 400kV bliżej autostrady, przeznaczenie terenów pomiędzy budynkami i autostradą pod 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field Polska 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 Piłsudskiego 3, 00-078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odrębnienie obszaru wsi Kłudzienko, Żuków, Adamów, Tłuste jako oddzielny obszar funkcjonalny- nowa dzielnica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y: inny zapis przyjęty w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nasiak Małgorzata i Rom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Harcerska 7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sunąć projekt linię zabudowy, zmiana min powierzchni zabudowy z 700 na 500m2, 400 m2 dla zabudowy usługowo-mieszkaniowej, parking-ul. 11 Listopada, brak biblioteki powiat, dojazd do posesji od drog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24-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tys Piotr Adamcz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ectwo Chrzanów Mał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prośba o wyjaśnienie stanu prawnego studium, terenów stanowisk archeologicznych, sprawa oczyszczalni ścieków, zachowanie parametrów dla Chrzanowa jak dla terenów III.2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 xml:space="preserve">1- na terenie Chrzanowa nie ma zbiorników wodnych, zostały zasypane; 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sprzeciw wobec przekształceniu terenów powyrobiskowych "glinianek" poprzez ich zasypanie (jak dotychczas); 3- dla terenów No, wyjaśnienie, jakie to są obiekty szczególne, szkodliwe dla środowiska i zdrowia ludzi;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- jak wygląda i jak jest planowane uzbrojenie trenu w obrębie modernizowanej oczyszczalni i kompostowni;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4- które stanowisko archeologiczne zostało wpisane do rejestru (kwestia własności gruntów po wpisaniu do rejestru),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5- precyzyjne wyjaśnienie rodzaju dróg KD;</w:t>
            </w:r>
          </w:p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6- zastosować zapis i przeznaczenie III.2 dla całego Chrzanowa Mał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ectwo Chrzanów Mał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to nie uwagi-pytania</w:t>
            </w:r>
          </w:p>
        </w:tc>
      </w:tr>
      <w:tr>
        <w:trPr>
          <w:trHeight w:val="5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bowscy Wiesława i Rysz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koroszewska 3/20, Warszaw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ojektowanemu przebiegowi obwod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rk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1e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ziorski Mariu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3e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onowicz Andrzej i Małgorzat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pla??? Sławomir i Joann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wczyńscy Marek i Marz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3c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omierscy Sławomir i Ren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3B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rzwa Małgorzata i Mich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. Szczęsna 1d, Grodzisk M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embińscy Piotr i Elżbi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3M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hacki Piot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1c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łowscy Piotr i Magdal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, Grodzisk 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rosław Mako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tys wsi Żuków-Adam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odrębnienie obszaru wsi Żuków jako oddzielny obszar funkcjonalny- nowa dzielnica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wsi Żu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rzy Zawad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łtys wsi Żuków-Adam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odrębnienie obszaru wsi Adamów jako oddzielny obszar funkcjonalny- nowa dzielnica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wsi Ad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ul. Willow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llowa, Grodzisk M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względnienie w ul. Słowackiego sieci wodociągu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illowa, Grodzisk M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went Alicja i i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ńcy posesji przy ul Obrońców Getta 22 i 24,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1- projekt kanalizacji deszczowej (działka numer 102/21)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do studium szczegółowość poziomu rozstrzygnięć  planu i zarządzeń burmistrza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2- zagospodarowanie powierzchni "podwórka" (współwłaścicielem jest gmina) - utwardzenie, miejsca parkingowe, zieleń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3. problem śmietnika -pizzeria Boni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rzewscy Lidia i Bogd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częsna 3a,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 przeznaczenia celowego działki 177/36 (droga prywatna)- poszerzenie kosztem działek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277/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ewski A., Sieńko A., Sęk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ortowa 4/92, Milanówek; ul. Kresowa 13a, Grodzisk; ul. Modrzewskiego 85 Wolbór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 do obszaru śródmieścia- zakaz lokalizacji obiektów o powierzchni powyżej 1200m2, (z handlowymi powyżej 2000m2); MU-nie więcej niż 90% całkowitej powierzchni zabudowy; max wysokość zabudowy (38-18m), min powierzchnia biologicznie czynna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34-17, 15, 1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onowane wskaźniki za wysokie po terminie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żańska Gabriela, Krzyżański Krzyszt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J. Tuwima 6, 67-100 Nowa Só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wrócenie funkcji zabudowy mieszkaniowej jednorodzinnej; dopuszczenie podziału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07/3, 107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terminie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1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jbusiewicz Domi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zedwiośnie 8, Łód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chowanie funkcj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owski Eligiusz i Marianna, Żuków 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iański Rafał, Mieczysław i Marianna, Żuków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iański Zbigniew i Ewa, Żuków 11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liański Jacek i Renata, Kiliańska Danuta; Żuków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niesienie linii 400kV na drugą stronę autostrady; zmiana przeznaczenia gruntów pomiędzy budynkami a autostradą z gruntów rolnych na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u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iśniewska Joanna, </w:t>
              <w:br/>
              <w:t>ul. 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żliwość podziału działki na mniejsze o powierzchni 1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2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g. map glebowych - grunty organiczne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iśniewska Joanna, </w:t>
              <w:br/>
              <w:t>ul. Sadowa 2/63, 05-825 Grodzisk Mazowie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wobec przekwalifikowaniu terenów zabudowy mieszkaniowej na użytki zielone na gruntach organicznych bez prawa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 starym studiu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fał i Monika Michals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onice 5b, 05-870 Bło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ługi tylko nieuciążliwe, zmiana wskaźników: pbc-10%, intensywność zabudowy -0,7, powierzchnia zabudowy-0,8, miejsca postojowe-z 20 na 5 na 1000m2 powierzchni uży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-69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adarzyńska 8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do rozstrzygnięcia w mpzp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ek Ma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Świerkowa 39, 05-502 Kamion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rowadzenie kanału krótkoterminowego w ul. Miłorz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y Las, ul. Miłorzęb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jest przedmiotem ustaleń studium, opracowane na podstawie projektów branżowych</w:t>
            </w:r>
          </w:p>
        </w:tc>
      </w:tr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tkus Małgorzata, Chlebnia 75 (Dąbrówka), Kniewski Jerz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lebnia (Dąbrówka)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ota Mirosław, Chlebnia 79 (Dąbrówk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ziemi pod inwestycje lub budownictwo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lebnia (Dąbrówk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podano nr dział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ożna ustalić lokalizacji działek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rzygraj An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wiatowa 3, Kuklówka Zarzeczna, 96-325 Radziejow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ział działki na mniejsze o powierzchni 1500 m2, a nie 2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ówka-2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, M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.02.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k Paćko, Tłuste 19a,05-825 Grodzisk Ma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yczy drogi gruntowej widocznej na mapie topograficznej, w rzeczywistości nie istnieje, mapa jest nieaktualna, nie wykazywać drogi w pl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łudno Stare-13-64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pa topograficzna jest aktualna na 1992 r. -materiał pochodzący ze składnicy map (Biuro Geodety Województwa Mazowieckiego)</w:t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.12.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iej Dobru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Mickiewicza 37 m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-625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ciw dot. zmiany przeznaczenia terenu na działalność produkcyjną na zabudowę mieszka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dzisk Mazowie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</w:t>
        <w:tab/>
        <w:t>zbiór uwag zamieszczonych 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Podpis  Przewodniczącej Rady Miejskiej</w:t>
        <w:tab/>
        <w:tab/>
        <w:tab/>
        <w:tab/>
        <w:tab/>
        <w:tab/>
        <w:tab/>
        <w:tab/>
        <w:tab/>
        <w:tab/>
        <w:tab/>
        <w:t>Podpis Burmistrza</w:t>
      </w:r>
    </w:p>
    <w:sectPr>
      <w:type w:val="nextPage"/>
      <w:pgSz w:orient="landscape" w:w="15840" w:h="12240"/>
      <w:pgMar w:left="1418" w:right="1418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0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4">
    <w:name w:val="WW8Num6z4"/>
    <w:qFormat/>
    <w:rPr>
      <w:rFonts w:ascii="Wingdings" w:hAnsi="Wingdings" w:cs="Wingdings"/>
      <w:b w:val="false"/>
      <w:i w:val="false"/>
      <w:sz w:val="20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">
    <w:name w:val="Styl Nagłówek 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DomylnieLTNotizen">
    <w:name w:val="Domy?lnie~LT~Notizen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before="90" w:after="0"/>
    </w:pPr>
    <w:rPr>
      <w:rFonts w:ascii="Tahoma" w:hAnsi="Tahoma" w:eastAsia="Arial Unicode MS" w:cs="Tahom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8:00Z</dcterms:created>
  <dc:creator>agabrz</dc:creator>
  <dc:description/>
  <cp:keywords/>
  <dc:language>en-US</dc:language>
  <cp:lastModifiedBy>malbug</cp:lastModifiedBy>
  <cp:lastPrinted>2009-01-19T10:55:00Z</cp:lastPrinted>
  <dcterms:modified xsi:type="dcterms:W3CDTF">2009-01-19T10:47:00Z</dcterms:modified>
  <cp:revision>18</cp:revision>
  <dc:subject/>
  <dc:title>Lp</dc:title>
</cp:coreProperties>
</file>