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WYKAZ UWAG ZGŁOSZONYCH NA PODSTAWIE ART. 11 PKT 11 USTAWY Z DNIA 27 MARCA 2003 R. O PLANOWANIU I ZAGOSPODAROWANIU PRZESTRZENNYM DO PROJEKTU STUDIUM UWARUNKOWAŃ I KIERUNKÓW ZAGOSPODAROWANIA PRZESTRZENNEGO GMINY GRODZISK MAZOWIECKI</w:t>
      </w:r>
    </w:p>
    <w:p>
      <w:pPr>
        <w:pStyle w:val="TextBody"/>
        <w:rPr>
          <w:b/>
          <w:b/>
        </w:rPr>
      </w:pPr>
      <w:r>
        <w:rPr>
          <w:b/>
        </w:rPr>
      </w:r>
    </w:p>
    <w:tbl>
      <w:tblPr>
        <w:tblW w:w="15840" w:type="dxa"/>
        <w:jc w:val="left"/>
        <w:tblInd w:w="-905" w:type="dxa"/>
        <w:tblLayout w:type="fixed"/>
        <w:tblCellMar>
          <w:top w:w="0" w:type="dxa"/>
          <w:left w:w="70" w:type="dxa"/>
          <w:bottom w:w="0" w:type="dxa"/>
          <w:right w:w="70" w:type="dxa"/>
        </w:tblCellMar>
      </w:tblPr>
      <w:tblGrid>
        <w:gridCol w:w="446"/>
        <w:gridCol w:w="884"/>
        <w:gridCol w:w="1980"/>
        <w:gridCol w:w="3240"/>
        <w:gridCol w:w="1260"/>
        <w:gridCol w:w="1260"/>
        <w:gridCol w:w="900"/>
        <w:gridCol w:w="900"/>
        <w:gridCol w:w="900"/>
        <w:gridCol w:w="900"/>
        <w:gridCol w:w="3170"/>
      </w:tblGrid>
      <w:tr>
        <w:trPr>
          <w:tblHeader w:val="true"/>
          <w:trHeight w:val="12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160"/>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160"/>
              <w:ind w:left="0" w:right="-170" w:firstLine="288"/>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3"/>
              </w:numPr>
              <w:snapToGrid w:val="false"/>
              <w:spacing w:lineRule="exact" w:line="160"/>
              <w:ind w:left="0" w:right="-57" w:firstLine="288"/>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3"/>
              </w:numPr>
              <w:snapToGrid w:val="false"/>
              <w:spacing w:lineRule="exact" w:line="16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3"/>
              </w:numPr>
              <w:snapToGrid w:val="false"/>
              <w:spacing w:lineRule="exact" w:line="16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16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3"/>
              </w:numPr>
              <w:snapToGrid w:val="false"/>
              <w:spacing w:lineRule="exact" w:line="16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16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16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160"/>
              <w:jc w:val="center"/>
              <w:rPr>
                <w:b/>
                <w:b/>
                <w:sz w:val="18"/>
                <w:szCs w:val="18"/>
              </w:rPr>
            </w:pPr>
            <w:r>
              <w:rPr>
                <w:b/>
                <w:sz w:val="18"/>
                <w:szCs w:val="1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160"/>
              <w:ind w:left="0" w:right="-57" w:firstLine="288"/>
              <w:jc w:val="center"/>
              <w:rPr>
                <w:b/>
                <w:b/>
                <w:sz w:val="16"/>
                <w:szCs w:val="16"/>
              </w:rPr>
            </w:pPr>
            <w:r>
              <w:rPr>
                <w:b/>
                <w:sz w:val="16"/>
                <w:szCs w:val="16"/>
              </w:rPr>
            </w:r>
          </w:p>
        </w:tc>
      </w:tr>
      <w:tr>
        <w:trPr>
          <w:trHeight w:val="73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Lp.</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18"/>
                <w:szCs w:val="18"/>
              </w:rPr>
              <w:t>Data wpływu uwagi</w:t>
            </w:r>
          </w:p>
        </w:tc>
        <w:tc>
          <w:tcPr>
            <w:tcW w:w="198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180"/>
              <w:ind w:left="-57" w:right="-57" w:hanging="0"/>
              <w:jc w:val="center"/>
              <w:rPr>
                <w:b/>
                <w:b/>
                <w:sz w:val="18"/>
                <w:szCs w:val="18"/>
              </w:rPr>
            </w:pPr>
            <w:r>
              <w:rPr>
                <w:b/>
                <w:sz w:val="18"/>
                <w:szCs w:val="18"/>
              </w:rPr>
              <w:t>Nazwisko i imię, nazwa jednostki organizacyjnej i adres zgłaszającego uwagi</w:t>
            </w:r>
          </w:p>
        </w:tc>
        <w:tc>
          <w:tcPr>
            <w:tcW w:w="324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180"/>
              <w:jc w:val="center"/>
              <w:rPr>
                <w:b/>
                <w:b/>
                <w:sz w:val="18"/>
                <w:szCs w:val="18"/>
              </w:rPr>
            </w:pPr>
            <w:r>
              <w:rPr>
                <w:b/>
                <w:sz w:val="18"/>
                <w:szCs w:val="18"/>
              </w:rPr>
              <w:t>Treść uwagi</w:t>
            </w:r>
          </w:p>
        </w:tc>
        <w:tc>
          <w:tcPr>
            <w:tcW w:w="126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180"/>
              <w:ind w:left="-57" w:right="-57" w:hanging="0"/>
              <w:jc w:val="center"/>
              <w:rPr>
                <w:b/>
                <w:b/>
                <w:sz w:val="18"/>
                <w:szCs w:val="18"/>
              </w:rPr>
            </w:pPr>
            <w:r>
              <w:rPr>
                <w:b/>
                <w:sz w:val="18"/>
                <w:szCs w:val="18"/>
              </w:rPr>
              <w:t>Oznaczenie nieruchomości, której dotyczy uwag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b/>
                <w:b/>
                <w:sz w:val="18"/>
                <w:szCs w:val="18"/>
              </w:rPr>
            </w:pPr>
            <w:r>
              <w:rPr>
                <w:b/>
                <w:sz w:val="18"/>
                <w:szCs w:val="18"/>
              </w:rPr>
              <w:t>Ustalenia projektu studium dla nieruchomości, której dotyczy uwaga</w:t>
            </w:r>
          </w:p>
        </w:tc>
        <w:tc>
          <w:tcPr>
            <w:tcW w:w="18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180"/>
              <w:jc w:val="center"/>
              <w:rPr>
                <w:b/>
                <w:b/>
                <w:sz w:val="18"/>
                <w:szCs w:val="18"/>
              </w:rPr>
            </w:pPr>
            <w:r>
              <w:rPr>
                <w:b/>
                <w:sz w:val="18"/>
                <w:szCs w:val="18"/>
              </w:rPr>
              <w:t>Rozstrzygnięcie Burmistrz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Rozstrzygnięcie Rady Gminy załącznik do uchwały nr 588/2010</w:t>
            </w:r>
          </w:p>
          <w:p>
            <w:pPr>
              <w:pStyle w:val="Normal"/>
              <w:spacing w:lineRule="exact" w:line="180"/>
              <w:jc w:val="center"/>
              <w:rPr>
                <w:b/>
                <w:b/>
                <w:sz w:val="18"/>
                <w:szCs w:val="18"/>
              </w:rPr>
            </w:pPr>
            <w:r>
              <w:rPr>
                <w:b/>
                <w:sz w:val="18"/>
                <w:szCs w:val="18"/>
              </w:rPr>
              <w:t>z dnia 3 marca 2010</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Uwagi</w:t>
            </w:r>
          </w:p>
          <w:p>
            <w:pPr>
              <w:pStyle w:val="Normal"/>
              <w:spacing w:lineRule="exact" w:line="180"/>
              <w:jc w:val="center"/>
              <w:rPr>
                <w:b/>
                <w:b/>
                <w:sz w:val="18"/>
                <w:szCs w:val="18"/>
              </w:rPr>
            </w:pPr>
            <w:r>
              <w:rPr>
                <w:b/>
                <w:sz w:val="18"/>
                <w:szCs w:val="18"/>
              </w:rPr>
            </w:r>
          </w:p>
        </w:tc>
      </w:tr>
      <w:tr>
        <w:trPr>
          <w:trHeight w:val="2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sz w:val="18"/>
                <w:szCs w:val="18"/>
              </w:rPr>
            </w:pPr>
            <w:r>
              <w:rPr>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57" w:right="-57" w:hanging="0"/>
              <w:jc w:val="center"/>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180"/>
              <w:ind w:left="-57" w:right="-57" w:hanging="0"/>
              <w:rPr>
                <w:sz w:val="18"/>
                <w:szCs w:val="18"/>
              </w:rPr>
            </w:pPr>
            <w:r>
              <w:rPr>
                <w:sz w:val="18"/>
                <w:szCs w:val="18"/>
              </w:rPr>
              <w:t>Uwaga uwzględnio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szCs w:val="18"/>
              </w:rPr>
            </w:pPr>
            <w:r>
              <w:rPr>
                <w:sz w:val="18"/>
                <w:szCs w:val="18"/>
              </w:rPr>
              <w:t>Uwaga nie-uwzględnio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szCs w:val="18"/>
              </w:rPr>
            </w:pPr>
            <w:r>
              <w:rPr>
                <w:sz w:val="18"/>
                <w:szCs w:val="18"/>
              </w:rPr>
              <w:t>Uwaga uwzględnio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szCs w:val="18"/>
              </w:rPr>
            </w:pPr>
            <w:r>
              <w:rPr>
                <w:sz w:val="18"/>
                <w:szCs w:val="18"/>
              </w:rPr>
              <w:t>Uwaga nie-</w:t>
              <w:br/>
              <w:t>uwzględniona</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99"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3.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sz w:val="18"/>
                <w:szCs w:val="18"/>
              </w:rPr>
            </w:pPr>
            <w:r>
              <w:rPr>
                <w:sz w:val="18"/>
                <w:szCs w:val="18"/>
              </w:rPr>
              <w:t>osobowych</w:t>
            </w:r>
          </w:p>
          <w:p>
            <w:pPr>
              <w:pStyle w:val="Normal"/>
              <w:ind w:left="-57" w:right="-57" w:hanging="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Sprzeciw na proponowany w projekcie studium przebieg linii 400 kV od stacji 400/220/110 Kozienice do nowoprojektowanej stacji Ołtarzew</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obszar wsi Maków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N</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Burmistrz decyduje się usunąć z zapisów studium przebieg linii 400kV w rejonie wsi Makówka. Zapis był wprowadzony zgodnie z </w:t>
            </w:r>
            <w:r>
              <w:rPr>
                <w:b/>
                <w:sz w:val="16"/>
                <w:szCs w:val="16"/>
              </w:rPr>
              <w:t>opinią</w:t>
            </w:r>
            <w:r>
              <w:rPr>
                <w:sz w:val="16"/>
                <w:szCs w:val="16"/>
              </w:rPr>
              <w:t xml:space="preserve"> Polskich Sieci Elektroenergetycznych Centrum S.A a więc, niestanowiącą wiążącego uzgodnienia. Zmiana nie powoduje konieczności ponownego uzgadniania i opiniowania projektu studium.</w:t>
            </w:r>
          </w:p>
        </w:tc>
      </w:tr>
      <w:tr>
        <w:trPr>
          <w:trHeight w:val="56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3.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Sprzeciw na proponowany w projekcie studium przebieg linii 400 kV od stacji 400/220/110 Kozienice do nowoprojektowanej stacji Ołtarzew</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obszar wsi Maków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N</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6"/>
                <w:szCs w:val="16"/>
              </w:rPr>
            </w:pPr>
            <w:r>
              <w:rPr>
                <w:sz w:val="16"/>
                <w:szCs w:val="16"/>
              </w:rPr>
              <w:t>jak wyż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1.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niesienie do studium zmian zgodnie z zarządzeniem nr 262/2009 i określenie terenu jako MU z pasem ochronnym wzdłuż rzeki Basinki do granicy gruntów nienośnych</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Adamowizna</w:t>
              <w:br/>
              <w:t>dz. ew. nr 3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na podstawie szczegółowych map zasadniczych wniesiono poprawki zgodnie z przywołanym zarządzenie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6.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Dopuszczenie w ramach przewidzianej w projekcie studium funkcji jednego zespołu obiektów o wysokości do 25 m, umożliwiających realizację kompleksu hotelowo-konferencyjnego z zapleczem rekreacyjnym</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Urszulin,</w:t>
              <w:br/>
              <w:t>dz. ew. nr 1/9, 2, 3, 6/14, 6/8,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studium nie jest planem miejscowym,</w:t>
            </w:r>
          </w:p>
          <w:p>
            <w:pPr>
              <w:pStyle w:val="Normal"/>
              <w:spacing w:lineRule="exact" w:line="180"/>
              <w:ind w:left="-57" w:right="-57" w:hanging="0"/>
              <w:rPr>
                <w:sz w:val="16"/>
                <w:szCs w:val="16"/>
              </w:rPr>
            </w:pPr>
            <w:r>
              <w:rPr>
                <w:sz w:val="16"/>
                <w:szCs w:val="16"/>
              </w:rPr>
              <w:t>studium dopuszcza możliwość realizacji wniesionej w uwadze inwestycji, zapisy dla obszaru zorganizowanej działalności inwestycyjnej oznaczonej nr 2, scenariusz II, str. 63</w:t>
            </w:r>
          </w:p>
          <w:p>
            <w:pPr>
              <w:pStyle w:val="Normal"/>
              <w:spacing w:lineRule="exact" w:line="180"/>
              <w:ind w:left="-57" w:right="-57" w:hanging="0"/>
              <w:rPr>
                <w:sz w:val="16"/>
                <w:szCs w:val="16"/>
              </w:rPr>
            </w:pPr>
            <w:r>
              <w:rPr>
                <w:sz w:val="16"/>
                <w:szCs w:val="16"/>
              </w:rPr>
              <w:t>uwaga uwzględniona w zapisach projektu wykładanego</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sz w:val="18"/>
                <w:szCs w:val="18"/>
              </w:rPr>
              <w:t>11.12.2009</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niesienie do studium zapisów:</w:t>
            </w:r>
          </w:p>
          <w:p>
            <w:pPr>
              <w:pStyle w:val="Normal"/>
              <w:numPr>
                <w:ilvl w:val="0"/>
                <w:numId w:val="8"/>
              </w:numPr>
              <w:tabs>
                <w:tab w:val="clear" w:pos="708"/>
                <w:tab w:val="left" w:pos="119" w:leader="none"/>
              </w:tabs>
              <w:ind w:left="62" w:hanging="119"/>
              <w:rPr>
                <w:sz w:val="18"/>
                <w:szCs w:val="18"/>
              </w:rPr>
            </w:pPr>
            <w:r>
              <w:rPr>
                <w:sz w:val="18"/>
                <w:szCs w:val="18"/>
              </w:rPr>
              <w:t>Udział zabudowy usługowej: zabudowa usługowa nie wymagająca lub nie mogąca wymagać sporządzenia raportu oddziaływania na środowisko –nie więcej niż 20% powierzchni całkowitej zabudowy;</w:t>
            </w:r>
          </w:p>
          <w:p>
            <w:pPr>
              <w:pStyle w:val="Normal"/>
              <w:numPr>
                <w:ilvl w:val="0"/>
                <w:numId w:val="8"/>
              </w:numPr>
              <w:tabs>
                <w:tab w:val="clear" w:pos="708"/>
                <w:tab w:val="left" w:pos="119" w:leader="none"/>
              </w:tabs>
              <w:ind w:left="62" w:hanging="119"/>
              <w:rPr>
                <w:sz w:val="18"/>
                <w:szCs w:val="18"/>
              </w:rPr>
            </w:pPr>
            <w:r>
              <w:rPr>
                <w:sz w:val="18"/>
                <w:szCs w:val="18"/>
              </w:rPr>
              <w:t>Minimalna powierzchnia biologicznie czynna: 40% dla zabudowy siedliskowej, 50 dla pozostałej zabudowy;</w:t>
            </w:r>
          </w:p>
          <w:p>
            <w:pPr>
              <w:pStyle w:val="Normal"/>
              <w:numPr>
                <w:ilvl w:val="0"/>
                <w:numId w:val="8"/>
              </w:numPr>
              <w:tabs>
                <w:tab w:val="clear" w:pos="708"/>
                <w:tab w:val="left" w:pos="119" w:leader="none"/>
              </w:tabs>
              <w:ind w:left="62" w:hanging="119"/>
              <w:rPr>
                <w:sz w:val="18"/>
                <w:szCs w:val="18"/>
              </w:rPr>
            </w:pPr>
            <w:r>
              <w:rPr>
                <w:sz w:val="18"/>
                <w:szCs w:val="18"/>
              </w:rPr>
              <w:t>Maksymalna powierzchnia zabudowy do powierzchni działki – 0.5;</w:t>
            </w:r>
          </w:p>
          <w:p>
            <w:pPr>
              <w:pStyle w:val="Normal"/>
              <w:numPr>
                <w:ilvl w:val="0"/>
                <w:numId w:val="8"/>
              </w:numPr>
              <w:tabs>
                <w:tab w:val="clear" w:pos="708"/>
                <w:tab w:val="left" w:pos="119" w:leader="none"/>
              </w:tabs>
              <w:ind w:left="62" w:hanging="119"/>
              <w:rPr>
                <w:sz w:val="18"/>
                <w:szCs w:val="18"/>
              </w:rPr>
            </w:pPr>
            <w:r>
              <w:rPr>
                <w:sz w:val="18"/>
                <w:szCs w:val="18"/>
              </w:rPr>
              <w:t>Maksymalna wysokość zabudowy – 12 m z wyłączeniem wysokości obiektów i urządzeń technicznych niezbędnych do właściwego funkcjonowania zabudowy (wysokość tych obiektów i urządzeń zgodna z wymaganiami technicznymi;</w:t>
            </w:r>
          </w:p>
          <w:p>
            <w:pPr>
              <w:pStyle w:val="Normal"/>
              <w:numPr>
                <w:ilvl w:val="0"/>
                <w:numId w:val="8"/>
              </w:numPr>
              <w:tabs>
                <w:tab w:val="clear" w:pos="708"/>
                <w:tab w:val="left" w:pos="119" w:leader="none"/>
              </w:tabs>
              <w:ind w:left="62" w:hanging="119"/>
              <w:rPr/>
            </w:pPr>
            <w:r>
              <w:rPr>
                <w:sz w:val="18"/>
                <w:szCs w:val="18"/>
              </w:rPr>
              <w:t>Minimalna powierzchnia działki budowlanej: 1000m</w:t>
            </w:r>
            <w:r>
              <w:rPr>
                <w:sz w:val="18"/>
                <w:szCs w:val="18"/>
                <w:vertAlign w:val="superscript"/>
              </w:rPr>
              <w:t>2</w:t>
            </w:r>
            <w:r>
              <w:rPr>
                <w:sz w:val="18"/>
                <w:szCs w:val="18"/>
              </w:rPr>
              <w:t xml:space="preserve"> w obszarach zwartej zabudowy zagrodowej, 1500m</w:t>
            </w:r>
            <w:r>
              <w:rPr>
                <w:sz w:val="18"/>
                <w:szCs w:val="18"/>
                <w:vertAlign w:val="superscript"/>
              </w:rPr>
              <w:t>2</w:t>
            </w:r>
            <w:r>
              <w:rPr>
                <w:sz w:val="18"/>
                <w:szCs w:val="18"/>
              </w:rPr>
              <w:t xml:space="preserve"> dla pozostałej zabudowy;</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Chlebnia,</w:t>
              <w:br/>
              <w:t>dz. ew. nr 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2, R</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studium nie jest planem miejscowym,</w:t>
            </w:r>
          </w:p>
          <w:p>
            <w:pPr>
              <w:pStyle w:val="Normal"/>
              <w:spacing w:lineRule="exact" w:line="180"/>
              <w:ind w:left="-57" w:right="-57" w:hanging="0"/>
              <w:rPr>
                <w:sz w:val="16"/>
                <w:szCs w:val="16"/>
              </w:rPr>
            </w:pPr>
            <w:r>
              <w:rPr>
                <w:sz w:val="16"/>
                <w:szCs w:val="16"/>
              </w:rPr>
              <w:t>proponowane zapisy są charakterystyczne dla ustaleń miejscowego planu zagospodarowania przestrzennego i nie mają zastosowania wobec zakresu i formy ustaleń studium. Dla przedmiotowego terenu</w:t>
            </w:r>
            <w:r>
              <w:rPr>
                <w:color w:val="FF0000"/>
                <w:sz w:val="16"/>
                <w:szCs w:val="16"/>
              </w:rPr>
              <w:t xml:space="preserve"> </w:t>
            </w:r>
            <w:r>
              <w:rPr>
                <w:sz w:val="16"/>
                <w:szCs w:val="16"/>
              </w:rPr>
              <w:t>, ze względu na występowanie kompleksu gruntów rolnych klas III oraz korytarz infrastrukturalny gazociągu wysokiego ciśnienia, położenie w sąsiedztwie zespołu łąk i wód w dolinie rzeki Mrowny, w polityce przestrzennej gminy rozwój zabudowy na tym obszarze ograniczono.</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sz w:val="18"/>
                <w:szCs w:val="18"/>
              </w:rPr>
              <w:t>23.12.2009</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ałączono dokumenty stwierdzające stan faktyczny nieruchomości celem uaktualnienia zapisów:</w:t>
            </w:r>
          </w:p>
          <w:p>
            <w:pPr>
              <w:pStyle w:val="Normal"/>
              <w:numPr>
                <w:ilvl w:val="0"/>
                <w:numId w:val="6"/>
              </w:numPr>
              <w:tabs>
                <w:tab w:val="clear" w:pos="708"/>
                <w:tab w:val="left" w:pos="119" w:leader="none"/>
              </w:tabs>
              <w:ind w:left="119" w:hanging="119"/>
              <w:rPr>
                <w:sz w:val="18"/>
                <w:szCs w:val="18"/>
              </w:rPr>
            </w:pPr>
            <w:r>
              <w:rPr>
                <w:sz w:val="18"/>
                <w:szCs w:val="18"/>
              </w:rPr>
              <w:t>Decyzje Starosty Grodziskiego o zmianie przeznaczenia gruntów</w:t>
            </w:r>
          </w:p>
          <w:p>
            <w:pPr>
              <w:pStyle w:val="Normal"/>
              <w:numPr>
                <w:ilvl w:val="0"/>
                <w:numId w:val="6"/>
              </w:numPr>
              <w:tabs>
                <w:tab w:val="clear" w:pos="708"/>
                <w:tab w:val="left" w:pos="119" w:leader="none"/>
              </w:tabs>
              <w:ind w:left="119" w:hanging="119"/>
              <w:rPr>
                <w:sz w:val="18"/>
                <w:szCs w:val="18"/>
              </w:rPr>
            </w:pPr>
            <w:r>
              <w:rPr>
                <w:sz w:val="18"/>
                <w:szCs w:val="18"/>
              </w:rPr>
              <w:t>Decyzja podziału nieruchomości</w:t>
            </w:r>
          </w:p>
          <w:p>
            <w:pPr>
              <w:pStyle w:val="Normal"/>
              <w:numPr>
                <w:ilvl w:val="0"/>
                <w:numId w:val="6"/>
              </w:numPr>
              <w:tabs>
                <w:tab w:val="clear" w:pos="708"/>
                <w:tab w:val="left" w:pos="119" w:leader="none"/>
              </w:tabs>
              <w:ind w:left="119" w:hanging="119"/>
              <w:rPr>
                <w:sz w:val="18"/>
                <w:szCs w:val="18"/>
              </w:rPr>
            </w:pPr>
            <w:r>
              <w:rPr>
                <w:sz w:val="18"/>
                <w:szCs w:val="18"/>
              </w:rPr>
              <w:t>Decyzja Wojewódzkiego Urzędu Ochrony zabytków o częściowej likwidacji punktu archeologicznego</w:t>
            </w:r>
          </w:p>
          <w:p>
            <w:pPr>
              <w:pStyle w:val="Normal"/>
              <w:numPr>
                <w:ilvl w:val="0"/>
                <w:numId w:val="6"/>
              </w:numPr>
              <w:tabs>
                <w:tab w:val="clear" w:pos="708"/>
                <w:tab w:val="left" w:pos="119" w:leader="none"/>
              </w:tabs>
              <w:ind w:left="119" w:hanging="119"/>
              <w:rPr>
                <w:sz w:val="18"/>
                <w:szCs w:val="18"/>
              </w:rPr>
            </w:pPr>
            <w:r>
              <w:rPr>
                <w:sz w:val="18"/>
                <w:szCs w:val="18"/>
              </w:rPr>
              <w:t>Aktualny wypis z rejestru gruntów</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Radonie,</w:t>
              <w:br/>
              <w:t>dz. ew. nr 142/11, 142/13, 142/14, 142/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2, Ls</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prowadzono zmiany zgodnie z aktualnym stanem prawnym, na podstawie dostarczonych kopii decyzji</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sz w:val="18"/>
                <w:szCs w:val="18"/>
              </w:rPr>
              <w:t>20.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bieg obwodnicy Grodziska Maz. przez wieś Kozerki, przez dz. ew. nr 185 od strony wschodniej, planowane tereny Z, cz. wschodnia powinna być przeznaczona pod budownictwo jednorodzinne, przekształcenie cz. wschodniej dz. pod teren usługowo-budowlany</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Kozerki,</w:t>
              <w:br/>
              <w:t>dz. ew. nr 1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cz. zach. dz. o długości ok. 230m - </w:t>
            </w:r>
            <w:r>
              <w:rPr>
                <w:b/>
                <w:sz w:val="18"/>
                <w:szCs w:val="18"/>
              </w:rPr>
              <w:t>MU.1</w:t>
            </w:r>
            <w:r>
              <w:rPr>
                <w:sz w:val="18"/>
                <w:szCs w:val="18"/>
              </w:rPr>
              <w:t>,</w:t>
              <w:br/>
              <w:t xml:space="preserve">cz. wsch. dz. o dł. ok. 270m - </w:t>
            </w:r>
            <w:r>
              <w:rPr>
                <w:b/>
                <w:sz w:val="18"/>
                <w:szCs w:val="18"/>
              </w:rPr>
              <w:t>Z</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W części wschodniej przedmiotowego terenu</w:t>
            </w:r>
            <w:r>
              <w:rPr>
                <w:color w:val="FF0000"/>
                <w:sz w:val="16"/>
                <w:szCs w:val="16"/>
              </w:rPr>
              <w:t xml:space="preserve"> </w:t>
            </w:r>
            <w:r>
              <w:rPr>
                <w:sz w:val="16"/>
                <w:szCs w:val="16"/>
              </w:rPr>
              <w:t>zlokalizowany jest korytarz infrastrukturalno-komunikacyjny (gazociąg oraz trasa obwodnicy zachodniej) o niekorzystnym oddziaływaniu ograniczający rozwój zabudowy w tym rejonie, od strony wsch. brak dostępu komunikacyjnego, wschodni kraniec terenu leży na gruntach o potencjalnie niekorzystnych warunkach pod budownictwo (teren pomiędzy projektowaną obwodnicą a ciekiem wodny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8.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nie wprowadzanie na działkę szpitala funkcji nie związanych ze służbą zdrowia- przestrzeń publiczna</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Teren Szpitala Zachodnieg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dokonano korekty zasięgu terenów Z i obszarów przestrzeni publicznej zgodnie z usytuowaniem szpitala</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sz w:val="18"/>
                <w:szCs w:val="18"/>
              </w:rPr>
              <w:t>15.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znaczenie całej działki pod budownictwo mieszkaniow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Adamowizna,</w:t>
              <w:br/>
              <w:t>dz. ew. nr 102/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 Ls</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zmiana klasyfikacji gruntów leśnych na cele nie leśne stoi w sprzeczności z polityką przestrzenną gminy zakładającą ochronę istniejących lasów,</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sz w:val="18"/>
                <w:szCs w:val="18"/>
              </w:rPr>
              <w:t>26.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Sprzeciw na proponowany w projekcie studium przebieg linii 400 kV po przedmiotowej działc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br/>
              <w:t>dz. ew. nr 1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Burmistrz decyduje się usunąć z zapisów studium przebieg linii 400kV w rejonie wsi Makówka. Zapis był wprowadzony zgodnie z </w:t>
            </w:r>
            <w:r>
              <w:rPr>
                <w:b/>
                <w:sz w:val="16"/>
                <w:szCs w:val="16"/>
              </w:rPr>
              <w:t>opinią</w:t>
            </w:r>
            <w:r>
              <w:rPr>
                <w:sz w:val="16"/>
                <w:szCs w:val="16"/>
              </w:rPr>
              <w:t xml:space="preserve"> Polskich Sieci Elektroenergetycznych Centrum S.A a więc, nie stanowiącą wiążącego uzgodnienia. Zmiana nie powoduje konieczności ponownego uzgadniania i opiniowania projektu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23.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Sprzeciw na proponowany w projekcie studium przebieg linii 400 kV przez teren wsi Makówka</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br/>
              <w:t>dz. ew. nr 10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6"/>
                <w:szCs w:val="16"/>
              </w:rPr>
            </w:pPr>
            <w:r>
              <w:rPr>
                <w:sz w:val="16"/>
                <w:szCs w:val="16"/>
              </w:rPr>
              <w:t>jak wyż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8.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ykreślenie projektowanej linii elektroenergetycznej 400kV</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wieś Węży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 Ls, Re, Z</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6"/>
                <w:szCs w:val="16"/>
              </w:rPr>
            </w:pPr>
            <w:r>
              <w:rPr>
                <w:sz w:val="16"/>
                <w:szCs w:val="16"/>
              </w:rPr>
              <w:t>jak wyż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8.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 xml:space="preserve">mieszkańcy wsi wnoszą o wykreślenie projektowanej linii elektroenergetycznej 400kV </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wieś Węży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 Ls, Re, Z</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6"/>
                <w:szCs w:val="16"/>
              </w:rPr>
            </w:pPr>
            <w:r>
              <w:rPr>
                <w:sz w:val="16"/>
                <w:szCs w:val="16"/>
              </w:rPr>
              <w:t>jak wyż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8.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miana przeznaczenie kategorii terenu z terenów zieleni na budowlany</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Kozery,</w:t>
            </w:r>
          </w:p>
          <w:p>
            <w:pPr>
              <w:pStyle w:val="Normal"/>
              <w:ind w:left="-57" w:right="-57" w:hanging="0"/>
              <w:rPr>
                <w:sz w:val="18"/>
                <w:szCs w:val="18"/>
              </w:rPr>
            </w:pPr>
            <w:r>
              <w:rPr>
                <w:sz w:val="18"/>
                <w:szCs w:val="18"/>
              </w:rPr>
              <w:t>dz. ew. nr 1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cz. zach. dz. o długości ok. 280m - </w:t>
            </w:r>
            <w:r>
              <w:rPr>
                <w:b/>
                <w:sz w:val="18"/>
                <w:szCs w:val="18"/>
              </w:rPr>
              <w:t>MU.2</w:t>
            </w:r>
            <w:r>
              <w:rPr>
                <w:sz w:val="18"/>
                <w:szCs w:val="18"/>
              </w:rPr>
              <w:t>,</w:t>
              <w:br/>
              <w:t xml:space="preserve">cz wschodnia dz. o dł. ok 140m – </w:t>
            </w:r>
            <w:r>
              <w:rPr>
                <w:b/>
                <w:sz w:val="18"/>
                <w:szCs w:val="18"/>
              </w:rPr>
              <w:t xml:space="preserve">Z, </w:t>
            </w:r>
            <w:r>
              <w:rPr>
                <w:sz w:val="18"/>
                <w:szCs w:val="18"/>
              </w:rPr>
              <w:t>35m</w:t>
            </w:r>
            <w:r>
              <w:rPr>
                <w:b/>
                <w:sz w:val="18"/>
                <w:szCs w:val="18"/>
              </w:rPr>
              <w:t xml:space="preserve"> – MU.1</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W części wschodniej przedmiotowej terenu zlokalizowany jest korytarz infrastrukturalny (gazociąg, linie elektroenergetyczna 15kV oraz trasa obwodnicy zachodniej) o niekorzystnym oddziaływaniu ograniczający rozwój zabudowy w tym rejonie, szczegółowe rozwiązania dotyczące dostępu komunikacyjnego do poszczególnych działek ustalone zostaną na etapie mpzp.</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20.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usunąć dla wsi Opypy i Radonie zapisy priorytetów lokalizowania:</w:t>
            </w:r>
          </w:p>
          <w:p>
            <w:pPr>
              <w:pStyle w:val="Normal"/>
              <w:numPr>
                <w:ilvl w:val="0"/>
                <w:numId w:val="5"/>
              </w:numPr>
              <w:ind w:left="119" w:right="-70" w:hanging="180"/>
              <w:rPr>
                <w:sz w:val="16"/>
                <w:szCs w:val="16"/>
              </w:rPr>
            </w:pPr>
            <w:r>
              <w:rPr>
                <w:sz w:val="16"/>
                <w:szCs w:val="16"/>
              </w:rPr>
              <w:t>zorganizowanej działalności inwestycyjnej przy jednoczesnym lub wyprzedzającym uzbrojeniu terenów w infrastrukturę techniczną,</w:t>
            </w:r>
          </w:p>
          <w:p>
            <w:pPr>
              <w:pStyle w:val="Normal"/>
              <w:numPr>
                <w:ilvl w:val="0"/>
                <w:numId w:val="5"/>
              </w:numPr>
              <w:ind w:left="119" w:right="-70" w:hanging="180"/>
              <w:rPr/>
            </w:pPr>
            <w:r>
              <w:rPr>
                <w:sz w:val="16"/>
                <w:szCs w:val="16"/>
              </w:rPr>
              <w:t>obiektów handlowych i zespołów zabudowy usługowej, w tym obiektów o powierzchni handlowej powyżej 2000m</w:t>
            </w:r>
            <w:r>
              <w:rPr>
                <w:sz w:val="16"/>
                <w:szCs w:val="16"/>
                <w:vertAlign w:val="superscript"/>
              </w:rPr>
              <w:t>2</w:t>
            </w:r>
            <w:r>
              <w:rPr>
                <w:sz w:val="16"/>
                <w:szCs w:val="16"/>
              </w:rPr>
              <w:t>;</w:t>
            </w:r>
          </w:p>
          <w:p>
            <w:pPr>
              <w:pStyle w:val="Normal"/>
              <w:numPr>
                <w:ilvl w:val="0"/>
                <w:numId w:val="5"/>
              </w:numPr>
              <w:ind w:left="119" w:right="-70" w:hanging="180"/>
              <w:rPr>
                <w:sz w:val="16"/>
                <w:szCs w:val="16"/>
              </w:rPr>
            </w:pPr>
            <w:r>
              <w:rPr>
                <w:sz w:val="16"/>
                <w:szCs w:val="16"/>
              </w:rPr>
              <w:t>centrów kongresowo-wystawienniczych, instytutów badawczych, inkubatorów przedsiębiorczości, itp.</w:t>
            </w:r>
          </w:p>
          <w:p>
            <w:pPr>
              <w:pStyle w:val="Normal"/>
              <w:numPr>
                <w:ilvl w:val="0"/>
                <w:numId w:val="5"/>
              </w:numPr>
              <w:ind w:left="119" w:hanging="180"/>
              <w:rPr/>
            </w:pPr>
            <w:r>
              <w:rPr>
                <w:sz w:val="16"/>
                <w:szCs w:val="16"/>
              </w:rPr>
              <w:t>funkcji usługowych, handlowych, obiektów handlowych prowadzących sprzedaż hurtową lub półhurtową oraz sprzedaż detaliczną towarów wyspecjalizowanych, wielkogabarytowych, wymagających dużych powierzchni magazynowania i specjalnego transportu, jak np salony samochodowe itp.,</w:t>
            </w:r>
          </w:p>
          <w:p>
            <w:pPr>
              <w:pStyle w:val="Normal"/>
              <w:numPr>
                <w:ilvl w:val="0"/>
                <w:numId w:val="5"/>
              </w:numPr>
              <w:ind w:left="119" w:hanging="180"/>
              <w:rPr>
                <w:sz w:val="18"/>
                <w:szCs w:val="18"/>
              </w:rPr>
            </w:pPr>
            <w:r>
              <w:rPr>
                <w:sz w:val="16"/>
                <w:szCs w:val="16"/>
              </w:rPr>
              <w:t>dominant architektonicznych i wysokościowych</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wsie Opypy i Radoni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 Ls, ZU, Z, Re</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przytoczone zapisy odnoszą się do terenów w części północnej gminy wymienionych wsi: Kłudno Nowe, Kłudno Stare, Żuków, Adamów, nie dotyczą one terenów wsi Opypy i Radonie</w:t>
              <w:br/>
              <w:t>Zagadnienia uwzględnione w wykładanym projekcie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25.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pPr>
            <w:r>
              <w:rPr>
                <w:sz w:val="18"/>
                <w:szCs w:val="18"/>
              </w:rPr>
              <w:t xml:space="preserve">. 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Sprzeciw na proponowany w projekcie studium przebieg linii 400 kV przez teren wsi Makówka</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pPr>
            <w:r>
              <w:rPr>
                <w:sz w:val="18"/>
                <w:szCs w:val="18"/>
              </w:rPr>
              <w:t>dz. ew. nr 10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Burmistrz decyduje się usunąć z zapisów studium przebieg linii 400kV w rejonie wsi Makówka. Zapis był wprowadzony zgodnie z </w:t>
            </w:r>
            <w:r>
              <w:rPr>
                <w:b/>
                <w:sz w:val="16"/>
                <w:szCs w:val="16"/>
              </w:rPr>
              <w:t>opinią</w:t>
            </w:r>
            <w:r>
              <w:rPr>
                <w:sz w:val="16"/>
                <w:szCs w:val="16"/>
              </w:rPr>
              <w:t xml:space="preserve"> Polskich Sieci Elektroenergetycznych Centrum S.A a więc, nie stanowiącą wiążącego uzgodnienia. Zmiana nie powoduje konieczności ponownego uzgadniania i opiniowania projektu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sz w:val="18"/>
                <w:szCs w:val="18"/>
              </w:rPr>
              <w:t>23.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Sprzeciw na proponowany w projekcie studium przebieg linii 400 kV przez przedmiotową działkę</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sz w:val="18"/>
                <w:szCs w:val="18"/>
              </w:rPr>
            </w:pPr>
            <w:r>
              <w:rPr>
                <w:sz w:val="18"/>
                <w:szCs w:val="18"/>
              </w:rPr>
              <w:t>dz. ew. nr 10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6"/>
                <w:szCs w:val="16"/>
              </w:rPr>
            </w:pPr>
            <w:r>
              <w:rPr>
                <w:sz w:val="18"/>
                <w:szCs w:val="18"/>
              </w:rPr>
              <w:t>jak wyż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sz w:val="18"/>
                <w:szCs w:val="18"/>
              </w:rPr>
              <w:t>25.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Sprzeciw na proponowany w projekcie studium przebieg linii 400 kV przez dz. ew. nr 2 i 99</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sz w:val="18"/>
                <w:szCs w:val="18"/>
              </w:rPr>
            </w:pPr>
            <w:r>
              <w:rPr>
                <w:sz w:val="18"/>
                <w:szCs w:val="18"/>
              </w:rPr>
              <w:t>dz. ew. nr 2, 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dz. ew. nr 99</w:t>
            </w:r>
            <w:r>
              <w:rPr>
                <w:b/>
                <w:sz w:val="18"/>
                <w:szCs w:val="18"/>
              </w:rPr>
              <w:t xml:space="preserve"> MU.2</w:t>
            </w:r>
          </w:p>
          <w:p>
            <w:pPr>
              <w:pStyle w:val="Normal"/>
              <w:ind w:left="-57" w:right="-57" w:hanging="0"/>
              <w:rPr/>
            </w:pPr>
            <w:r>
              <w:rPr>
                <w:sz w:val="18"/>
                <w:szCs w:val="18"/>
              </w:rPr>
              <w:t>dz. ew. nr 2</w:t>
            </w:r>
            <w:r>
              <w:rPr>
                <w:b/>
                <w:sz w:val="18"/>
                <w:szCs w:val="18"/>
              </w:rPr>
              <w:t xml:space="preserve"> MU.2, Re</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6"/>
                <w:szCs w:val="16"/>
              </w:rPr>
            </w:pPr>
            <w:r>
              <w:rPr>
                <w:sz w:val="18"/>
                <w:szCs w:val="18"/>
              </w:rPr>
              <w:t>jak wyż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 xml:space="preserve">Wprowadzenie (uwzględnienie) następujących zapisów dla danych nieruchomości tj. </w:t>
            </w:r>
          </w:p>
          <w:p>
            <w:pPr>
              <w:pStyle w:val="Normal"/>
              <w:rPr>
                <w:sz w:val="18"/>
                <w:szCs w:val="18"/>
              </w:rPr>
            </w:pPr>
            <w:r>
              <w:rPr>
                <w:sz w:val="18"/>
                <w:szCs w:val="18"/>
              </w:rPr>
              <w:t>Teren zabudowy wynosiłby:</w:t>
            </w:r>
          </w:p>
          <w:p>
            <w:pPr>
              <w:pStyle w:val="Normal"/>
              <w:numPr>
                <w:ilvl w:val="0"/>
                <w:numId w:val="12"/>
              </w:numPr>
              <w:rPr>
                <w:sz w:val="18"/>
                <w:szCs w:val="18"/>
              </w:rPr>
            </w:pPr>
            <w:r>
              <w:rPr>
                <w:sz w:val="18"/>
                <w:szCs w:val="18"/>
              </w:rPr>
              <w:t>Odległość od rzeki 20 mb,</w:t>
            </w:r>
          </w:p>
          <w:p>
            <w:pPr>
              <w:pStyle w:val="Normal"/>
              <w:numPr>
                <w:ilvl w:val="0"/>
                <w:numId w:val="12"/>
              </w:numPr>
              <w:rPr>
                <w:sz w:val="18"/>
                <w:szCs w:val="18"/>
              </w:rPr>
            </w:pPr>
            <w:r>
              <w:rPr>
                <w:sz w:val="18"/>
                <w:szCs w:val="18"/>
              </w:rPr>
              <w:t xml:space="preserve">Odległość od torów 10 mb, </w:t>
            </w:r>
          </w:p>
          <w:p>
            <w:pPr>
              <w:pStyle w:val="Normal"/>
              <w:numPr>
                <w:ilvl w:val="0"/>
                <w:numId w:val="12"/>
              </w:numPr>
              <w:rPr>
                <w:sz w:val="18"/>
                <w:szCs w:val="18"/>
              </w:rPr>
            </w:pPr>
            <w:r>
              <w:rPr>
                <w:sz w:val="18"/>
                <w:szCs w:val="18"/>
              </w:rPr>
              <w:t>Powierzchnia zabudowy 30%</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Grodzisk Mazowiecki dz. ew. nr 12/5, 12/7 i 12/8 obręb 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12/5 – </w:t>
            </w:r>
            <w:r>
              <w:rPr>
                <w:b/>
                <w:sz w:val="18"/>
                <w:szCs w:val="18"/>
              </w:rPr>
              <w:t>MU.1, Z</w:t>
            </w:r>
          </w:p>
          <w:p>
            <w:pPr>
              <w:pStyle w:val="Normal"/>
              <w:ind w:left="-57" w:right="-57" w:hanging="0"/>
              <w:rPr/>
            </w:pPr>
            <w:r>
              <w:rPr>
                <w:sz w:val="18"/>
                <w:szCs w:val="18"/>
              </w:rPr>
              <w:t xml:space="preserve">12/7 – </w:t>
            </w:r>
            <w:r>
              <w:rPr>
                <w:b/>
                <w:sz w:val="18"/>
                <w:szCs w:val="18"/>
              </w:rPr>
              <w:t>MU.1</w:t>
            </w:r>
          </w:p>
          <w:p>
            <w:pPr>
              <w:pStyle w:val="Normal"/>
              <w:ind w:left="-57" w:right="-57" w:hanging="0"/>
              <w:rPr>
                <w:b/>
                <w:b/>
                <w:sz w:val="18"/>
                <w:szCs w:val="18"/>
              </w:rPr>
            </w:pPr>
            <w:r>
              <w:rPr>
                <w:sz w:val="18"/>
                <w:szCs w:val="18"/>
              </w:rPr>
              <w:t xml:space="preserve">12/8 – </w:t>
            </w:r>
            <w:r>
              <w:rPr>
                <w:b/>
                <w:sz w:val="18"/>
                <w:szCs w:val="18"/>
              </w:rPr>
              <w:t>MU.1</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studium nie jest planem miejscowym,</w:t>
            </w:r>
          </w:p>
          <w:p>
            <w:pPr>
              <w:pStyle w:val="Normal"/>
              <w:spacing w:lineRule="exact" w:line="180"/>
              <w:ind w:left="-57" w:right="-57" w:hanging="0"/>
              <w:rPr>
                <w:sz w:val="16"/>
                <w:szCs w:val="16"/>
              </w:rPr>
            </w:pPr>
            <w:r>
              <w:rPr>
                <w:sz w:val="16"/>
                <w:szCs w:val="16"/>
              </w:rPr>
              <w:t>proponowane zapisy są charakterystyczne dla ustaleń miejscowego planu zagospodarowania przestrzennego, działka 12/5 leży w zasięgu terenów narażonych na niebezpieczeństwo powodzi ograniczających rozwój zabudowy na tych terenach oraz w granicach WOChK, teren w odległości 40 m od Rokicianki i stanowi element systemu przyrodniczego gminy, będący przedmiotem ochrony</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niosek o ograniczenie pasa terenów zieleni urządzonej do szerokości 25 m od rzeki Basinki i przekształcenie pozostałego terenu pod zabudowę jednorodzinną</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Adamowizna</w:t>
              <w:br/>
              <w:t>dz. ew. 5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 Ls, ZU</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względnienie może nastąpić jedynie w części. Polityka przestrzenna gminy w Projekcie studium przeznacza obszar o zmiennej szerokości od rzeki Basinki pod tereny zieleni urządzonej. Są to grunty potencjalnie niekorzystne dla zabudowy z uwagi na niskie położenie w pobliżu cieków wodnych, możliwość występowania gruntów nienośnych jako śladów ich zalewowego bądź podmokłego charakteru w niedalekiej przeszłości, tereny te wchodzą w skład systemu przyrodniczego gminy i przeznaczonego do rozwoju funkcji rekreacyjno turystycznej. Rozgraniczenie funkcji przyrodniczej powinno być dokonane w mpzp</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Sprzeciw na proponowany w projekcie studium przebieg linii 400 kV po przedmiotowej działc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sz w:val="18"/>
                <w:szCs w:val="18"/>
              </w:rPr>
            </w:pPr>
            <w:r>
              <w:rPr>
                <w:sz w:val="18"/>
                <w:szCs w:val="18"/>
              </w:rPr>
              <w:t>dz. ew. nr 10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Burmistrz decyduje się usunąć z zapisów studium przebieg linii 400kV w rejonie wsi Makówka. Zapis był wprowadzony zgodnie z </w:t>
            </w:r>
            <w:r>
              <w:rPr>
                <w:b/>
                <w:sz w:val="16"/>
                <w:szCs w:val="16"/>
              </w:rPr>
              <w:t>opinią</w:t>
            </w:r>
            <w:r>
              <w:rPr>
                <w:sz w:val="16"/>
                <w:szCs w:val="16"/>
              </w:rPr>
              <w:t xml:space="preserve"> Polskich Sieci Elektroenergetycznych Centrum S.A a więc, nie stanowiącą wiążącego uzgodnienia. Zmiana nie powoduje konieczności ponownego uzgadniania i opiniowania projektu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Sprzeciw na proponowany w projekcie studium przebieg linii 400 kV po przedmiotowej działc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sz w:val="18"/>
                <w:szCs w:val="18"/>
              </w:rPr>
            </w:pPr>
            <w:r>
              <w:rPr>
                <w:sz w:val="18"/>
                <w:szCs w:val="18"/>
              </w:rPr>
              <w:t>dz. ew. nr 10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6"/>
                <w:szCs w:val="16"/>
              </w:rPr>
            </w:pPr>
            <w:r>
              <w:rPr>
                <w:sz w:val="18"/>
                <w:szCs w:val="18"/>
              </w:rPr>
              <w:t>jak wyż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niosek o ograniczenie pasa terenów zieleni urządzonej do szerokości 25 m od rzeki Basinki i przekształcenie pozostałego terenu pod zabudowę jednorodzinną</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Adamowizna</w:t>
              <w:br/>
              <w:t>dz. ew. 5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ZU, Ls</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Uwzględnienie może nastąpić jedynie w części. Polityka przestrzenna gminy w Projekcie studium przeznacza obszar o zmiennej szerokości  od rzeki Basinki pod tereny zieleni urządzonej. Są to grunty potencjalnie niekorzystne dla zabudowy z uwagi na niskie położenie w pobliżu cieków wodnych, możliwość występowania gruntów nienośnych jako śladów ich zalewowego bądź podmokłego charakteru w niedalekiej przeszłości tereny te wchodzą w skład systemu przyrodniczego gminy i przeznaczonego do rozwoju funkcji rekreacyjno turystycznej. Rozgraniczenie funkcji przyrodniczej powinno być dokonane w mpzp</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27.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Sprzeciw na proponowany w projekcie studium przebieg linii 400 kV po przedmiotowej działc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sz w:val="18"/>
                <w:szCs w:val="18"/>
              </w:rPr>
            </w:pPr>
            <w:r>
              <w:rPr>
                <w:sz w:val="18"/>
                <w:szCs w:val="18"/>
              </w:rPr>
              <w:t>dz. ew. nr 1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rmistrz decyduje się usunąć z zapisów studium przebieg linii 400kV w rejonie wsi Makówka. Zapis był wprowadzony zgodnie z </w:t>
            </w:r>
            <w:r>
              <w:rPr>
                <w:b/>
                <w:sz w:val="16"/>
                <w:szCs w:val="16"/>
              </w:rPr>
              <w:t>opinią</w:t>
            </w:r>
            <w:r>
              <w:rPr>
                <w:sz w:val="16"/>
                <w:szCs w:val="16"/>
              </w:rPr>
              <w:t xml:space="preserve"> Polskich Sieci Elektroenergetycznych Centrum S.A a więc, nie stanowiącą wiążącego uzgodnienia. Zmiana nie powoduje konieczności ponownego uzgadniania i opiniowania projektu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1.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Sprzeciw na proponowany w projekcie studium przebieg linii 400 kV w pobliżu przedmiotowych działek</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sz w:val="18"/>
                <w:szCs w:val="18"/>
              </w:rPr>
            </w:pPr>
            <w:r>
              <w:rPr>
                <w:sz w:val="18"/>
                <w:szCs w:val="18"/>
              </w:rPr>
              <w:t>dz. ew. nr 109/4 i 109/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jak wyż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27.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Sprzeciw na proponowany w projekcie studium przebieg linii 400 kV po przedmiotowej działc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sz w:val="18"/>
                <w:szCs w:val="18"/>
              </w:rPr>
            </w:pPr>
            <w:r>
              <w:rPr>
                <w:sz w:val="18"/>
                <w:szCs w:val="18"/>
              </w:rPr>
              <w:t>dz. ew. nr 1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6"/>
                <w:szCs w:val="16"/>
              </w:rPr>
            </w:pPr>
            <w:r>
              <w:rPr>
                <w:sz w:val="18"/>
                <w:szCs w:val="18"/>
              </w:rPr>
              <w:t>jak wyż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18"/>
                <w:szCs w:val="18"/>
              </w:rPr>
              <w:t>podtrzymuje w całości treść zawarte w pismach złażonych w dniach 04.02.2008r. oraz 13.02.2008r. o treści:</w:t>
            </w:r>
          </w:p>
          <w:p>
            <w:pPr>
              <w:pStyle w:val="Normal"/>
              <w:autoSpaceDE w:val="false"/>
              <w:rPr/>
            </w:pPr>
            <w:r>
              <w:rPr>
                <w:sz w:val="18"/>
                <w:szCs w:val="18"/>
              </w:rPr>
              <w:t>„</w:t>
            </w:r>
            <w:r>
              <w:rPr>
                <w:rFonts w:eastAsia="Arial Unicode MS"/>
                <w:sz w:val="15"/>
                <w:szCs w:val="15"/>
              </w:rPr>
              <w:t>sprzeciw wobec przeznaczenia działki pod budowę drogi dojazdowej (działka w dużej części obecnie zagospodarowana i ogrodzona)</w:t>
            </w:r>
          </w:p>
          <w:p>
            <w:pPr>
              <w:pStyle w:val="Normal"/>
              <w:rPr>
                <w:sz w:val="18"/>
                <w:szCs w:val="18"/>
              </w:rPr>
            </w:pPr>
            <w:r>
              <w:rPr>
                <w:rFonts w:eastAsia="Arial Unicode MS"/>
                <w:sz w:val="15"/>
                <w:szCs w:val="15"/>
              </w:rPr>
              <w:t>protest przeciwko przebiegu projektowanej drogi przez działkę, wyklucza to możliwość zabudowy mieszkaniowej”</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ościska,</w:t>
            </w:r>
          </w:p>
          <w:p>
            <w:pPr>
              <w:pStyle w:val="Normal"/>
              <w:ind w:left="-57" w:right="-57" w:hanging="0"/>
              <w:rPr>
                <w:sz w:val="18"/>
                <w:szCs w:val="18"/>
              </w:rPr>
            </w:pPr>
            <w:r>
              <w:rPr>
                <w:sz w:val="18"/>
                <w:szCs w:val="18"/>
              </w:rPr>
              <w:t>dz. ew. nr 88 i 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dz. 88 – </w:t>
            </w:r>
            <w:r>
              <w:rPr>
                <w:b/>
                <w:sz w:val="18"/>
                <w:szCs w:val="18"/>
              </w:rPr>
              <w:t>Ls</w:t>
            </w:r>
          </w:p>
          <w:p>
            <w:pPr>
              <w:pStyle w:val="Normal"/>
              <w:ind w:left="-57" w:right="-57" w:hanging="0"/>
              <w:rPr>
                <w:b/>
                <w:b/>
                <w:sz w:val="18"/>
                <w:szCs w:val="18"/>
              </w:rPr>
            </w:pPr>
            <w:r>
              <w:rPr>
                <w:sz w:val="18"/>
                <w:szCs w:val="18"/>
              </w:rPr>
              <w:t xml:space="preserve">dz. 83 – </w:t>
            </w: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studium nie jest planem miejscowym,</w:t>
            </w:r>
          </w:p>
          <w:p>
            <w:pPr>
              <w:pStyle w:val="Normal"/>
              <w:spacing w:lineRule="exact" w:line="180"/>
              <w:ind w:left="-57" w:right="-57" w:hanging="0"/>
              <w:rPr>
                <w:sz w:val="16"/>
                <w:szCs w:val="16"/>
              </w:rPr>
            </w:pPr>
            <w:r>
              <w:rPr>
                <w:sz w:val="16"/>
                <w:szCs w:val="16"/>
              </w:rPr>
              <w:t>Pisma zostały złożone przed terminem rozpoczęcia prac na przedmiotowym opracowaniem studium Gminy Grodzisk Mazowiecki</w:t>
            </w:r>
          </w:p>
          <w:p>
            <w:pPr>
              <w:pStyle w:val="Normal"/>
              <w:spacing w:lineRule="exact" w:line="180"/>
              <w:ind w:left="-57" w:right="-57" w:hanging="0"/>
              <w:rPr>
                <w:sz w:val="16"/>
                <w:szCs w:val="16"/>
              </w:rPr>
            </w:pPr>
            <w:r>
              <w:rPr>
                <w:sz w:val="16"/>
                <w:szCs w:val="16"/>
              </w:rPr>
              <w:t>rozstrzygnięcie przebiegu dróg dojazdowych i wewnętrznych nastąpi na etapie mpzp</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ośba o rozważenie innego przeznaczenia działki niż zieleń i ujęcie w planie dojazdu do działki 193 od strony wschodniej /Grodziska Mazowieckiego/ ze względu na gazociąg i rów wodny</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Kozery</w:t>
            </w:r>
          </w:p>
          <w:p>
            <w:pPr>
              <w:pStyle w:val="Normal"/>
              <w:ind w:left="-57" w:right="-57" w:hanging="0"/>
              <w:rPr>
                <w:sz w:val="18"/>
                <w:szCs w:val="18"/>
              </w:rPr>
            </w:pPr>
            <w:r>
              <w:rPr>
                <w:sz w:val="18"/>
                <w:szCs w:val="18"/>
              </w:rPr>
              <w:t>dz. ew. nr 282 i 1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sz w:val="18"/>
                <w:szCs w:val="18"/>
              </w:rPr>
              <w:t xml:space="preserve">dz. 193 – </w:t>
            </w:r>
            <w:r>
              <w:rPr>
                <w:b/>
                <w:sz w:val="18"/>
                <w:szCs w:val="18"/>
              </w:rPr>
              <w:t>MU.1, Z</w:t>
            </w:r>
          </w:p>
          <w:p>
            <w:pPr>
              <w:pStyle w:val="Normal"/>
              <w:ind w:left="-57" w:right="-57" w:hanging="0"/>
              <w:rPr>
                <w:b/>
                <w:b/>
                <w:sz w:val="18"/>
                <w:szCs w:val="18"/>
              </w:rPr>
            </w:pPr>
            <w:r>
              <w:rPr>
                <w:sz w:val="18"/>
                <w:szCs w:val="18"/>
              </w:rPr>
              <w:t xml:space="preserve">dz. 282 - </w:t>
            </w:r>
            <w:r>
              <w:rPr>
                <w:b/>
                <w:sz w:val="18"/>
                <w:szCs w:val="18"/>
              </w:rPr>
              <w:t>Z</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uwzględniona w części zmiany przeznaczenia części terenu przylegającej do drogi na MU.1</w:t>
            </w:r>
          </w:p>
          <w:p>
            <w:pPr>
              <w:pStyle w:val="Normal"/>
              <w:spacing w:lineRule="exact" w:line="180"/>
              <w:ind w:left="-57" w:right="-57" w:hanging="0"/>
              <w:rPr>
                <w:sz w:val="16"/>
                <w:szCs w:val="16"/>
              </w:rPr>
            </w:pPr>
            <w:r>
              <w:rPr>
                <w:sz w:val="16"/>
                <w:szCs w:val="16"/>
              </w:rPr>
              <w:t>nieuwzględniona w części terenu działki, gdzie zlokalizowany jest korytarz infrastrukturalny (gazociąg, linia 15kV oraz trasa obwodnicy zachodniej) o niekorzystnym oddziaływaniu ograniczający rozwój zabudowy w tym rejonie, dostęp komunikacyjny - rozstrzygnięcie przebiegu dróg dojazdowych i wewnętrznych nastąpi na etapie mpzp</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miana przeznaczenie kategorii terenu z terenów zieleni na budowlany</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Natolin</w:t>
            </w:r>
          </w:p>
          <w:p>
            <w:pPr>
              <w:pStyle w:val="Normal"/>
              <w:ind w:left="-57" w:right="-57" w:hanging="0"/>
              <w:rPr>
                <w:sz w:val="18"/>
                <w:szCs w:val="18"/>
              </w:rPr>
            </w:pPr>
            <w:r>
              <w:rPr>
                <w:sz w:val="18"/>
                <w:szCs w:val="18"/>
              </w:rPr>
              <w:t>dz. ew. nr 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 ZU</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Polityka przestrzenna gminy w Projekcie studium przeznacza obszar dolin rzecznych i cieków wodnych jako tereny zieleni urządzonej, to grunty potencjalnie niekorzystne dla zabudowy z uwagi na niskie położenie w pobliżu cieków wodnych, możliwość występowania gruntów nienośnych jako śladów ich zalewowego bądź podmokłego charakteru w niedalekiej przeszłości, tereny te wchodzą w skład systemu przyrodniczego gminy przeznaczonego do rozwoju funkcji rekreacyjno turystyczn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 xml:space="preserve">Wprowadzenie w studium zapisu dopuszczającego zabudowę bliźniaczą </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Janinów</w:t>
            </w:r>
          </w:p>
          <w:p>
            <w:pPr>
              <w:pStyle w:val="Normal"/>
              <w:ind w:left="-57" w:right="-57" w:hanging="0"/>
              <w:rPr/>
            </w:pPr>
            <w:r>
              <w:rPr>
                <w:sz w:val="18"/>
                <w:szCs w:val="18"/>
              </w:rPr>
              <w:t>dz. ew. nr 4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rozstrzygnięcie form zabudowy nastąpi na etapie mpzp</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Sprzeciw na proponowany w projekcie studium przebieg linii 400 kV po przedmiotowej działc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pPr>
            <w:r>
              <w:rPr>
                <w:sz w:val="18"/>
                <w:szCs w:val="18"/>
              </w:rPr>
              <w:t>dz. ew. nr 10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 xml:space="preserve">Burmistrz decyduje się usunąć z zapisów studium przebieg linii 400kV w rejonie wsi Makówka. Zapis był wprowadzony zgodnie z </w:t>
            </w:r>
            <w:r>
              <w:rPr>
                <w:b/>
                <w:sz w:val="16"/>
                <w:szCs w:val="16"/>
              </w:rPr>
              <w:t>opinią</w:t>
            </w:r>
            <w:r>
              <w:rPr>
                <w:sz w:val="16"/>
                <w:szCs w:val="16"/>
              </w:rPr>
              <w:t xml:space="preserve"> Polskich Sieci Elektroenergetycznych Centrum S.A a więc, nie stanowiącą wiążącego uzgodnienia. Zmiana nie powoduje konieczności ponownego uzgadniania i opiniowania projektu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Sprzeciw na proponowany w projekcie studium przebieg linii 400 kV po przedmiotowej działc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pPr>
            <w:r>
              <w:rPr>
                <w:sz w:val="18"/>
                <w:szCs w:val="18"/>
              </w:rPr>
              <w:t>dz. ew. nr 10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6"/>
                <w:szCs w:val="16"/>
              </w:rPr>
            </w:pPr>
            <w:r>
              <w:rPr>
                <w:sz w:val="18"/>
                <w:szCs w:val="18"/>
              </w:rPr>
              <w:t>jak wyż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niosek o ograniczenie pasa terenów zieleni urządzonej do szerokości 25 m od rzeki Basinki i przekształcenie pozostałego terenu pod zabudowę jednorodzinną</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Adamowizna</w:t>
            </w:r>
          </w:p>
          <w:p>
            <w:pPr>
              <w:pStyle w:val="Normal"/>
              <w:ind w:left="-57" w:right="-57" w:hanging="0"/>
              <w:rPr/>
            </w:pPr>
            <w:r>
              <w:rPr>
                <w:sz w:val="18"/>
                <w:szCs w:val="18"/>
              </w:rPr>
              <w:t>dz. ew. nr 5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 Z, Ls</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Polityka przestrzenna gminy w Projekcie studium przeznacza obszar o zmiennej szerokości od rzeki Basinki pod tereny zieleni urządzonej. Są to grunty potencjalnie niekorzystne dla zabudowy z uwagi na niskie położenie w pobliżu cieków wodnych, możliwość występowania gruntów nienośnych jako śladów ich zalewowego bądź podmokłego charakteru w niedalekiej przeszłości, tereny te wchodzą w skład systemu przyrodniczego gminy i przeznaczonego do rozwoju funkcji rekreacyjno turystycznej. Rozgraniczenie funkcji przyrodniczej powinno być dokonane w mpzp Ma etapie wniosków do studium była mowa o 100m terenów zieleni</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niosek o ograniczenie pasa terenów zieleni urządzonej do szerokości 25 m od rzeki Basinki i przekształcenie pozostałego terenu pod zabudowę jednorodzinną</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Adamowizna</w:t>
            </w:r>
          </w:p>
          <w:p>
            <w:pPr>
              <w:pStyle w:val="Normal"/>
              <w:ind w:left="-57" w:right="-57" w:hanging="0"/>
              <w:rPr/>
            </w:pPr>
            <w:r>
              <w:rPr>
                <w:sz w:val="18"/>
                <w:szCs w:val="18"/>
              </w:rPr>
              <w:t>dz. ew. nr 5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 Z, Ls</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6"/>
                <w:szCs w:val="16"/>
              </w:rPr>
            </w:pPr>
            <w:r>
              <w:rPr>
                <w:sz w:val="18"/>
                <w:szCs w:val="18"/>
              </w:rPr>
              <w:t>jak wyż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1.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niesienia przebiegu zaprojektowanej linii 400 kV na północną stronę projektowanej autostrady możliwie jak najbliżej drog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Adamów</w:t>
            </w:r>
          </w:p>
          <w:p>
            <w:pPr>
              <w:pStyle w:val="Normal"/>
              <w:ind w:left="-57" w:right="-57" w:hanging="0"/>
              <w:rPr>
                <w:sz w:val="18"/>
                <w:szCs w:val="18"/>
              </w:rPr>
            </w:pPr>
            <w:r>
              <w:rPr>
                <w:sz w:val="18"/>
                <w:szCs w:val="18"/>
              </w:rPr>
              <w:t>dz. ew. nr 1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 teren autostrady</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 xml:space="preserve">Burmistrz decyduje się usunąć z zapisów studium przebieg linii 400kV w rejonie wsi Makówka. Zapis był wprowadzony zgodnie z </w:t>
            </w:r>
            <w:r>
              <w:rPr>
                <w:b/>
                <w:sz w:val="16"/>
                <w:szCs w:val="16"/>
              </w:rPr>
              <w:t>opinią</w:t>
            </w:r>
            <w:r>
              <w:rPr>
                <w:sz w:val="16"/>
                <w:szCs w:val="16"/>
              </w:rPr>
              <w:t xml:space="preserve"> Polskich Sieci Elektroenergetycznych Centrum S.A a więc, niestanowiącą wiążącego uzgodnienia. Zmiana nie powoduje konieczności ponownego uzgadniania i opiniowania projektu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1.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niesienia przebiegu zaprojektowanej linii 400 kV na północną stronę projektowanej autostrady możliwie jak najbliżej drog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Adamów</w:t>
            </w:r>
          </w:p>
          <w:p>
            <w:pPr>
              <w:pStyle w:val="Normal"/>
              <w:ind w:left="-57" w:right="-57" w:hanging="0"/>
              <w:rPr>
                <w:sz w:val="18"/>
                <w:szCs w:val="18"/>
              </w:rPr>
            </w:pPr>
            <w:r>
              <w:rPr>
                <w:sz w:val="18"/>
                <w:szCs w:val="18"/>
              </w:rPr>
              <w:t>dz. ew. nr 1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 teren autostrady</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6"/>
                <w:szCs w:val="16"/>
              </w:rPr>
            </w:pPr>
            <w:r>
              <w:rPr>
                <w:sz w:val="18"/>
                <w:szCs w:val="18"/>
              </w:rPr>
              <w:t>jak wyż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1.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niesienia przebiegu zaprojektowanej linii 400 kV na północną stronę projektowanej autostrady możliwie jak najbliżej drog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Adamów</w:t>
            </w:r>
          </w:p>
          <w:p>
            <w:pPr>
              <w:pStyle w:val="Normal"/>
              <w:ind w:left="-57" w:right="-57" w:hanging="0"/>
              <w:rPr>
                <w:sz w:val="18"/>
                <w:szCs w:val="18"/>
              </w:rPr>
            </w:pPr>
            <w:r>
              <w:rPr>
                <w:sz w:val="18"/>
                <w:szCs w:val="18"/>
              </w:rPr>
              <w:t>dz. ew. nr 1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 teren autostrady</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6"/>
                <w:szCs w:val="16"/>
              </w:rPr>
            </w:pPr>
            <w:r>
              <w:rPr>
                <w:sz w:val="18"/>
                <w:szCs w:val="18"/>
              </w:rPr>
              <w:t>jak wyż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3.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Kolidujący przebieg planowanej obwodnicy z istniejącymi zabudowaniami na działce nr 206</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hlebnia,</w:t>
              <w:br/>
              <w:t>dz. ew. nr 2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planowana obwodnica nie przebiega przez teren przedmiotowego terenu,  szczegółowy przebieg zostanie ustalony na etapie mpzp lub w drodze decyzji Wojewody o lokalizacji drogi publicznej. W projektach i opracowaniach branżowych zostaną wypracowane środki ochrony zabudowy mieszkaniow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1.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yrównanie linii zabudowy przez działkę 64/2 we wsi Kłudno Stare do osi drogi przy siedliskach między innymi P. Derbicha i P. Pawłowskiego w kierunku bliższym miastu</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Kłudno Stare</w:t>
            </w:r>
          </w:p>
          <w:p>
            <w:pPr>
              <w:pStyle w:val="Normal"/>
              <w:ind w:left="-57" w:right="-57" w:hanging="0"/>
              <w:rPr>
                <w:sz w:val="18"/>
                <w:szCs w:val="18"/>
              </w:rPr>
            </w:pPr>
            <w:r>
              <w:rPr>
                <w:sz w:val="18"/>
                <w:szCs w:val="18"/>
              </w:rPr>
              <w:t>dz. ew. nr 6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 xml:space="preserve">MU.2 – </w:t>
            </w:r>
            <w:r>
              <w:rPr>
                <w:sz w:val="18"/>
                <w:szCs w:val="18"/>
              </w:rPr>
              <w:t>2,5 ha</w:t>
            </w:r>
          </w:p>
          <w:p>
            <w:pPr>
              <w:pStyle w:val="Normal"/>
              <w:ind w:left="-57" w:right="-57" w:hanging="0"/>
              <w:rPr>
                <w:sz w:val="18"/>
                <w:szCs w:val="18"/>
              </w:rPr>
            </w:pPr>
            <w:r>
              <w:rPr>
                <w:b/>
                <w:sz w:val="18"/>
                <w:szCs w:val="18"/>
              </w:rPr>
              <w:t xml:space="preserve">Z – </w:t>
            </w:r>
            <w:r>
              <w:rPr>
                <w:sz w:val="18"/>
                <w:szCs w:val="18"/>
              </w:rPr>
              <w:t>12 ha</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Przyjęte rozstrzygnięcia wynikają z przyjętej polityki przestrzennej gminy. W tym konkretnym przypadku, rozstrzygnięcia wynikają z potrzeby wytworzenia urządzonych terenów zieleni z usługami sportu i rekreacji na potrzeby większego obszaru podlegającego urbanizacji. Przyjęte rozstrzygnięcia odbiegają od rozpowszechnionych stereotypów, nie są mniej korzystne dla właścicieli gruntów</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8.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18"/>
                <w:szCs w:val="18"/>
              </w:rPr>
              <w:t>uwzględnienie rozwiązań przewidzianych we wcześniejszych opracowaniach zmian m.p.z.p. miasta Grodzisk Mazowiecki i wprowadzenie wzdłuż rzeki Rokitnicy pasa terenów o szerokości 20 m, na pozostałym pasie 20m (do 40 m metrów łącznie- Warszawskiego Obszaru Chronionego Krajobrazu) dopuszczenie zagospodarowania na zasadach MU1 i MU2</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Gmina Grodzisk Mazowieck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sz w:val="18"/>
                <w:szCs w:val="18"/>
              </w:rPr>
              <w:t xml:space="preserve">pas zieleni wzdłuż rzeki Rokitnicy – </w:t>
            </w:r>
            <w:r>
              <w:rPr>
                <w:b/>
                <w:sz w:val="18"/>
                <w:szCs w:val="18"/>
              </w:rPr>
              <w:t>Z</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tereny te wchodzą w skład systemu przyrodniczego gminy, , w tym również grunty w granicach WOChK jednakże, z uwagi na budowlane przeznaczenie cześci terenów w dotychczas obowiązujących mpzp uwagę należy uwzględnić</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1.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Sprzeciw na proponowany w projekcie studium przebieg linii 400 kV po przedmiotowej działc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sz w:val="18"/>
                <w:szCs w:val="18"/>
              </w:rPr>
            </w:pPr>
            <w:r>
              <w:rPr>
                <w:sz w:val="18"/>
                <w:szCs w:val="18"/>
              </w:rPr>
              <w:t>dz. ew. nr 1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rmistrz decyduje się usunąć z zapisów studium przebieg linii 400kV w rejonie wsi Makówka. Zapis był wprowadzony zgodnie z </w:t>
            </w:r>
            <w:r>
              <w:rPr>
                <w:b/>
                <w:sz w:val="16"/>
                <w:szCs w:val="16"/>
              </w:rPr>
              <w:t>opinią</w:t>
            </w:r>
            <w:r>
              <w:rPr>
                <w:sz w:val="16"/>
                <w:szCs w:val="16"/>
              </w:rPr>
              <w:t xml:space="preserve"> Polskich Sieci Elektroenergetycznych Centrum S.A a więc, nie stanowiącą wiążącego uzgodnienia. Zmiana nie powoduje konieczności ponownego uzgadniania i opiniowania projektu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sz w:val="18"/>
                <w:szCs w:val="18"/>
              </w:rPr>
              <w:t>30.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Sprzeciw na proponowany w projekcie studium przebieg linii 400 kV po przedmiotowej działc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sz w:val="18"/>
                <w:szCs w:val="18"/>
              </w:rPr>
            </w:pPr>
            <w:r>
              <w:rPr>
                <w:sz w:val="18"/>
                <w:szCs w:val="18"/>
              </w:rPr>
              <w:t>dz. ew. nr 109/6, 109/16, 109/7, 109/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6"/>
                <w:szCs w:val="16"/>
              </w:rPr>
            </w:pPr>
            <w:r>
              <w:rPr>
                <w:sz w:val="18"/>
                <w:szCs w:val="18"/>
              </w:rPr>
              <w:t>jak wyż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26.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Sprzeciw na proponowany w projekcie studium przebieg linii 400 kV po przedmiotowej działc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sz w:val="18"/>
                <w:szCs w:val="18"/>
              </w:rPr>
            </w:pPr>
            <w:r>
              <w:rPr>
                <w:sz w:val="18"/>
                <w:szCs w:val="18"/>
              </w:rPr>
              <w:t>dz. ew. nr 1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6"/>
                <w:szCs w:val="16"/>
              </w:rPr>
            </w:pPr>
            <w:r>
              <w:rPr>
                <w:sz w:val="18"/>
                <w:szCs w:val="18"/>
              </w:rPr>
              <w:t>jak wyż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26.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ośba o zmianę zapisu na: tereny możliwego występowania gruntów o obniżonej nośnośc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pPr>
            <w:r>
              <w:rPr>
                <w:sz w:val="18"/>
                <w:szCs w:val="18"/>
              </w:rPr>
              <w:t>Grodzisk Mazowiecki</w:t>
            </w:r>
          </w:p>
          <w:p>
            <w:pPr>
              <w:pStyle w:val="Normal"/>
              <w:ind w:left="-57" w:right="-57" w:hanging="0"/>
              <w:rPr>
                <w:sz w:val="18"/>
                <w:szCs w:val="18"/>
              </w:rPr>
            </w:pPr>
            <w:r>
              <w:rPr>
                <w:sz w:val="18"/>
                <w:szCs w:val="18"/>
              </w:rPr>
              <w:t>dz. ew. nr 23/4 obręb 55</w:t>
            </w:r>
          </w:p>
          <w:p>
            <w:pPr>
              <w:pStyle w:val="Normal"/>
              <w:ind w:left="-57" w:right="-57" w:hanging="0"/>
              <w:rPr>
                <w:sz w:val="18"/>
                <w:szCs w:val="18"/>
              </w:rPr>
            </w:pPr>
            <w:r>
              <w:rPr>
                <w:sz w:val="18"/>
                <w:szCs w:val="18"/>
              </w:rPr>
              <w:t>przy ul. Chełmońskieg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50m - </w:t>
            </w:r>
            <w:r>
              <w:rPr>
                <w:b/>
                <w:sz w:val="18"/>
                <w:szCs w:val="18"/>
              </w:rPr>
              <w:t>MU.2,</w:t>
            </w:r>
          </w:p>
          <w:p>
            <w:pPr>
              <w:pStyle w:val="Normal"/>
              <w:ind w:left="-57" w:right="-57" w:hanging="0"/>
              <w:rPr>
                <w:b/>
                <w:b/>
                <w:sz w:val="18"/>
                <w:szCs w:val="18"/>
              </w:rPr>
            </w:pPr>
            <w:r>
              <w:rPr>
                <w:sz w:val="18"/>
                <w:szCs w:val="18"/>
              </w:rPr>
              <w:t xml:space="preserve">20m - </w:t>
            </w:r>
            <w:r>
              <w:rPr>
                <w:b/>
                <w:sz w:val="18"/>
                <w:szCs w:val="18"/>
              </w:rPr>
              <w:t>Z</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edług mapy geologicznej z Państwowego Instytutu Geologii w skali 1:25000, wskazane jako grunty podmokłe o obniżonej nośności terenu i o niekorzystnych warunkach dla budownictwa to głównie namuły torfiaste, piaski i namuły dolin rzecznych i zagłębień bezodpływowych, torfy, gytie oraz piaski jeziorne</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8.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18"/>
                <w:szCs w:val="18"/>
              </w:rPr>
              <w:t xml:space="preserve">Uzyskanie pozwolenia na budowę budynku mieszkalnego na działce ZU nr 381 w obrębie 0025 Odrano-Wola </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pPr>
            <w:r>
              <w:rPr>
                <w:sz w:val="18"/>
                <w:szCs w:val="18"/>
              </w:rPr>
              <w:t>Odrano-Wola dz. ew. nr 381</w:t>
            </w:r>
          </w:p>
          <w:p>
            <w:pPr>
              <w:pStyle w:val="Normal"/>
              <w:ind w:left="-57" w:right="-57" w:hanging="0"/>
              <w:rPr>
                <w:sz w:val="18"/>
                <w:szCs w:val="18"/>
              </w:rPr>
            </w:pPr>
            <w:r>
              <w:rPr>
                <w:sz w:val="18"/>
                <w:szCs w:val="18"/>
              </w:rPr>
              <w:t xml:space="preserve">obręb 0025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ZU</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prowadzono pas 25 m terenu MU.1 wzdłuż ul. Tarnowski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rPr/>
            </w:pPr>
            <w:r>
              <w:rPr>
                <w:sz w:val="18"/>
                <w:szCs w:val="18"/>
              </w:rPr>
              <w:t>226.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color w:val="FF0000"/>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Sprzeciw na proponowany w projekcie studium przebieg linii 400 kV po przedmiotowej działc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pPr>
            <w:r>
              <w:rPr>
                <w:sz w:val="18"/>
                <w:szCs w:val="18"/>
              </w:rPr>
              <w:t>dz. ew. nr 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rmistrz decyduje się usunąć z zapisów studium przebieg linii 400kV w rejonie wsi Makówka. Zapis był wprowadzony zgodnie z </w:t>
            </w:r>
            <w:r>
              <w:rPr>
                <w:b/>
                <w:sz w:val="16"/>
                <w:szCs w:val="16"/>
              </w:rPr>
              <w:t>opinią</w:t>
            </w:r>
            <w:r>
              <w:rPr>
                <w:sz w:val="16"/>
                <w:szCs w:val="16"/>
              </w:rPr>
              <w:t xml:space="preserve"> Polskich Sieci Elektroenergetycznych Centrum S.A a więc, nie stanowiącą wiążącego uzgodnienia. Zmiana nie powoduje konieczności ponownego uzgadniania i opiniowania projektu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7.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1.utrzymanie na terenie działki 37/2 możliwości zabudowy mieszkaniowej wraz z niezbędnymi usługami</w:t>
            </w:r>
          </w:p>
          <w:p>
            <w:pPr>
              <w:pStyle w:val="Normal"/>
              <w:rPr>
                <w:sz w:val="18"/>
                <w:szCs w:val="18"/>
              </w:rPr>
            </w:pPr>
            <w:r>
              <w:rPr>
                <w:sz w:val="18"/>
                <w:szCs w:val="18"/>
              </w:rPr>
              <w:t>2. oznaczenie jako teren pod zabudowę mieszkaniową działek o numerach 34, 35/1, 36 i 113/1 – niezbędne do stworzenia projektowanej inwestycj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 xml:space="preserve">Chlebnia </w:t>
            </w:r>
          </w:p>
          <w:p>
            <w:pPr>
              <w:pStyle w:val="Normal"/>
              <w:ind w:left="-57" w:right="-57" w:hanging="0"/>
              <w:rPr>
                <w:sz w:val="18"/>
                <w:szCs w:val="18"/>
              </w:rPr>
            </w:pPr>
            <w:r>
              <w:rPr>
                <w:sz w:val="18"/>
                <w:szCs w:val="18"/>
              </w:rPr>
              <w:t>dz. ew. nr 37/2, 34, 35/1, 36, 11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37/2 – </w:t>
            </w:r>
            <w:r>
              <w:rPr>
                <w:b/>
                <w:sz w:val="18"/>
                <w:szCs w:val="18"/>
              </w:rPr>
              <w:t>MU.2, Ls</w:t>
            </w:r>
          </w:p>
          <w:p>
            <w:pPr>
              <w:pStyle w:val="Normal"/>
              <w:ind w:left="-57" w:right="-57" w:hanging="0"/>
              <w:rPr>
                <w:sz w:val="18"/>
                <w:szCs w:val="18"/>
              </w:rPr>
            </w:pPr>
            <w:r>
              <w:rPr>
                <w:sz w:val="18"/>
                <w:szCs w:val="18"/>
              </w:rPr>
              <w:t xml:space="preserve">34 – </w:t>
            </w:r>
            <w:r>
              <w:rPr>
                <w:b/>
                <w:sz w:val="18"/>
                <w:szCs w:val="18"/>
              </w:rPr>
              <w:t>MU.2, R</w:t>
            </w:r>
            <w:r>
              <w:rPr>
                <w:sz w:val="18"/>
                <w:szCs w:val="18"/>
              </w:rPr>
              <w:t xml:space="preserve">, 35/1 – </w:t>
            </w:r>
            <w:r>
              <w:rPr>
                <w:b/>
                <w:sz w:val="18"/>
                <w:szCs w:val="18"/>
              </w:rPr>
              <w:t>MU.2, R</w:t>
            </w:r>
            <w:r>
              <w:rPr>
                <w:sz w:val="18"/>
                <w:szCs w:val="18"/>
              </w:rPr>
              <w:t xml:space="preserve">, 36 – </w:t>
            </w:r>
            <w:r>
              <w:rPr>
                <w:b/>
                <w:sz w:val="18"/>
                <w:szCs w:val="18"/>
              </w:rPr>
              <w:t>MU.2</w:t>
            </w:r>
            <w:r>
              <w:rPr>
                <w:sz w:val="18"/>
                <w:szCs w:val="18"/>
              </w:rPr>
              <w:t xml:space="preserve">, 113/1 – </w:t>
            </w: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studium umożliwia realizację planowanej inwestycji</w:t>
            </w:r>
          </w:p>
          <w:p>
            <w:pPr>
              <w:pStyle w:val="Normal"/>
              <w:spacing w:lineRule="exact" w:line="180"/>
              <w:ind w:left="-57" w:right="-57" w:hanging="0"/>
              <w:rPr>
                <w:sz w:val="16"/>
                <w:szCs w:val="16"/>
              </w:rPr>
            </w:pPr>
            <w:r>
              <w:rPr>
                <w:sz w:val="16"/>
                <w:szCs w:val="16"/>
              </w:rPr>
              <w:t>uwaga nieuwzględniona w zakresie zmiany przeznaczenia gruntów leśnych na cele nieleśne, polityka przestrzenna wyrażona studium zakłada ochronę istniejących lasów, zmiana klasyfikacji gruntów leśnych dokonuje się w drodze odrębnej procedury administracyjn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21.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kształcenie działki 205/1 we wsi Kady ul. Kaprys na drogę gminną</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Kady</w:t>
            </w:r>
          </w:p>
          <w:p>
            <w:pPr>
              <w:pStyle w:val="Normal"/>
              <w:ind w:left="-57" w:right="-57" w:hanging="0"/>
              <w:rPr>
                <w:sz w:val="18"/>
                <w:szCs w:val="18"/>
              </w:rPr>
            </w:pPr>
            <w:r>
              <w:rPr>
                <w:sz w:val="18"/>
                <w:szCs w:val="18"/>
              </w:rPr>
              <w:t>dz. ew. nr 205/1</w:t>
            </w:r>
          </w:p>
          <w:p>
            <w:pPr>
              <w:pStyle w:val="Normal"/>
              <w:ind w:left="-57" w:right="-57" w:hanging="0"/>
              <w:rPr>
                <w:sz w:val="18"/>
                <w:szCs w:val="18"/>
              </w:rPr>
            </w:pPr>
            <w:r>
              <w:rPr>
                <w:sz w:val="18"/>
                <w:szCs w:val="18"/>
              </w:rPr>
              <w:t>ul. Kapry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studium nie jest planem miejscowym,</w:t>
            </w:r>
          </w:p>
          <w:p>
            <w:pPr>
              <w:pStyle w:val="Normal"/>
              <w:spacing w:lineRule="exact" w:line="180"/>
              <w:ind w:left="-57" w:right="-57" w:hanging="0"/>
              <w:rPr>
                <w:sz w:val="16"/>
                <w:szCs w:val="16"/>
              </w:rPr>
            </w:pPr>
            <w:r>
              <w:rPr>
                <w:sz w:val="16"/>
                <w:szCs w:val="16"/>
              </w:rPr>
              <w:t>rozstrzygnięcie przebiegu dróg dojazdowych i wewnętrznych nastąpi na etapie mpzp</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26.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ośba o zmianę zapisu na: tereny możliwego występowania gruntów o obniżonej nośnośc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Grodzisk Mazowiecki</w:t>
            </w:r>
          </w:p>
          <w:p>
            <w:pPr>
              <w:pStyle w:val="Normal"/>
              <w:ind w:left="-57" w:right="-57" w:hanging="0"/>
              <w:rPr>
                <w:sz w:val="18"/>
                <w:szCs w:val="18"/>
              </w:rPr>
            </w:pPr>
            <w:r>
              <w:rPr>
                <w:sz w:val="18"/>
                <w:szCs w:val="18"/>
              </w:rPr>
              <w:t>dz. ew. nr 23/3 obręb 55</w:t>
            </w:r>
          </w:p>
          <w:p>
            <w:pPr>
              <w:pStyle w:val="Normal"/>
              <w:ind w:left="-57" w:right="-57" w:hanging="0"/>
              <w:rPr>
                <w:sz w:val="18"/>
                <w:szCs w:val="18"/>
              </w:rPr>
            </w:pPr>
            <w:r>
              <w:rPr>
                <w:sz w:val="18"/>
                <w:szCs w:val="18"/>
              </w:rPr>
              <w:t>przy ul. Chełmońskieg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 xml:space="preserve">MU.2 </w:t>
            </w:r>
            <w:r>
              <w:rPr>
                <w:sz w:val="18"/>
                <w:szCs w:val="18"/>
              </w:rPr>
              <w:t>– 65m</w:t>
            </w:r>
          </w:p>
          <w:p>
            <w:pPr>
              <w:pStyle w:val="Normal"/>
              <w:ind w:left="-57" w:right="-57" w:hanging="0"/>
              <w:rPr>
                <w:sz w:val="18"/>
                <w:szCs w:val="18"/>
              </w:rPr>
            </w:pPr>
            <w:r>
              <w:rPr>
                <w:b/>
                <w:sz w:val="18"/>
                <w:szCs w:val="18"/>
              </w:rPr>
              <w:t xml:space="preserve">Z – </w:t>
            </w:r>
            <w:r>
              <w:rPr>
                <w:sz w:val="18"/>
                <w:szCs w:val="18"/>
              </w:rPr>
              <w:t>20m</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edług mapy geologicznej z Państwowego Instytutu Geologii w skali 1:25000, wskazane jako grunty podmokłe o obniżonej nośności terenu i o niekorzystnych warunkach dla budownictwa to głównie namuły torfiaste, piaski i namuły dolin rzecznych i zagłębień bezodpływowych, torfy, gytie oraz piaski jeziorne</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28.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informacja o wpisaniu decyzją Nr 1355/2009 Mazowieckiego Wojewódzkiego Konserwatora Zabytków w Warszawie z dnia 03.12.2009r. tej nieruchomości w rejestr zabytków i objęciu jej ochroną prawną zgodnie z przepisami odrębnym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Grodzisk Mazowiecki</w:t>
            </w:r>
          </w:p>
          <w:p>
            <w:pPr>
              <w:pStyle w:val="Normal"/>
              <w:ind w:left="-57" w:right="-57" w:hanging="0"/>
              <w:rPr>
                <w:sz w:val="18"/>
                <w:szCs w:val="18"/>
              </w:rPr>
            </w:pPr>
            <w:r>
              <w:rPr>
                <w:sz w:val="18"/>
                <w:szCs w:val="18"/>
              </w:rPr>
              <w:t>dz. ew. nr 16/2</w:t>
            </w:r>
          </w:p>
          <w:p>
            <w:pPr>
              <w:pStyle w:val="Normal"/>
              <w:ind w:left="-57" w:right="-57" w:hanging="0"/>
              <w:rPr>
                <w:sz w:val="18"/>
                <w:szCs w:val="18"/>
              </w:rPr>
            </w:pPr>
            <w:r>
              <w:rPr>
                <w:sz w:val="18"/>
                <w:szCs w:val="18"/>
              </w:rPr>
              <w:t>obręb 29</w:t>
            </w:r>
          </w:p>
          <w:p>
            <w:pPr>
              <w:pStyle w:val="Normal"/>
              <w:ind w:left="-57" w:right="-57" w:hanging="0"/>
              <w:rPr>
                <w:sz w:val="18"/>
                <w:szCs w:val="18"/>
              </w:rPr>
            </w:pPr>
            <w:r>
              <w:rPr>
                <w:sz w:val="18"/>
                <w:szCs w:val="18"/>
              </w:rPr>
              <w:t>Kw. 244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 skład terenu objętego powyższą decyzją wchodzą;</w:t>
            </w:r>
          </w:p>
          <w:p>
            <w:pPr>
              <w:pStyle w:val="Normal"/>
              <w:spacing w:lineRule="exact" w:line="180"/>
              <w:ind w:left="-57" w:right="-57" w:hanging="0"/>
              <w:rPr>
                <w:sz w:val="16"/>
                <w:szCs w:val="16"/>
              </w:rPr>
            </w:pPr>
            <w:r>
              <w:rPr>
                <w:sz w:val="16"/>
                <w:szCs w:val="16"/>
              </w:rPr>
              <w:t>- Budynek mieszkalny</w:t>
            </w:r>
          </w:p>
          <w:p>
            <w:pPr>
              <w:pStyle w:val="Normal"/>
              <w:spacing w:lineRule="exact" w:line="180"/>
              <w:ind w:left="-57" w:right="-57" w:hanging="0"/>
              <w:rPr>
                <w:sz w:val="16"/>
                <w:szCs w:val="16"/>
              </w:rPr>
            </w:pPr>
            <w:r>
              <w:rPr>
                <w:sz w:val="16"/>
                <w:szCs w:val="16"/>
              </w:rPr>
              <w:t>Park o pow 1.0145 ha w tym pas zieleni wzdłuż rzeki Rokicianki od strony ul. Bartnika o pow. 92 m² oraz rzeka Rokicianka</w:t>
            </w:r>
          </w:p>
          <w:p>
            <w:pPr>
              <w:pStyle w:val="Normal"/>
              <w:spacing w:lineRule="exact" w:line="180"/>
              <w:ind w:left="-57" w:right="-57" w:hanging="0"/>
              <w:rPr>
                <w:sz w:val="16"/>
                <w:szCs w:val="16"/>
              </w:rPr>
            </w:pPr>
            <w:r>
              <w:rPr>
                <w:sz w:val="16"/>
                <w:szCs w:val="16"/>
              </w:rPr>
              <w:t>wprowadzono stosowne zapisy i oznaczenia</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1.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Sprzeciw na proponowany w projekcie studium przebieg linii 400 kV po przedmiotowej działc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sz w:val="18"/>
                <w:szCs w:val="18"/>
              </w:rPr>
            </w:pPr>
            <w:r>
              <w:rPr>
                <w:sz w:val="18"/>
                <w:szCs w:val="18"/>
              </w:rPr>
              <w:t>dz. ew. nr 109/5, 109/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rmistrz decyduje się usunąć z zapisów studium przebieg linii 400kV w rejonie wsi Makówka. Zapis był wprowadzony zgodnie z </w:t>
            </w:r>
            <w:r>
              <w:rPr>
                <w:b/>
                <w:sz w:val="16"/>
                <w:szCs w:val="16"/>
              </w:rPr>
              <w:t>opinią</w:t>
            </w:r>
            <w:r>
              <w:rPr>
                <w:sz w:val="16"/>
                <w:szCs w:val="16"/>
              </w:rPr>
              <w:t xml:space="preserve"> Polskich Sieci Elektroenergetycznych Centrum S.A a więc, nie stanowiącą wiążącego uzgodnienia. Zmiana nie powoduje konieczności ponownego uzgadniania i opiniowania projektu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27.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Sprzeciw na proponowany w projekcie studium przebieg linii 400 kV po przedmiotowej działc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sz w:val="18"/>
                <w:szCs w:val="18"/>
              </w:rPr>
            </w:pPr>
            <w:r>
              <w:rPr>
                <w:sz w:val="18"/>
                <w:szCs w:val="18"/>
              </w:rPr>
              <w:t>dz. ew. nr 1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6"/>
                <w:szCs w:val="16"/>
              </w:rPr>
            </w:pPr>
            <w:r>
              <w:rPr>
                <w:sz w:val="18"/>
                <w:szCs w:val="18"/>
              </w:rPr>
              <w:t>jak wyż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3.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miana przeznaczenie kategorii terenu z terenów zieleni na budowlany lub przynajmniej siedliskowego</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Szczęsne</w:t>
            </w:r>
          </w:p>
          <w:p>
            <w:pPr>
              <w:pStyle w:val="Normal"/>
              <w:ind w:left="-57" w:right="-57" w:hanging="0"/>
              <w:rPr>
                <w:sz w:val="18"/>
                <w:szCs w:val="18"/>
              </w:rPr>
            </w:pPr>
            <w:r>
              <w:rPr>
                <w:sz w:val="18"/>
                <w:szCs w:val="18"/>
              </w:rPr>
              <w:t>dz. ew. nr 96/9</w:t>
            </w:r>
          </w:p>
          <w:p>
            <w:pPr>
              <w:pStyle w:val="Normal"/>
              <w:ind w:left="-57" w:right="-57" w:hanging="0"/>
              <w:rPr>
                <w:sz w:val="18"/>
                <w:szCs w:val="18"/>
              </w:rPr>
            </w:pPr>
            <w:r>
              <w:rPr>
                <w:sz w:val="18"/>
                <w:szCs w:val="18"/>
              </w:rPr>
              <w:t>obręb 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ZU</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Polityka przestrzenna gminy w Projekcie studium przeznacza obszary dolin rzecznych i cieków pod tereny zieleni urządzonej ZU. Są to grunty potencjalnie niekorzystne dla zabudowy z uwagi na niskie położenie w pobliżu cieków wodnych, możliwość występowania gruntów nienośnych jako śladów ich zalewowego bądź podmokłego charakteru w niedalekiej przeszłości, tereny te wchodzą w skład systemu przyrodniczego gminy i przeznaczonego do rozwoju funkcji rekreacyjno turystycznej, nie wykluczającej wprowadzanie odpowiednich form zabudowy</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oszerzyć pas terenu przeznaczony do zainwestowania w studium na działce 84/13 do granicy działki ewidencyjnej na odcinku równym z linią lasu znajdującego się na sąsiedniej działc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Kozer Nowe</w:t>
            </w:r>
          </w:p>
          <w:p>
            <w:pPr>
              <w:pStyle w:val="Normal"/>
              <w:ind w:left="-57" w:right="-57" w:hanging="0"/>
              <w:rPr>
                <w:sz w:val="18"/>
                <w:szCs w:val="18"/>
              </w:rPr>
            </w:pPr>
            <w:r>
              <w:rPr>
                <w:sz w:val="18"/>
                <w:szCs w:val="18"/>
              </w:rPr>
              <w:t>dz. ew. nr 84/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3, R</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rPr>
                <w:sz w:val="16"/>
                <w:szCs w:val="16"/>
              </w:rPr>
            </w:pPr>
            <w:r>
              <w:rPr>
                <w:sz w:val="16"/>
                <w:szCs w:val="16"/>
              </w:rPr>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8.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18"/>
                <w:szCs w:val="18"/>
              </w:rPr>
              <w:t>zmian przeznaczenia kategorii terenów i przeznaczenie pod inwestycje lub budownictwo mieszkaniow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hlebnia</w:t>
            </w:r>
          </w:p>
          <w:p>
            <w:pPr>
              <w:pStyle w:val="Normal"/>
              <w:ind w:left="-57" w:right="-57" w:hanging="0"/>
              <w:rPr>
                <w:sz w:val="18"/>
                <w:szCs w:val="18"/>
              </w:rPr>
            </w:pPr>
            <w:r>
              <w:rPr>
                <w:sz w:val="18"/>
                <w:szCs w:val="18"/>
              </w:rPr>
              <w:t>dz. ew. nr  34, 33, 32/3, 3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34 – </w:t>
            </w:r>
            <w:r>
              <w:rPr>
                <w:b/>
                <w:sz w:val="18"/>
                <w:szCs w:val="18"/>
              </w:rPr>
              <w:t>MU.3, R</w:t>
            </w:r>
          </w:p>
          <w:p>
            <w:pPr>
              <w:pStyle w:val="Normal"/>
              <w:ind w:left="-57" w:right="-57" w:hanging="0"/>
              <w:rPr>
                <w:sz w:val="18"/>
                <w:szCs w:val="18"/>
              </w:rPr>
            </w:pPr>
            <w:r>
              <w:rPr>
                <w:sz w:val="18"/>
                <w:szCs w:val="18"/>
              </w:rPr>
              <w:t xml:space="preserve">33 – </w:t>
            </w:r>
            <w:r>
              <w:rPr>
                <w:b/>
                <w:sz w:val="18"/>
                <w:szCs w:val="18"/>
              </w:rPr>
              <w:t>MU.3, R</w:t>
            </w:r>
          </w:p>
          <w:p>
            <w:pPr>
              <w:pStyle w:val="Normal"/>
              <w:ind w:left="-57" w:right="-57" w:hanging="0"/>
              <w:rPr>
                <w:sz w:val="18"/>
                <w:szCs w:val="18"/>
              </w:rPr>
            </w:pPr>
            <w:r>
              <w:rPr>
                <w:sz w:val="18"/>
                <w:szCs w:val="18"/>
              </w:rPr>
              <w:t xml:space="preserve">32/3 – </w:t>
            </w:r>
            <w:r>
              <w:rPr>
                <w:b/>
                <w:sz w:val="18"/>
                <w:szCs w:val="18"/>
              </w:rPr>
              <w:t>MU.3, R</w:t>
            </w:r>
          </w:p>
          <w:p>
            <w:pPr>
              <w:pStyle w:val="Normal"/>
              <w:ind w:left="-57" w:right="-57" w:hanging="0"/>
              <w:rPr>
                <w:sz w:val="18"/>
                <w:szCs w:val="18"/>
              </w:rPr>
            </w:pPr>
            <w:r>
              <w:rPr>
                <w:sz w:val="18"/>
                <w:szCs w:val="18"/>
              </w:rPr>
              <w:t xml:space="preserve">31/4 - </w:t>
            </w:r>
            <w:r>
              <w:rPr>
                <w:b/>
                <w:sz w:val="18"/>
                <w:szCs w:val="18"/>
              </w:rPr>
              <w:t>MU.3, R</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Uwaga możliwa do uwzględnienia, działki poza strefą niekorzystnego oddziaływanie projektowanej autostrady A2</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18"/>
                <w:szCs w:val="18"/>
              </w:rPr>
              <w:t>przywrócenie zapisów z poprzedniej wersji studium opublikowanego 20.12.2007r. tj. przeznaczenia działki 183 pod zabudowę mieszkaniową z zachowaniem 20 metrowego pasa zieleni/ciągu ekologicznego</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hlebnia</w:t>
            </w:r>
          </w:p>
          <w:p>
            <w:pPr>
              <w:pStyle w:val="Normal"/>
              <w:ind w:left="-57" w:right="-57" w:hanging="0"/>
              <w:rPr>
                <w:sz w:val="18"/>
                <w:szCs w:val="18"/>
              </w:rPr>
            </w:pPr>
            <w:r>
              <w:rPr>
                <w:sz w:val="18"/>
                <w:szCs w:val="18"/>
              </w:rPr>
              <w:t>dz. ew. nr 1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½ </w:t>
            </w:r>
            <w:r>
              <w:rPr>
                <w:b/>
                <w:sz w:val="18"/>
                <w:szCs w:val="18"/>
              </w:rPr>
              <w:t>MU.2</w:t>
            </w:r>
          </w:p>
          <w:p>
            <w:pPr>
              <w:pStyle w:val="Normal"/>
              <w:ind w:left="-57" w:right="-57" w:hanging="0"/>
              <w:rPr>
                <w:b/>
                <w:b/>
                <w:sz w:val="18"/>
                <w:szCs w:val="18"/>
              </w:rPr>
            </w:pPr>
            <w:r>
              <w:rPr>
                <w:b/>
                <w:sz w:val="18"/>
                <w:szCs w:val="18"/>
              </w:rPr>
              <w:t>½ Z</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poszerzono pas zabudowy jak w poprzednim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9.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miana przeznaczenia terenu z Re na teren zabudowy mieszkaniowej jednorodzinnej zgodnie z wnioskiem nr 61</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zarny Las</w:t>
            </w:r>
          </w:p>
          <w:p>
            <w:pPr>
              <w:pStyle w:val="Normal"/>
              <w:ind w:left="-57" w:right="-57" w:hanging="0"/>
              <w:rPr>
                <w:sz w:val="18"/>
                <w:szCs w:val="18"/>
              </w:rPr>
            </w:pPr>
            <w:r>
              <w:rPr>
                <w:sz w:val="18"/>
                <w:szCs w:val="18"/>
              </w:rPr>
              <w:t>dz. ew. nr  3</w:t>
            </w:r>
          </w:p>
          <w:p>
            <w:pPr>
              <w:pStyle w:val="Normal"/>
              <w:ind w:left="-57" w:right="-57" w:hanging="0"/>
              <w:rPr>
                <w:sz w:val="18"/>
                <w:szCs w:val="18"/>
              </w:rPr>
            </w:pPr>
            <w:r>
              <w:rPr>
                <w:sz w:val="18"/>
                <w:szCs w:val="18"/>
              </w:rPr>
              <w:t>przy ul. Cisowej</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Re</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niosek nr 61 uzyskał akceptację.</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8.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znaczenie działki pod zabudowę mieszkaniową do 100 metrów od ul. Szafirowej</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Izdebna Kościelna</w:t>
            </w:r>
          </w:p>
          <w:p>
            <w:pPr>
              <w:pStyle w:val="Normal"/>
              <w:ind w:left="-57" w:right="-57" w:hanging="0"/>
              <w:rPr>
                <w:sz w:val="18"/>
                <w:szCs w:val="18"/>
              </w:rPr>
            </w:pPr>
            <w:r>
              <w:rPr>
                <w:sz w:val="18"/>
                <w:szCs w:val="18"/>
              </w:rPr>
              <w:t>dz. ew. nr 149</w:t>
            </w:r>
          </w:p>
          <w:p>
            <w:pPr>
              <w:pStyle w:val="Normal"/>
              <w:ind w:left="-57" w:right="-57" w:hanging="0"/>
              <w:rPr>
                <w:sz w:val="18"/>
                <w:szCs w:val="18"/>
              </w:rPr>
            </w:pPr>
            <w:r>
              <w:rPr>
                <w:sz w:val="18"/>
                <w:szCs w:val="18"/>
              </w:rPr>
              <w:t>przy ul. Szafirowej 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R</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waga może być uwzględniona w części – dopuszczenie do przekwalifikowania pasa ok. 50m przy drodze,</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8.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16"/>
                <w:szCs w:val="16"/>
              </w:rPr>
              <w:t>1. zmiana przeznaczenia gruntów leżących pod wodami byłych stawów rybnych i przeznaczenie ich pod zabudowę mieszkaniową, lokalizację usług kultury, gastronomii, usługi zdrowia, oświaty, kultu religijnego, sportu, motoryzacji</w:t>
            </w:r>
          </w:p>
          <w:p>
            <w:pPr>
              <w:pStyle w:val="Normal"/>
              <w:rPr/>
            </w:pPr>
            <w:r>
              <w:rPr>
                <w:sz w:val="16"/>
                <w:szCs w:val="16"/>
              </w:rPr>
              <w:t>2. zniesienie z planu nieistniejącej od ponad 20 lat drogi między stawami</w:t>
            </w:r>
          </w:p>
          <w:p>
            <w:pPr>
              <w:pStyle w:val="Normal"/>
              <w:rPr/>
            </w:pPr>
            <w:r>
              <w:rPr>
                <w:sz w:val="16"/>
                <w:szCs w:val="16"/>
              </w:rPr>
              <w:t>3 zmianę przeznaczenia gruntu oznaczonego na mapie symbolem Ps (Ls???/) pod zabudowę mieszkaniową, lokalizację usług kultury, gastronomii, usługi zdrowia, oświaty, kultu religijnego, sportu, motoryzacji</w:t>
            </w:r>
          </w:p>
          <w:p>
            <w:pPr>
              <w:pStyle w:val="Normal"/>
              <w:rPr/>
            </w:pPr>
            <w:r>
              <w:rPr>
                <w:sz w:val="16"/>
                <w:szCs w:val="16"/>
              </w:rPr>
              <w:t>4 zlikwidowanie rowu na gruntach Ls</w:t>
            </w:r>
          </w:p>
          <w:p>
            <w:pPr>
              <w:pStyle w:val="Normal"/>
              <w:rPr/>
            </w:pPr>
            <w:r>
              <w:rPr>
                <w:sz w:val="16"/>
                <w:szCs w:val="16"/>
              </w:rPr>
              <w:t>5. zmianę przeznaczenia gruntów o symbolu Ls i przeznaczenie pod zabudowę mieszkaniową oraz wyznaczenie przez ten teren dojazdu do zabudowań po istniejącej drodze do ul. Krańcowej</w:t>
            </w:r>
          </w:p>
          <w:p>
            <w:pPr>
              <w:pStyle w:val="Normal"/>
              <w:rPr>
                <w:sz w:val="18"/>
                <w:szCs w:val="18"/>
              </w:rPr>
            </w:pPr>
            <w:r>
              <w:rPr>
                <w:sz w:val="16"/>
                <w:szCs w:val="16"/>
              </w:rPr>
              <w:t>6. zmianę lub likwidację przebiegu istniejącej napowietrznej linii energetycznej, lub poprowadzenie tego odcinka kablem ziemnym</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Opypy</w:t>
            </w:r>
          </w:p>
          <w:p>
            <w:pPr>
              <w:pStyle w:val="Normal"/>
              <w:ind w:left="-57" w:right="-57" w:hanging="0"/>
              <w:rPr>
                <w:sz w:val="18"/>
                <w:szCs w:val="18"/>
              </w:rPr>
            </w:pPr>
            <w:r>
              <w:rPr>
                <w:sz w:val="18"/>
                <w:szCs w:val="18"/>
              </w:rPr>
              <w:t>dz. ew. nr 2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w:t>
            </w:r>
          </w:p>
          <w:p>
            <w:pPr>
              <w:pStyle w:val="Normal"/>
              <w:ind w:left="-57" w:right="-57" w:hanging="0"/>
              <w:rPr>
                <w:b/>
                <w:b/>
                <w:sz w:val="18"/>
                <w:szCs w:val="18"/>
              </w:rPr>
            </w:pPr>
            <w:r>
              <w:rPr>
                <w:b/>
                <w:sz w:val="18"/>
                <w:szCs w:val="18"/>
              </w:rPr>
              <w:t>Ls</w:t>
            </w:r>
          </w:p>
          <w:p>
            <w:pPr>
              <w:pStyle w:val="Normal"/>
              <w:ind w:left="-57" w:right="-57" w:hanging="0"/>
              <w:rPr>
                <w:b/>
                <w:b/>
                <w:sz w:val="18"/>
                <w:szCs w:val="18"/>
              </w:rPr>
            </w:pPr>
            <w:r>
              <w:rPr>
                <w:b/>
                <w:sz w:val="18"/>
                <w:szCs w:val="18"/>
              </w:rPr>
              <w:t>Re</w:t>
            </w:r>
          </w:p>
          <w:p>
            <w:pPr>
              <w:pStyle w:val="Normal"/>
              <w:ind w:left="-57" w:right="-57" w:hanging="0"/>
              <w:rPr>
                <w:sz w:val="18"/>
                <w:szCs w:val="18"/>
              </w:rPr>
            </w:pPr>
            <w:r>
              <w:rPr>
                <w:b/>
                <w:sz w:val="18"/>
                <w:szCs w:val="18"/>
              </w:rPr>
              <w:t>wody</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180"/>
              <w:ind w:left="303" w:right="-57" w:hanging="360"/>
              <w:rPr>
                <w:sz w:val="16"/>
                <w:szCs w:val="16"/>
              </w:rPr>
            </w:pPr>
            <w:r>
              <w:rPr>
                <w:sz w:val="16"/>
                <w:szCs w:val="16"/>
              </w:rPr>
              <w:t>polityka retencji</w:t>
            </w:r>
          </w:p>
          <w:p>
            <w:pPr>
              <w:pStyle w:val="Normal"/>
              <w:numPr>
                <w:ilvl w:val="0"/>
                <w:numId w:val="10"/>
              </w:numPr>
              <w:spacing w:lineRule="exact" w:line="180"/>
              <w:ind w:left="303" w:right="-57" w:hanging="360"/>
              <w:rPr>
                <w:sz w:val="16"/>
                <w:szCs w:val="16"/>
              </w:rPr>
            </w:pPr>
            <w:r>
              <w:rPr>
                <w:sz w:val="16"/>
                <w:szCs w:val="16"/>
              </w:rPr>
              <w:t>to nie jest przedmiot ustaleń studium</w:t>
            </w:r>
          </w:p>
          <w:p>
            <w:pPr>
              <w:pStyle w:val="Normal"/>
              <w:numPr>
                <w:ilvl w:val="0"/>
                <w:numId w:val="10"/>
              </w:numPr>
              <w:spacing w:lineRule="exact" w:line="180"/>
              <w:ind w:left="303" w:right="-57" w:hanging="360"/>
              <w:rPr>
                <w:sz w:val="16"/>
                <w:szCs w:val="16"/>
              </w:rPr>
            </w:pPr>
            <w:r>
              <w:rPr>
                <w:sz w:val="16"/>
                <w:szCs w:val="16"/>
              </w:rPr>
              <w:t>zmiany klasyfikacji gruntów dokonuje się w drodze odrębnych procedur administracyjnych</w:t>
            </w:r>
          </w:p>
          <w:p>
            <w:pPr>
              <w:pStyle w:val="Normal"/>
              <w:numPr>
                <w:ilvl w:val="0"/>
                <w:numId w:val="10"/>
              </w:numPr>
              <w:spacing w:lineRule="exact" w:line="180"/>
              <w:ind w:left="303" w:right="-57" w:hanging="360"/>
              <w:rPr>
                <w:sz w:val="16"/>
                <w:szCs w:val="16"/>
              </w:rPr>
            </w:pPr>
            <w:r>
              <w:rPr>
                <w:sz w:val="16"/>
                <w:szCs w:val="16"/>
              </w:rPr>
              <w:t>to nie jest przedmiot ustaleń studium</w:t>
            </w:r>
          </w:p>
          <w:p>
            <w:pPr>
              <w:pStyle w:val="Normal"/>
              <w:numPr>
                <w:ilvl w:val="0"/>
                <w:numId w:val="10"/>
              </w:numPr>
              <w:spacing w:lineRule="exact" w:line="180"/>
              <w:ind w:left="303" w:right="-57" w:hanging="360"/>
              <w:rPr>
                <w:sz w:val="16"/>
                <w:szCs w:val="16"/>
              </w:rPr>
            </w:pPr>
            <w:r>
              <w:rPr>
                <w:sz w:val="16"/>
                <w:szCs w:val="16"/>
              </w:rPr>
              <w:t>zmiany klasyfikacji gruntów dokonuje się w drodze odrębnych procedur administracyjnych</w:t>
            </w:r>
          </w:p>
          <w:p>
            <w:pPr>
              <w:pStyle w:val="Normal"/>
              <w:numPr>
                <w:ilvl w:val="0"/>
                <w:numId w:val="10"/>
              </w:numPr>
              <w:spacing w:lineRule="exact" w:line="180"/>
              <w:ind w:left="303" w:right="-57" w:hanging="360"/>
              <w:rPr>
                <w:sz w:val="16"/>
                <w:szCs w:val="16"/>
              </w:rPr>
            </w:pPr>
            <w:r>
              <w:rPr>
                <w:sz w:val="16"/>
                <w:szCs w:val="16"/>
              </w:rPr>
              <w:t>to nie jest przedmiot ustaleń studium, należy uzgodnić z operatorem sieci</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1.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nie wyraża zgody na przejście linii elektroenergetycznej 400kV obok działk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sz w:val="18"/>
                <w:szCs w:val="18"/>
              </w:rPr>
            </w:pPr>
            <w:r>
              <w:rPr>
                <w:sz w:val="18"/>
                <w:szCs w:val="18"/>
              </w:rPr>
              <w:t>dz. ew. nr 108/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rmistrz decyduje się usunąć z zapisów studium przebieg linii 400kV w rejonie wsi Makówka. Zapis był wprowadzony zgodnie z </w:t>
            </w:r>
            <w:r>
              <w:rPr>
                <w:b/>
                <w:sz w:val="16"/>
                <w:szCs w:val="16"/>
              </w:rPr>
              <w:t>opinią</w:t>
            </w:r>
            <w:r>
              <w:rPr>
                <w:sz w:val="16"/>
                <w:szCs w:val="16"/>
              </w:rPr>
              <w:t xml:space="preserve"> Polskich Sieci Elektroenergetycznych Centrum S.A a więc, niestanowiącą wiążącego uzgodnienia. Zmiana nie powoduje konieczności ponownego uzgadniania i opiniowania projektu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2.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sunięcie projektowanej linii 400 kV we wsi Adamów jak najbliżej autostrady, po jej północnej stroni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Adamó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 teren autostrady</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 xml:space="preserve">Burmistrz decyduje się usunąć z zapisów studium przebieg linii 400kV w rejonie wsi Adamów. Zapis był wprowadzony zgodnie z </w:t>
            </w:r>
            <w:r>
              <w:rPr>
                <w:b/>
                <w:sz w:val="16"/>
                <w:szCs w:val="16"/>
              </w:rPr>
              <w:t>opinią</w:t>
            </w:r>
            <w:r>
              <w:rPr>
                <w:sz w:val="16"/>
                <w:szCs w:val="16"/>
              </w:rPr>
              <w:t xml:space="preserve"> Polskich Sieci Elektroenergetycznych Centrum S.A a więc, niestanowiącą wiążącego uzgodnienia. Zmiana nie powoduje konieczności ponownego uzgadniania i opiniowania projektu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uwagi dotyczące rozdz. 8.2. – Wychowanie i edukacja</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gmi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aktualniono dane rozdz. dotyczący oświaty i wychowania</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2.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pPr>
            <w:r>
              <w:rPr>
                <w:sz w:val="18"/>
                <w:szCs w:val="18"/>
              </w:rPr>
              <w:t>osobowych</w:t>
            </w:r>
            <w:r>
              <w:rPr>
                <w:bCs/>
                <w:sz w:val="18"/>
                <w:szCs w:val="18"/>
              </w:rPr>
              <w:t>.</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sunięcie projektowanej linii 400 kV we wsi Adamów jak najbliżej autostrady, po jej północnej stroni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Adamó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 teren autostrady</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 xml:space="preserve">Burmistrz decyduje się usunąć z zapisów studium przebieg linii 400kV w rejonie wsi Makówka. Zapis był wprowadzony zgodnie z </w:t>
            </w:r>
            <w:r>
              <w:rPr>
                <w:b/>
                <w:sz w:val="16"/>
                <w:szCs w:val="16"/>
              </w:rPr>
              <w:t>opinią</w:t>
            </w:r>
            <w:r>
              <w:rPr>
                <w:sz w:val="16"/>
                <w:szCs w:val="16"/>
              </w:rPr>
              <w:t xml:space="preserve"> Polskich Sieci Elektroenergetycznych Centrum S.A a więc, niestanowiącą wiążącego uzgodnienia. Zmiana nie powoduje konieczności ponownego uzgadniania i opiniowania projektu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8.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miana przeznaczenia części działki na mieszkaniowo-usługową</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Opypy,</w:t>
            </w:r>
          </w:p>
          <w:p>
            <w:pPr>
              <w:pStyle w:val="Normal"/>
              <w:ind w:left="-57" w:right="-57" w:hanging="0"/>
              <w:rPr>
                <w:sz w:val="18"/>
                <w:szCs w:val="18"/>
              </w:rPr>
            </w:pPr>
            <w:r>
              <w:rPr>
                <w:sz w:val="18"/>
                <w:szCs w:val="18"/>
              </w:rPr>
              <w:t>dz. ew. nr 25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ZU</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Polityka przestrzenna gminy w Projekcie studium przeznacza obszary dolin rzecznych i cieków pod tereny zieleni urządzonej ZU, to grunty potencjalnie niekorzystne dla zabudowy z uwagi na niskie położenie w pobliżu cieków wodnych, możliwość występowania gruntów nienośnych jako śladów ich zalewowego bądź podmokłego charakteru w niedalekiej przeszłości, tereny te wchodzą w skład systemu przyrodniczego gminy i przeznaczonego do rozwoju funkcji rekreacyjno turystycznej, nie wykluczającej zabudowy</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1.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niepodejmowanie działań mogących zmienić stan fizyczny i prawny nieruchomośc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dobra ziemskie Chlewnia, Kolonia Julianówka oraz Osada Szkol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studium nie jest planem miejscowym,</w:t>
            </w:r>
          </w:p>
          <w:p>
            <w:pPr>
              <w:pStyle w:val="Normal"/>
              <w:spacing w:lineRule="exact" w:line="180"/>
              <w:ind w:left="-57" w:right="-57" w:hanging="0"/>
              <w:rPr>
                <w:sz w:val="16"/>
                <w:szCs w:val="16"/>
              </w:rPr>
            </w:pPr>
            <w:r>
              <w:rPr>
                <w:sz w:val="16"/>
                <w:szCs w:val="16"/>
              </w:rPr>
              <w:t>Uwaga nie dotyczy zakresu ustaleń studium, Studium nie zmienia stanu faktycznego czy prawnego nieruchomości, nie jest aktem prawa miejscowego</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nie wyraża zgody na przejście linii elektroenergetycznej 400kV w obrębie działk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sz w:val="18"/>
                <w:szCs w:val="18"/>
              </w:rPr>
            </w:pPr>
            <w:r>
              <w:rPr>
                <w:sz w:val="18"/>
                <w:szCs w:val="18"/>
              </w:rPr>
              <w:t>dz. ew. nr 10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Burmistrz decyduje się usunąć z zapisów studium przebieg linii 400kV w rejonie wsi Makówka. Zapis był wprowadzony zgodnie z </w:t>
            </w:r>
            <w:r>
              <w:rPr>
                <w:b/>
                <w:sz w:val="16"/>
                <w:szCs w:val="16"/>
              </w:rPr>
              <w:t>opinią</w:t>
            </w:r>
            <w:r>
              <w:rPr>
                <w:sz w:val="16"/>
                <w:szCs w:val="16"/>
              </w:rPr>
              <w:t xml:space="preserve"> Polskich Sieci Elektroenergetycznych Centrum S.A a więc, nie stanowiącą wiążącego uzgodnienia. Zmiana nie powoduje konieczności ponownego uzgadniania i opiniowania projektu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Brak zgody na przeznaczenie na las,, działka nie jest lasem a samosiejką, zmiana na możliwość zabudowy</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Janinów,</w:t>
            </w:r>
          </w:p>
          <w:p>
            <w:pPr>
              <w:pStyle w:val="Normal"/>
              <w:ind w:left="-57" w:right="-57" w:hanging="0"/>
              <w:rPr>
                <w:sz w:val="18"/>
                <w:szCs w:val="18"/>
              </w:rPr>
            </w:pPr>
            <w:r>
              <w:rPr>
                <w:sz w:val="18"/>
                <w:szCs w:val="18"/>
              </w:rPr>
              <w:t>dz. ew. nr 1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Ls, Re</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miana klasyfikacji gruntów leśnych na cele nie leśne stoi w sprzeczności z polityką przestrzenną gminy zakładającą ochronę istniejących lasów,</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8.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noszą o zmianę przebiegu trasy linii 400kV na obszary niezamieszkałe i nie przeznaczone pod zabudowę</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pPr>
            <w:r>
              <w:rPr>
                <w:sz w:val="18"/>
                <w:szCs w:val="18"/>
              </w:rPr>
              <w:t>dz. ew. nr: 107/5, 107/6, 10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Burmistrz decyduje się usunąć z zapisów studium przebieg linii 400kV w rejonie wsi Makówka. Zapis był wprowadzony zgodnie z </w:t>
            </w:r>
            <w:r>
              <w:rPr>
                <w:b/>
                <w:sz w:val="16"/>
                <w:szCs w:val="16"/>
              </w:rPr>
              <w:t>opinią</w:t>
            </w:r>
            <w:r>
              <w:rPr>
                <w:sz w:val="16"/>
                <w:szCs w:val="16"/>
              </w:rPr>
              <w:t xml:space="preserve"> Polskich Sieci Elektroenergetycznych Centrum S.A a więc, nie stanowiącą wiążącego uzgodnienia. Zmiana nie powoduje konieczności ponownego uzgadniania i opiniowania projektu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2.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likwidowanie przestrzeni publicznej terenu ciągu spacerowego wzdłuż rzeki Rokicianki od Parku Skarbków po Błękitne Stawy do ul. Warszawskiej</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iąg spacerowy wzdłuż rzeki Rokician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57" w:hanging="0"/>
              <w:rPr>
                <w:sz w:val="16"/>
                <w:szCs w:val="16"/>
              </w:rPr>
            </w:pPr>
            <w:r>
              <w:rPr>
                <w:sz w:val="16"/>
                <w:szCs w:val="16"/>
              </w:rPr>
              <w:t>Polityka przestrzenna gminy w Projekcie studium wskazuje tereny przestrzeni publicznej zgodnie z przepisami ustawy o planowaniu i zagospodarowaniu przestrzennym, ciąg spacerowy wzdłuż Rokicianki spełniać ma rolę terenów integrujących i reprezentacyjnych miasta</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2.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4"/>
              </w:numPr>
              <w:tabs>
                <w:tab w:val="clear" w:pos="708"/>
                <w:tab w:val="left" w:pos="220" w:leader="none"/>
              </w:tabs>
              <w:ind w:left="40" w:hanging="40"/>
              <w:rPr>
                <w:sz w:val="18"/>
                <w:szCs w:val="18"/>
              </w:rPr>
            </w:pPr>
            <w:r>
              <w:rPr>
                <w:sz w:val="18"/>
                <w:szCs w:val="18"/>
              </w:rPr>
              <w:t>działka nr 48/13 nie jest zalesiona, w trakcie procedury zmiany klasyfikacji gruntów</w:t>
            </w:r>
          </w:p>
          <w:p>
            <w:pPr>
              <w:pStyle w:val="Normal"/>
              <w:numPr>
                <w:ilvl w:val="0"/>
                <w:numId w:val="4"/>
              </w:numPr>
              <w:tabs>
                <w:tab w:val="clear" w:pos="708"/>
                <w:tab w:val="left" w:pos="220" w:leader="none"/>
              </w:tabs>
              <w:ind w:left="40" w:hanging="40"/>
              <w:rPr>
                <w:sz w:val="18"/>
                <w:szCs w:val="18"/>
              </w:rPr>
            </w:pPr>
            <w:r>
              <w:rPr>
                <w:sz w:val="18"/>
                <w:szCs w:val="18"/>
              </w:rPr>
              <w:t>działka 72/25 znajduje się w pasie działek budowlanych i oznaczona jako jedyna symbolem Ls – trwa procedura wprowadzania zmian w ewidencji gruntów</w:t>
            </w:r>
          </w:p>
          <w:p>
            <w:pPr>
              <w:pStyle w:val="Normal"/>
              <w:numPr>
                <w:ilvl w:val="0"/>
                <w:numId w:val="4"/>
              </w:numPr>
              <w:tabs>
                <w:tab w:val="clear" w:pos="708"/>
                <w:tab w:val="left" w:pos="220" w:leader="none"/>
              </w:tabs>
              <w:ind w:left="40" w:hanging="40"/>
              <w:rPr>
                <w:sz w:val="18"/>
                <w:szCs w:val="18"/>
              </w:rPr>
            </w:pPr>
            <w:r>
              <w:rPr>
                <w:sz w:val="18"/>
                <w:szCs w:val="18"/>
              </w:rPr>
              <w:t>stacja uzdatniania wody niewłaściwie zlokalizowana</w:t>
            </w:r>
          </w:p>
          <w:p>
            <w:pPr>
              <w:pStyle w:val="Normal"/>
              <w:numPr>
                <w:ilvl w:val="0"/>
                <w:numId w:val="4"/>
              </w:numPr>
              <w:tabs>
                <w:tab w:val="clear" w:pos="708"/>
                <w:tab w:val="left" w:pos="220" w:leader="none"/>
              </w:tabs>
              <w:ind w:left="40" w:hanging="40"/>
              <w:rPr>
                <w:sz w:val="18"/>
                <w:szCs w:val="18"/>
              </w:rPr>
            </w:pPr>
            <w:r>
              <w:rPr>
                <w:sz w:val="18"/>
                <w:szCs w:val="18"/>
              </w:rPr>
              <w:t>pomnik przyrody Kasztanowiec Biały umiejscowiony niewłaściwi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zarny Las,</w:t>
              <w:br/>
              <w:t>dz. ew. nr 48/13, 72/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48/13 – </w:t>
            </w:r>
            <w:r>
              <w:rPr>
                <w:b/>
                <w:sz w:val="18"/>
                <w:szCs w:val="18"/>
              </w:rPr>
              <w:t>Ls, MU.2</w:t>
            </w:r>
          </w:p>
          <w:p>
            <w:pPr>
              <w:pStyle w:val="Normal"/>
              <w:ind w:left="-57" w:right="-57" w:hanging="0"/>
              <w:rPr>
                <w:b/>
                <w:b/>
                <w:sz w:val="18"/>
                <w:szCs w:val="18"/>
              </w:rPr>
            </w:pPr>
            <w:r>
              <w:rPr>
                <w:sz w:val="18"/>
                <w:szCs w:val="18"/>
              </w:rPr>
              <w:t xml:space="preserve">72/25 - </w:t>
            </w:r>
            <w:r>
              <w:rPr>
                <w:b/>
                <w:sz w:val="18"/>
                <w:szCs w:val="18"/>
              </w:rPr>
              <w:t>Ls</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rPr>
              <w:t>nieuwzględniano: 1, 2 zmiana klasyfikacji gruntów leśnych na cele nie leśne stoi w sprzeczności z polityką przestrzenną gminy zakładającą ochronę istniejących lasów, studium wskazuje na uwzględnianie w mpzp stanu prawnego i faktycznego nieruchomości (IV.2.3. ppk1) str. 63)</w:t>
            </w:r>
          </w:p>
          <w:p>
            <w:pPr>
              <w:pStyle w:val="Normal"/>
              <w:ind w:left="-57" w:hanging="0"/>
              <w:rPr>
                <w:sz w:val="16"/>
                <w:szCs w:val="16"/>
              </w:rPr>
            </w:pPr>
            <w:r>
              <w:rPr>
                <w:sz w:val="16"/>
                <w:szCs w:val="16"/>
              </w:rPr>
              <w:t>uwzględniono w zakresie</w:t>
            </w:r>
          </w:p>
          <w:p>
            <w:pPr>
              <w:pStyle w:val="Normal"/>
              <w:ind w:left="-57" w:hanging="0"/>
              <w:rPr>
                <w:sz w:val="16"/>
                <w:szCs w:val="16"/>
              </w:rPr>
            </w:pPr>
            <w:r>
              <w:rPr>
                <w:sz w:val="16"/>
                <w:szCs w:val="16"/>
              </w:rPr>
              <w:t>3. poprawiono lokalizację zgodnie ze stanem faktycznym</w:t>
            </w:r>
          </w:p>
          <w:p>
            <w:pPr>
              <w:pStyle w:val="Normal"/>
              <w:ind w:left="-57" w:hanging="0"/>
              <w:rPr>
                <w:sz w:val="16"/>
                <w:szCs w:val="16"/>
              </w:rPr>
            </w:pPr>
            <w:r>
              <w:rPr>
                <w:sz w:val="16"/>
                <w:szCs w:val="16"/>
              </w:rPr>
              <w:t>4. poprawiono lokalizację</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8.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70" w:hanging="0"/>
              <w:rPr>
                <w:sz w:val="18"/>
                <w:szCs w:val="18"/>
              </w:rPr>
            </w:pPr>
            <w:r>
              <w:rPr>
                <w:sz w:val="18"/>
                <w:szCs w:val="18"/>
              </w:rPr>
              <w:t>nie wyrażają zgody na przejście linii elektroenergetycznej 400kV bezpośrednio nad działk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br/>
              <w:t>dz. ew. nr 10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rmistrz decyduje się usunąć z zapisów studium przebieg linii 400kV w rejonie wsi Makówka. Zapis był wprowadzony zgodnie z </w:t>
            </w:r>
            <w:r>
              <w:rPr>
                <w:b/>
                <w:sz w:val="16"/>
                <w:szCs w:val="16"/>
              </w:rPr>
              <w:t>opinią</w:t>
            </w:r>
            <w:r>
              <w:rPr>
                <w:sz w:val="16"/>
                <w:szCs w:val="16"/>
              </w:rPr>
              <w:t xml:space="preserve"> Polskich Sieci Elektroenergetycznych Centrum S.A a więc, niestanowiącą wiążącego uzgodnienia. Zmiana nie powoduje konieczności ponownego uzgadniania i opiniowania projektu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2.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likwidowanie przestrzeni publicznej terenu ciągu spacerowego wzdłuż rzeki Rokicianki od Parku Skarbków po Błękitne Stawy do ul. Warszawskiej</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iąg spacerowy wzdłuż rzeki Rokiciank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ZU</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57" w:hanging="0"/>
              <w:rPr>
                <w:sz w:val="16"/>
                <w:szCs w:val="16"/>
              </w:rPr>
            </w:pPr>
            <w:r>
              <w:rPr>
                <w:sz w:val="16"/>
                <w:szCs w:val="16"/>
              </w:rPr>
              <w:t>Polityka przestrzenna gminy w Projekcie studium wskazuje tereny przestrzeni publicznej zgodnie z przepisami ustawy o planowaniu i zagospodarowaniu przestrzennym, ciąg spacerowy wzdłuż Rokicianki spełniać ma rolę terenów integrujących i reprezentacyjnych miasta</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2.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pPr>
            <w:r>
              <w:rPr>
                <w:sz w:val="18"/>
                <w:szCs w:val="18"/>
              </w:rPr>
              <w:t>osobowych</w:t>
            </w:r>
            <w:r>
              <w:rPr>
                <w:bCs/>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miana przeznaczenia terenów z lasu na zabudowę mieszkalną jednorodzinną</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Janinów,</w:t>
              <w:br/>
              <w:t>dz. ew. nr 109, 114, 117, 1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lang w:val="en-US"/>
              </w:rPr>
              <w:t xml:space="preserve">109 - </w:t>
            </w:r>
            <w:r>
              <w:rPr>
                <w:b/>
                <w:sz w:val="18"/>
                <w:szCs w:val="18"/>
                <w:lang w:val="en-US"/>
              </w:rPr>
              <w:t>Re</w:t>
            </w:r>
          </w:p>
          <w:p>
            <w:pPr>
              <w:pStyle w:val="Normal"/>
              <w:ind w:left="-57" w:right="-57" w:hanging="0"/>
              <w:rPr/>
            </w:pPr>
            <w:r>
              <w:rPr>
                <w:sz w:val="18"/>
                <w:szCs w:val="18"/>
                <w:lang w:val="en-US"/>
              </w:rPr>
              <w:t xml:space="preserve">114 – </w:t>
            </w:r>
            <w:r>
              <w:rPr>
                <w:b/>
                <w:sz w:val="18"/>
                <w:szCs w:val="18"/>
                <w:lang w:val="en-US"/>
              </w:rPr>
              <w:t>Ls, Re</w:t>
            </w:r>
          </w:p>
          <w:p>
            <w:pPr>
              <w:pStyle w:val="Normal"/>
              <w:ind w:left="-57" w:right="-57" w:hanging="0"/>
              <w:rPr/>
            </w:pPr>
            <w:r>
              <w:rPr>
                <w:sz w:val="18"/>
                <w:szCs w:val="18"/>
                <w:lang w:val="en-US"/>
              </w:rPr>
              <w:t xml:space="preserve">117 – </w:t>
            </w:r>
            <w:r>
              <w:rPr>
                <w:b/>
                <w:sz w:val="18"/>
                <w:szCs w:val="18"/>
                <w:lang w:val="en-US"/>
              </w:rPr>
              <w:t>Ls, Re</w:t>
            </w:r>
          </w:p>
          <w:p>
            <w:pPr>
              <w:pStyle w:val="Normal"/>
              <w:ind w:left="-57" w:right="-57" w:hanging="0"/>
              <w:rPr/>
            </w:pPr>
            <w:r>
              <w:rPr>
                <w:sz w:val="18"/>
                <w:szCs w:val="18"/>
                <w:lang w:val="en-US"/>
              </w:rPr>
              <w:t xml:space="preserve">118 - </w:t>
            </w:r>
            <w:r>
              <w:rPr>
                <w:b/>
                <w:sz w:val="18"/>
                <w:szCs w:val="18"/>
                <w:lang w:val="en-US"/>
              </w:rPr>
              <w:t>Ls</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lang w:val="en-US"/>
              </w:rPr>
            </w:pPr>
            <w:r>
              <w:rPr>
                <w:b/>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miana klasyfikacji gruntów leśnych na cele nie leśne stoi w sprzeczności z polityką przestrzenną gminy zakładającą ochronę istniejących lasów,</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nie wyrażają zgody na przejście linii elektroenergetycznej 400kV przez dz. nr 104/8</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br/>
              <w:t>dz. ew. nr 1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rmistrz decyduje się usunąć z zapisów studium przebieg linii 400kV w rejonie wsi Makówka. Zapis był wprowadzony zgodnie z </w:t>
            </w:r>
            <w:r>
              <w:rPr>
                <w:b/>
                <w:sz w:val="16"/>
                <w:szCs w:val="16"/>
              </w:rPr>
              <w:t>opinią</w:t>
            </w:r>
            <w:r>
              <w:rPr>
                <w:sz w:val="16"/>
                <w:szCs w:val="16"/>
              </w:rPr>
              <w:t xml:space="preserve"> Polskich Sieci Elektroenergetycznych Centrum S.A a więc, niestanowiącą wiążącego uzgodnienia. Zmiana nie powoduje konieczności ponownego uzgadniania i opiniowania projektu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2.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miana zapisów dla danych działek z terenów Ls na tereny przewidziane pod zabudowę</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Kady,</w:t>
              <w:br/>
              <w:t>dz. ew. nr 31/15, 30/16, 31/14, 30/15, 31/13, 30/14, 31/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 xml:space="preserve">31/15 - </w:t>
            </w:r>
            <w:r>
              <w:rPr>
                <w:b/>
                <w:sz w:val="18"/>
                <w:szCs w:val="18"/>
                <w:lang w:val="en-US"/>
              </w:rPr>
              <w:t>Ls</w:t>
            </w:r>
          </w:p>
          <w:p>
            <w:pPr>
              <w:pStyle w:val="Normal"/>
              <w:ind w:left="-57" w:right="-57" w:hanging="0"/>
              <w:rPr>
                <w:sz w:val="18"/>
                <w:szCs w:val="18"/>
                <w:lang w:val="en-US"/>
              </w:rPr>
            </w:pPr>
            <w:r>
              <w:rPr>
                <w:sz w:val="18"/>
                <w:szCs w:val="18"/>
                <w:lang w:val="en-US"/>
              </w:rPr>
              <w:t xml:space="preserve">30/16 - </w:t>
            </w:r>
            <w:r>
              <w:rPr>
                <w:b/>
                <w:sz w:val="18"/>
                <w:szCs w:val="18"/>
                <w:lang w:val="en-US"/>
              </w:rPr>
              <w:t>Ls</w:t>
            </w:r>
          </w:p>
          <w:p>
            <w:pPr>
              <w:pStyle w:val="Normal"/>
              <w:ind w:left="-57" w:right="-57" w:hanging="0"/>
              <w:rPr>
                <w:sz w:val="18"/>
                <w:szCs w:val="18"/>
                <w:lang w:val="en-US"/>
              </w:rPr>
            </w:pPr>
            <w:r>
              <w:rPr>
                <w:sz w:val="18"/>
                <w:szCs w:val="18"/>
                <w:lang w:val="en-US"/>
              </w:rPr>
              <w:t xml:space="preserve">31/14 - </w:t>
            </w:r>
            <w:r>
              <w:rPr>
                <w:b/>
                <w:sz w:val="18"/>
                <w:szCs w:val="18"/>
                <w:lang w:val="en-US"/>
              </w:rPr>
              <w:t>Ls</w:t>
            </w:r>
          </w:p>
          <w:p>
            <w:pPr>
              <w:pStyle w:val="Normal"/>
              <w:ind w:left="-57" w:right="-57" w:hanging="0"/>
              <w:rPr>
                <w:sz w:val="18"/>
                <w:szCs w:val="18"/>
                <w:lang w:val="en-US"/>
              </w:rPr>
            </w:pPr>
            <w:r>
              <w:rPr>
                <w:sz w:val="18"/>
                <w:szCs w:val="18"/>
                <w:lang w:val="en-US"/>
              </w:rPr>
              <w:t xml:space="preserve">30/15 - </w:t>
            </w:r>
            <w:r>
              <w:rPr>
                <w:b/>
                <w:sz w:val="18"/>
                <w:szCs w:val="18"/>
                <w:lang w:val="en-US"/>
              </w:rPr>
              <w:t>Ls</w:t>
            </w:r>
          </w:p>
          <w:p>
            <w:pPr>
              <w:pStyle w:val="Normal"/>
              <w:ind w:left="-57" w:right="-57" w:hanging="0"/>
              <w:rPr>
                <w:sz w:val="18"/>
                <w:szCs w:val="18"/>
                <w:lang w:val="en-US"/>
              </w:rPr>
            </w:pPr>
            <w:r>
              <w:rPr>
                <w:sz w:val="18"/>
                <w:szCs w:val="18"/>
                <w:lang w:val="en-US"/>
              </w:rPr>
              <w:t xml:space="preserve">31/13 - </w:t>
            </w:r>
            <w:r>
              <w:rPr>
                <w:b/>
                <w:sz w:val="18"/>
                <w:szCs w:val="18"/>
                <w:lang w:val="en-US"/>
              </w:rPr>
              <w:t>Ls</w:t>
            </w:r>
          </w:p>
          <w:p>
            <w:pPr>
              <w:pStyle w:val="Normal"/>
              <w:ind w:left="-57" w:right="-57" w:hanging="0"/>
              <w:rPr>
                <w:sz w:val="18"/>
                <w:szCs w:val="18"/>
                <w:lang w:val="en-US"/>
              </w:rPr>
            </w:pPr>
            <w:r>
              <w:rPr>
                <w:sz w:val="18"/>
                <w:szCs w:val="18"/>
                <w:lang w:val="en-US"/>
              </w:rPr>
              <w:t xml:space="preserve">30/14 - </w:t>
            </w:r>
            <w:r>
              <w:rPr>
                <w:b/>
                <w:sz w:val="18"/>
                <w:szCs w:val="18"/>
                <w:lang w:val="en-US"/>
              </w:rPr>
              <w:t>Ls</w:t>
            </w:r>
          </w:p>
          <w:p>
            <w:pPr>
              <w:pStyle w:val="Normal"/>
              <w:ind w:left="-57" w:right="-57" w:hanging="0"/>
              <w:rPr>
                <w:sz w:val="18"/>
                <w:szCs w:val="18"/>
              </w:rPr>
            </w:pPr>
            <w:r>
              <w:rPr>
                <w:sz w:val="18"/>
                <w:szCs w:val="18"/>
              </w:rPr>
              <w:t xml:space="preserve">31/12 - </w:t>
            </w:r>
            <w:r>
              <w:rPr>
                <w:b/>
                <w:sz w:val="18"/>
                <w:szCs w:val="18"/>
              </w:rPr>
              <w:t>Ls</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miana klasyfikacji gruntów leśnych na cele nie leśne stoi w sprzeczności z polityką przestrzenną gminy zakładającą ochronę istniejących lasów,</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nie wyraża zgody na umiejscowienie linii elektroenergetycznej 400kV w obrębie dz. nr 108/8</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 xml:space="preserve">Makówka, </w:t>
              <w:br/>
              <w:t>dz. ew. nr 10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Burmistrz decyduje się usunąć z zapisów studium przebieg linii 400kV w rejonie wsi Makówka. Zapis był wprowadzony zgodnie z </w:t>
            </w:r>
            <w:r>
              <w:rPr>
                <w:b/>
                <w:sz w:val="16"/>
                <w:szCs w:val="16"/>
              </w:rPr>
              <w:t>opinią</w:t>
            </w:r>
            <w:r>
              <w:rPr>
                <w:sz w:val="16"/>
                <w:szCs w:val="16"/>
              </w:rPr>
              <w:t xml:space="preserve"> Polskich Sieci Elektroenergetycznych Centrum S.A a więc, nie stanowiącą wiążącego uzgodnienia. Zmiana nie powoduje konieczności ponownego uzgadniania i opiniowania projektu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9.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mniejszenie terenu oznaczonego symbolem Re do max. 50. szerokości działki położonej wzdłuż rzek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Kozerki,</w:t>
              <w:br/>
              <w:t>dz. ew. nr 1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MU.2, Re</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poszerzono teren zabudowy o ok. 80 m w kierunku cieku wodnego po przeanalizowaniu dostępnych materiałów dotyczących warunków geologicznych i położenia</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pPr>
            <w:r>
              <w:rPr>
                <w:sz w:val="18"/>
                <w:szCs w:val="18"/>
              </w:rPr>
              <w:t>osobowych</w:t>
            </w:r>
            <w:r>
              <w:rPr>
                <w:bCs/>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usunięcie naniesionego niezgodnie ze stanem faktycznym „nowego stanowiska roślin chronionych” na danych działkach</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pPr>
            <w:r>
              <w:rPr>
                <w:sz w:val="18"/>
                <w:szCs w:val="18"/>
              </w:rPr>
              <w:t>Makówka,</w:t>
              <w:br/>
              <w:t>dz. ew. nr 21, 22/5, 25/2, 5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21 – </w:t>
            </w:r>
            <w:r>
              <w:rPr>
                <w:b/>
                <w:sz w:val="18"/>
                <w:szCs w:val="18"/>
              </w:rPr>
              <w:t>Ls</w:t>
            </w:r>
          </w:p>
          <w:p>
            <w:pPr>
              <w:pStyle w:val="Normal"/>
              <w:ind w:left="-57" w:right="-57" w:hanging="0"/>
              <w:rPr>
                <w:sz w:val="18"/>
                <w:szCs w:val="18"/>
              </w:rPr>
            </w:pPr>
            <w:r>
              <w:rPr>
                <w:sz w:val="18"/>
                <w:szCs w:val="18"/>
              </w:rPr>
              <w:t xml:space="preserve">22/5, 25/5, 57/2 - </w:t>
            </w: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 xml:space="preserve">symbol określający nowe stanowisko roślin chronionych jest oznaczeniem informacyjnym, wprowadzonym za wynikami badania terenowego przeprowadzonego przez dr Pawła Stolarza w 2000 roku sygnalizującym zaobserwowane rośliny chronione prawnie na danym terenie. Na etapie mpzp należy przeprowadzić weryfikację </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miana przeznaczenia terenu danych działek z Ls (to samosiejki) na tereny możliwością zabudowy</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Janinów</w:t>
            </w:r>
          </w:p>
          <w:p>
            <w:pPr>
              <w:pStyle w:val="Normal"/>
              <w:ind w:left="-57" w:right="-57" w:hanging="0"/>
              <w:rPr/>
            </w:pPr>
            <w:r>
              <w:rPr>
                <w:sz w:val="18"/>
                <w:szCs w:val="18"/>
              </w:rPr>
              <w:t>dz. ew. nr 110, 1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Ls</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miana klasyfikacji gruntów leśnych na cele nie leśne stoi w sprzeczności z polityką przestrzenną gminy zakładającą ochronę istniejących lasów,</w:t>
            </w:r>
          </w:p>
          <w:p>
            <w:pPr>
              <w:pStyle w:val="Normal"/>
              <w:spacing w:lineRule="exact" w:line="180"/>
              <w:ind w:left="-57" w:right="-57" w:hanging="0"/>
              <w:rPr>
                <w:sz w:val="16"/>
                <w:szCs w:val="16"/>
              </w:rPr>
            </w:pPr>
            <w:r>
              <w:rPr>
                <w:sz w:val="16"/>
                <w:szCs w:val="16"/>
              </w:rPr>
              <w:t>działki położone w zwartym kompleksie gruntów leśnych o znacznych rozmiarach</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miana przeznaczenia z rolniczego na cele budowlan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Szczęsne,</w:t>
            </w:r>
          </w:p>
          <w:p>
            <w:pPr>
              <w:pStyle w:val="Normal"/>
              <w:ind w:left="-57" w:right="-57" w:hanging="0"/>
              <w:rPr>
                <w:sz w:val="18"/>
                <w:szCs w:val="18"/>
              </w:rPr>
            </w:pPr>
            <w:r>
              <w:rPr>
                <w:sz w:val="18"/>
                <w:szCs w:val="18"/>
              </w:rPr>
              <w:t>dz. ew. nr 96/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ZU</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Polityka przestrzenna gminy w Projekcie studium przeznacza obszary dolin rzecznych i cieków pod tereny zieleni urządzonej ZU, to grunty potencjalnie niekorzystne dla zabudowy z uwagi na niskie położenie w pobliżu cieków wodnych, możliwość występowania gruntów nienośnych jako śladów ich zalewowego bądź podmokłego charakteru w niedalekiej przeszłości, tereny te wchodzą w skład systemu  przyrodniczego gminy i przeznaczonego do rozwoju funkcji rekreacyjno turystycznej, nie wykluczającej odpowiednich form zabudowy</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r.</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right="-57" w:hanging="0"/>
              <w:jc w:val="center"/>
              <w:rPr>
                <w:sz w:val="18"/>
                <w:szCs w:val="18"/>
              </w:rPr>
            </w:pPr>
            <w:r>
              <w:rPr>
                <w:sz w:val="18"/>
                <w:szCs w:val="18"/>
              </w:rPr>
              <w:t>Ochrona</w:t>
            </w:r>
          </w:p>
          <w:p>
            <w:pPr>
              <w:pStyle w:val="Normal"/>
              <w:ind w:right="-57" w:hanging="0"/>
              <w:jc w:val="center"/>
              <w:rPr>
                <w:sz w:val="18"/>
                <w:szCs w:val="18"/>
              </w:rPr>
            </w:pPr>
            <w:r>
              <w:rPr>
                <w:sz w:val="18"/>
                <w:szCs w:val="18"/>
              </w:rPr>
              <w:t>danych</w:t>
            </w:r>
          </w:p>
          <w:p>
            <w:pPr>
              <w:pStyle w:val="Akapitzlist"/>
              <w:ind w:left="0"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uwagi do przebiegu obwodnicy południowej/ nowego przebiegu drogi wojewódzkiej nr 719, wnoszą o likwidację zapisów przestarzałego projektu tzw. obwodnicy południowej, gdyż jej przebieg wymusza jej kontynuację przez zurbanizowane tereny Milanówka</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dz. ew. nr 69, 70, 68, 67/2, 67/1, 57, 37, 257, 254 przez które przechodzi obwodnica drogi 7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Przebieg drogi wojewódzkiej został wprowadzony do Studium Grodziska na podstawie planu zagospodarowania przestrzennego województwa. Władze Grodziska są obowiązane to uwzględnić w aktach planowania lokalnego w tym w polityce przestrzennej</w:t>
            </w:r>
            <w:r>
              <w:rPr>
                <w:color w:val="00B0F0"/>
                <w:sz w:val="16"/>
                <w:szCs w:val="16"/>
              </w:rPr>
              <w:t xml:space="preserve">. </w:t>
            </w:r>
            <w:r>
              <w:rPr>
                <w:sz w:val="16"/>
                <w:szCs w:val="16"/>
              </w:rPr>
              <w:t xml:space="preserve">Określony w studium nowy przebieg drogi wojewódzkiej nr 719 wskazuje na kontynuację tej drogi na terenach graniczących z gminą, jednak nie ma wpływu na rozstrzygnięcia planistyczne gmin sąsiednich, nawet w przypadku braku kontynuacji drogi wojewódzkiej na terenach sąsiednich od strony wschodniej rola tej drogi będzie znacząca w usprawnieniu powiązań komunikacyjnych na terenie gminy Grodzisk: brak powiązań poprzecznych gminy oraz rozprowadzanie ruchu w kierunku południowym do drogi woj. Nr 579 oraz powiatowej w nr 1503 na Siestrzeń. </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r.</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1. projekt przebiegu obwodnicy drogi 719 jest przestrzały a nazwa jest nieaktualna i opiera się na nieaktualnym planie województwa</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apisy studium sporządzono w oparciu o aktualny plan zagospodarowania przestrzennego województwa mazowieckiego. Wielowariantowość jest przedmiotem badań oddziaływania inwestycji na środowisko na etapie jej wstępnych analiz. Studium natomiast stanowi zapis polityki przestrzennej przewidzianej do realizacji</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r.</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right="-57" w:hanging="0"/>
              <w:jc w:val="center"/>
              <w:rPr/>
            </w:pPr>
            <w:r>
              <w:rPr>
                <w:sz w:val="18"/>
                <w:szCs w:val="18"/>
              </w:rPr>
              <w:t xml:space="preserve">Ochrona </w:t>
            </w:r>
          </w:p>
          <w:p>
            <w:pPr>
              <w:pStyle w:val="Normal"/>
              <w:ind w:right="-57" w:hanging="0"/>
              <w:jc w:val="center"/>
              <w:rPr>
                <w:sz w:val="18"/>
                <w:szCs w:val="18"/>
              </w:rPr>
            </w:pPr>
            <w:r>
              <w:rPr>
                <w:sz w:val="18"/>
                <w:szCs w:val="18"/>
              </w:rPr>
              <w:t xml:space="preserve">danych </w:t>
            </w:r>
          </w:p>
          <w:p>
            <w:pPr>
              <w:pStyle w:val="Akapitzlist"/>
              <w:ind w:left="0"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0" w:leader="none"/>
              </w:tabs>
              <w:rPr/>
            </w:pPr>
            <w:r>
              <w:rPr>
                <w:sz w:val="18"/>
                <w:szCs w:val="18"/>
              </w:rPr>
              <w:t xml:space="preserve">2. </w:t>
            </w:r>
            <w:r>
              <w:rPr>
                <w:rFonts w:cs="Arial"/>
                <w:sz w:val="18"/>
                <w:szCs w:val="18"/>
              </w:rPr>
              <w:t xml:space="preserve">Brak jest aktualnych informacji i map. Opracowywane Studium po raz kolejny opiera się na starych informacjach i mapach. Prognoza oddziaływania Studium na środowisko (POŚ) nie podaje informacji o aktualizacji inwentaryzacji przyrodniczej gminy i o opracowaniu najnowszej analizy ekofizjograficznej. Zamieszczone tabele z wykazami gatunków zwierząt i roślin są wzięte z poprzednich lat. Opracowanie ekofizjograficzne powinno być „podstawą wszelkiego planowania” (prof. M.Kistowski). Brak jest w Studium, czego się domagaliśmy w poprzednich uwagach, dołączonych ekspertyz ekonomicznych, przyrodniczych i socjologicznych. </w:t>
            </w:r>
          </w:p>
          <w:p>
            <w:pPr>
              <w:pStyle w:val="Normal"/>
              <w:rPr>
                <w:sz w:val="18"/>
                <w:szCs w:val="18"/>
              </w:rPr>
            </w:pPr>
            <w:r>
              <w:rPr>
                <w:rFonts w:cs="Arial"/>
                <w:bCs/>
                <w:sz w:val="18"/>
                <w:szCs w:val="18"/>
              </w:rPr>
              <w:t xml:space="preserve">Brak jest nowych materiałów planistycznych, w tym aktualnych map geodezyjnych. Studium opiera się na starych mapach, na których nie ma nowej sytuacji  urbanistycznej (mapy z lat 1990/91), co jest niezgodne z Rozporządzeniem Ministra Infrastruktury z dnia 28.4.2004 r. </w:t>
              <w:br/>
              <w:t>w sprawie zakresu projektu studium uwarunkowań, itd.</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 xml:space="preserve">zgodnie z </w:t>
            </w:r>
            <w:r>
              <w:rPr>
                <w:rFonts w:eastAsia="Univers-PL;Arial Unicode MS" w:cs="Univers-PL;Arial Unicode MS" w:ascii="Univers-PL;Arial Unicode MS" w:hAnsi="Univers-PL;Arial Unicode MS"/>
                <w:sz w:val="20"/>
                <w:szCs w:val="20"/>
              </w:rPr>
              <w:t>§</w:t>
            </w:r>
            <w:r>
              <w:rPr>
                <w:rFonts w:eastAsia="Univers-PL;Arial Unicode MS" w:cs="Univers-PL;Arial Unicode MS" w:ascii="Univers-PL;Arial Unicode MS" w:hAnsi="Univers-PL;Arial Unicode MS"/>
                <w:sz w:val="20"/>
                <w:szCs w:val="20"/>
              </w:rPr>
              <w:t xml:space="preserve"> </w:t>
            </w:r>
            <w:r>
              <w:rPr>
                <w:rFonts w:eastAsia="Univers-PL;Arial Unicode MS"/>
                <w:sz w:val="16"/>
                <w:szCs w:val="16"/>
              </w:rPr>
              <w:t>5. 1. rozporządzenia w sprawie zakresu studium projekt rysunku studium sporządza się na kopii mapy topograficznej, pochodzącej z państwowego zasobu geodezyjnego i kartograficznego, lub na kopii wojskowej mapy topograficznej w skali od 1:5 000 do 1:25 000., mapa na której opracowano przedmiotowy projekt spełnia ustalenia ww rozporządzenia, przy sporządzaniu projektu studium posłużono się również najaktualniejszymi dostępnymi danymi,</w:t>
            </w:r>
          </w:p>
          <w:p>
            <w:pPr>
              <w:pStyle w:val="Normal"/>
              <w:spacing w:lineRule="exact" w:line="180"/>
              <w:ind w:left="-57" w:right="-57" w:hanging="0"/>
              <w:rPr>
                <w:rFonts w:eastAsia="Univers-PL;Arial Unicode MS"/>
                <w:sz w:val="16"/>
                <w:szCs w:val="16"/>
              </w:rPr>
            </w:pPr>
            <w:r>
              <w:rPr>
                <w:rFonts w:eastAsia="Univers-PL;Arial Unicode MS"/>
                <w:sz w:val="16"/>
                <w:szCs w:val="16"/>
              </w:rPr>
              <w:t>ekspertyzy ekonomiczne, przyrodnicze i socjologiczne a także opracowanie ekofizjograficzne nie wchodzą w zakres opracowania projektu studium i stanowią odrębne opracowania</w:t>
            </w:r>
          </w:p>
          <w:p>
            <w:pPr>
              <w:pStyle w:val="Normal"/>
              <w:spacing w:lineRule="exact" w:line="180"/>
              <w:ind w:left="-57" w:right="-57" w:hanging="0"/>
              <w:rPr>
                <w:sz w:val="16"/>
                <w:szCs w:val="16"/>
              </w:rPr>
            </w:pPr>
            <w:r>
              <w:rPr>
                <w:rFonts w:eastAsia="Univers-PL;Arial Unicode MS"/>
                <w:sz w:val="16"/>
                <w:szCs w:val="16"/>
              </w:rPr>
              <w:t>załącznik graficzny do prognozy oddziaływania na środowisko nie stanowi obligatoryjnego elementu opracowania, został sporządzony dla zobrazowania treści w niej zawartych</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r.</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right="-57" w:hanging="0"/>
              <w:jc w:val="center"/>
              <w:rPr>
                <w:sz w:val="18"/>
                <w:szCs w:val="18"/>
              </w:rPr>
            </w:pPr>
            <w:r>
              <w:rPr>
                <w:sz w:val="18"/>
                <w:szCs w:val="18"/>
              </w:rPr>
              <w:t xml:space="preserve">Ochrona </w:t>
            </w:r>
          </w:p>
          <w:p>
            <w:pPr>
              <w:pStyle w:val="Normal"/>
              <w:ind w:right="-57" w:hanging="0"/>
              <w:jc w:val="center"/>
              <w:rPr/>
            </w:pPr>
            <w:r>
              <w:rPr>
                <w:sz w:val="18"/>
                <w:szCs w:val="18"/>
              </w:rPr>
              <w:t xml:space="preserve">danych </w:t>
            </w:r>
          </w:p>
          <w:p>
            <w:pPr>
              <w:pStyle w:val="Akapitzlist"/>
              <w:ind w:left="0"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3. brak analizy SWOT w przypadku nowego przebiegu drogi 719</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analiza SWOT dla przebiegu drogi 719 stanowi odrębne opracowanie sporządzane na etapie projektowym (studium techniczne, projekt techniczny), studium wskazuje kierunki rozwoju układu komunikacyjnego po uwzględnieniu i analizach różnorakich uwarunkowań (m.in. dotychczasowe zagospodarowanie i użytkowanie terenu, obowiązujące ustalenia aktów wyższego rzęd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r.</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Akapitzlist"/>
              <w:ind w:left="0"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4. powstanie nowej drogi woj. 719 w starym korytarzu, ściągnie na tereny przeznaczone pod zabudowę jednorodzinną, inwestycje o charakterze przemysłowo-usługowym – brak zgody</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niezrozumienie zapisów studium: studium wyraźnie wskazuje (R. IV pkt 1.1 ppkt.21, str. 56) Obiekty przemysłowe i usługi uciążliwe na terenie miasta należy lokalizować na terenach do tego przeznaczonych – oznaczonych w studium symbolem AG, tereny położone wzdłuż przebiegu drogi 719 na południu miasta to tereny MU, dla których preferowana jest lokalizacja zabudowy mieszkaniowej i usług nieuciążliwych (R.IV. pkt.2.3.3. str. 67)</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r.</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Akapitzlist"/>
              <w:ind w:left="0"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5. powstanie nowej drogi woj. 719 w starym korytarzu, spowoduje wzrost natężenia ruchu na terenach z zabudową jednorodzinną na których nie ma obecnie problemu z natężeniem ruchu</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zrost natężenia ruchu spowoduje rozwój zabudowy mieszkaniowej na terenach południowych gminy, droga prowadząca ruch tranzytowy przeciwdziała wzrostowi natężenia ruchu lokalnego (teką rolę ma pełnić)</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r.</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Akapitzlist"/>
              <w:ind w:left="0"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6. należy przeciwdziałać defragmentacji gminy, a szczególnie wsi. Zapis nowej drogi w Studium doprowadzi do takiego zjawiska</w:t>
            </w:r>
          </w:p>
          <w:p>
            <w:pPr>
              <w:pStyle w:val="Normal"/>
              <w:rPr>
                <w:sz w:val="18"/>
                <w:szCs w:val="18"/>
              </w:rPr>
            </w:pPr>
            <w:r>
              <w:rPr>
                <w:sz w:val="18"/>
                <w:szCs w:val="18"/>
              </w:rPr>
              <w:t>Tereny obu wsi Kady i Opypy należy pozostawić dla rekreacj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Przebieg drogi wojewódzkiej na odcinku biegnącym  przez wieś Kady prowadzony jest wzdłuż istniejących torów kolejki WKD dzielących przestrzennie teren wsi, ustalenia studium nie wprowadzają w ten sposób zarzucanej defragmentacji wsi, studium ustala ochronę terenów leśnych. Budowa drogi i związana z nią modernizacja rozwiązań komunikacyjnych w tym budowa węzłów ułatwi komunikację również w poprzek jej przebieg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r.</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Akapitzlist"/>
              <w:ind w:left="0"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18"/>
                <w:szCs w:val="18"/>
              </w:rPr>
              <w:t>7.niekorzystna dla zdrowia ludzkiego i naturalnej przyrody nowa droga wojewódzka jest sprzeczna z koncepcjami zawartymi w Strategii Rozwoju Gminy Grodzisk Mazowieck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zapisy Strategii (U. RG nr 266/2004 z 26.04.2004) zostały uwzględnione w projekcie studium, które jest z nimi zgodne. Strategia rozwoju gminy Grodzisk Mazowiecki określa, m. in.: „</w:t>
            </w:r>
            <w:r>
              <w:rPr>
                <w:i/>
                <w:sz w:val="16"/>
                <w:szCs w:val="16"/>
              </w:rPr>
              <w:t xml:space="preserve">jednym z ważniejszych zadań służących poprawie istniejącego stanu jest budowa obwodnicy zachodniej i w drugiej kolejności obwodnicy południowej” </w:t>
            </w:r>
            <w:r>
              <w:rPr>
                <w:sz w:val="16"/>
                <w:szCs w:val="16"/>
              </w:rPr>
              <w:t xml:space="preserve">(str. 11) oraz cele główne, szczegółowe i operacyjne- zadania, m.in. cel główny II – </w:t>
            </w:r>
            <w:r>
              <w:rPr>
                <w:smallCaps/>
                <w:sz w:val="16"/>
                <w:szCs w:val="16"/>
              </w:rPr>
              <w:t>zrównoważony rozwój gospodarczy</w:t>
            </w:r>
            <w:r>
              <w:rPr>
                <w:sz w:val="16"/>
                <w:szCs w:val="16"/>
              </w:rPr>
              <w:t xml:space="preserve">, cel szczegółowy 4.: </w:t>
            </w:r>
            <w:r>
              <w:rPr>
                <w:i/>
                <w:sz w:val="16"/>
                <w:szCs w:val="16"/>
              </w:rPr>
              <w:t xml:space="preserve">Poprawa stanu technicznego dróg i rozbudowa sieci dróg, </w:t>
            </w:r>
            <w:r>
              <w:rPr>
                <w:sz w:val="16"/>
                <w:szCs w:val="16"/>
              </w:rPr>
              <w:t xml:space="preserve">cele operacyjne - </w:t>
            </w:r>
            <w:r>
              <w:rPr>
                <w:i/>
                <w:sz w:val="16"/>
                <w:szCs w:val="16"/>
              </w:rPr>
              <w:t xml:space="preserve">Budowa południowego odcinka obwodnicy Grodziska Maz.. Budowa zachodniego odcinka obwodnicy Grodziska Maz. </w:t>
            </w:r>
            <w:r>
              <w:rPr>
                <w:sz w:val="16"/>
                <w:szCs w:val="16"/>
              </w:rPr>
              <w:t>(str 21)</w:t>
            </w:r>
          </w:p>
          <w:p>
            <w:pPr>
              <w:pStyle w:val="Normal"/>
              <w:spacing w:lineRule="exact" w:line="180"/>
              <w:ind w:left="-57" w:right="-57" w:hanging="0"/>
              <w:rPr>
                <w:sz w:val="16"/>
                <w:szCs w:val="16"/>
              </w:rPr>
            </w:pPr>
            <w:r>
              <w:rPr>
                <w:sz w:val="16"/>
                <w:szCs w:val="16"/>
              </w:rPr>
              <w:t>cytat zamieszczony w uwadze nie został odnaleziony.</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r.</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Akapitzlist"/>
              <w:ind w:left="0"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8. Wstawienie do Studium przebiegu nowej drogi wojewódzkiej jest sprzeczne z koncepcjami zawartymi w Studium Zagospodarowania Przestrzennego Gminy Grodzisk Mazowieck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cytat pochodzi z planu zagospodarowania przestrzennego województwa mazowieckiego, studium uzyskało uzgodnienie w zakresie zgodności z planem wojewódzkim i realizuje wymienione w nim cele..</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r.</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Akapitzlist"/>
              <w:ind w:left="0"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9. Nowa droga wojewódzka działa na szkodę interesu publicznego i lokalnej komunikacj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 xml:space="preserve">podnoszone zarzuty nie znajdują uzasadnienia w rzeczywistości: obszar, przez który planowany jest korytarz drogi woj. Nr 719 przebiega po terenach, których zainwestowanie umożliwia jego realizacje i jest optymalnym rozwiązaniem problemów komunikacyjnych w obszarze gminy Grodzisk Mazowiecki, nie wyklucza rozwoju transportu publicznego, kompleksowe rozwiązania problemów komunikacyjnych ustalane jest na wyższych szczeblach administracyjnych (woj., krajowym), studium uwzględnia te rozwiązania (przebieg korytarza autostrady)oraz określa rozwiązania usprawniające o zasięgu lokalnym </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r.</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Akapitzlist"/>
              <w:ind w:left="0"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10. Nowa droga wojewódzka działa na szkodę przyrody i zabytków przy jej trasi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studium określa przebieg drogi woj. Nr 719 na terenie gminy, dla której jest sporządzane, decyzje planistyczne gmin sąsiednich zależą od ich samorządów, dla gminy Grodzisk Maz. To rozwiązanie zostało wprowadzone jako optymalne, droga nie przebiega po terenach prawnie chronionych i nie zniszczy dziedzictwa kulturowego, w studium wskazuje i ustala zasady zagospodarowania dla obszarów podlegających ochronie pozytywnie zaopiniowane przez odpowiednie służby administracji publiczn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r.</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Akapitzlist"/>
              <w:ind w:left="0"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11. Nowa droga wojewódzka działa na szkodę transportu szynowego WKD</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rozwiązania techniczne nastąpią na etapie szczegółowych projektów technicznych, uwzględniających przepisy odrębne, studium wskazuje kierunki rozwoju układów komunikacji, nie wyklucza i nie stoi w konflikcie z rozbudową linii WKD</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r.</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Akapitzlist"/>
              <w:ind w:left="0"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12. Nowy przebieg drogi wojewódzkiej nr 719 w znaczący sposób ingeruje w Warszawski Obszar Chronionego Krajobrazu – nie zgodny z zapisami Rozporządzenia Wojewody Warszawskiego w sprawie utworzenia obszaru chronionego krajobrazu na terenie województwa warszawskiego</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 xml:space="preserve">rozporządzenie ustala również : </w:t>
            </w:r>
            <w:r>
              <w:rPr>
                <w:i/>
                <w:sz w:val="16"/>
                <w:szCs w:val="16"/>
              </w:rPr>
              <w:t>Zakaz, o którym mowa w ust. 1 pkt 1, nie dotyczy inwestycji realizujących cele publiczne oraz przedsięwzięć zaliczanych do mogących znacząco oddziaływać na środowisko w rozumieniu przepisów o ochronie środowiska, z wyłączeniem przedsięwzięć służących obsłudze ruchu komunikacyjnego i turystyki oraz przedsięwzięć bezpośrednio związanych z rolnictwem i przemysłem spożywczym</w:t>
            </w:r>
            <w:r>
              <w:rPr>
                <w:bCs/>
              </w:rPr>
              <w:t xml:space="preserve"> (</w:t>
            </w:r>
            <w:r>
              <w:rPr>
                <w:bCs/>
                <w:sz w:val="16"/>
                <w:szCs w:val="16"/>
              </w:rPr>
              <w:t>§ 2. ust 2)</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r.</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Akapitzlist"/>
              <w:ind w:left="0"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13. Budowa nowej drogi wojewódzkiej nr 719, w starym korytarzu niezgodna jest z Rozporządzeniem Wojewody Warszawskiego z dnia 29 sierpnia 1997r. w sprawie utworzenia obszaru chronionego krajobrazu na terenie województwa warszawskiego (Dz. Urz. Woj. Warsz. Z dnia 16 września 1997r. Nr 43 poz. 149 oraz z dn. 3 sierpnia 2000r. Nr 93, poz. 911)</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6"/>
                <w:szCs w:val="16"/>
              </w:rPr>
            </w:pPr>
            <w:r>
              <w:rPr>
                <w:sz w:val="16"/>
                <w:szCs w:val="16"/>
              </w:rPr>
              <w:t>jak wyż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r.</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Akapitzlist"/>
              <w:ind w:left="0"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14. Opisywana obwodnica jest niezgodna z Polityką Przestrzenną Gminy Grodzisk Mazowieck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stalenia zgodne z przepisami odrębnymi, jak wyż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r.</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Akapitzlist"/>
              <w:ind w:left="0"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15. Nowy przebieg drogi wojewódzkiej nr 719, umieszczony w Studium, a której kontynuacja jest wymuszana po południowych terenach Milanówka Miasta – ogrodu, jest sprzeczna z jego misją i wizją</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 xml:space="preserve">studium określa przebieg drogi woj. Nr 719 na terenie gminy, dla której jest sporządzane, decyzje planistyczne gmin sąsiednich zależą od ich samorządów, dla gminy Grodzisk Maz., , nawet w przypadku braku kontynuacji drogi wojewódzkiej nr 719 na terenach sąsiednich od strony wschodniej rola tej drogi będzie znacząca w usprawnieniu układu komunikacyjnego na terenie gminy Grodzisk: brak powiązań poprzecznych gminy oraz rozprowadzanie ruchu w kierunku południowym do drogi woj. Nr 579 oraz powiatowej w nr 1503 na Siestrzeń.  </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r.</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Akapitzlist"/>
              <w:ind w:left="0"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16. Droga wojewódzka nr 719 jest niezgodna ze Strategią Rozwoju Województwa Mazowieckiego</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 xml:space="preserve">Cytowane zapisy są hasłowymi tytułami ze Strategii Woj. Mazowieckiego, niemniej jednak Strategia Woj. Mazowieckiego określa kierunki działań pkt. 4.1. w zakresie </w:t>
            </w:r>
            <w:r>
              <w:rPr>
                <w:i/>
                <w:sz w:val="16"/>
                <w:szCs w:val="16"/>
              </w:rPr>
              <w:t>Poprawy dostępności komunikacyjnej i transportu w regionie</w:t>
            </w:r>
            <w:r>
              <w:rPr>
                <w:sz w:val="16"/>
                <w:szCs w:val="16"/>
              </w:rPr>
              <w:t xml:space="preserve"> (str 50):</w:t>
            </w:r>
            <w:r>
              <w:rPr>
                <w:rFonts w:cs="Wingdings-Regular;Times New Roman" w:ascii="Wingdings-Regular;Times New Roman" w:hAnsi="Wingdings-Regular;Times New Roman"/>
              </w:rPr>
              <w:t xml:space="preserve"> „</w:t>
            </w:r>
            <w:r>
              <w:rPr>
                <w:b/>
                <w:i/>
                <w:sz w:val="16"/>
                <w:szCs w:val="16"/>
              </w:rPr>
              <w:t>usprawnianie i uzupełnianie sieci dróg wojewódzkich, w szczególności w pasmach o największym natężeniu ruchu drogowego, obejmując między innymi przebudowę dróg:</w:t>
            </w:r>
          </w:p>
          <w:p>
            <w:pPr>
              <w:pStyle w:val="Normal"/>
              <w:autoSpaceDE w:val="false"/>
              <w:spacing w:lineRule="exact" w:line="180"/>
              <w:rPr>
                <w:b/>
                <w:b/>
                <w:i/>
                <w:i/>
                <w:sz w:val="16"/>
                <w:szCs w:val="16"/>
              </w:rPr>
            </w:pPr>
            <w:r>
              <w:rPr>
                <w:b/>
                <w:i/>
                <w:sz w:val="16"/>
                <w:szCs w:val="16"/>
              </w:rPr>
              <w:t>- nr 719 z obwodnicami Grodziska Mazowieckiego i Milanówka;</w:t>
            </w:r>
          </w:p>
          <w:p>
            <w:pPr>
              <w:pStyle w:val="Normal"/>
              <w:spacing w:lineRule="exact" w:line="180"/>
              <w:ind w:left="-57" w:right="-57" w:hanging="0"/>
              <w:rPr>
                <w:sz w:val="16"/>
                <w:szCs w:val="16"/>
              </w:rPr>
            </w:pPr>
            <w:r>
              <w:rPr>
                <w:b/>
                <w:i/>
                <w:sz w:val="16"/>
                <w:szCs w:val="16"/>
              </w:rPr>
              <w:t>- nr 579 z obwodnicami Błonia, Grodziska Mazowieckiego</w:t>
            </w:r>
            <w:r>
              <w:rPr>
                <w:sz w:val="16"/>
                <w:szCs w:val="16"/>
              </w:rPr>
              <w:t>”</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r.</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Akapitzlist"/>
              <w:ind w:left="0"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180"/>
              <w:ind w:left="-57" w:right="-57" w:hanging="0"/>
              <w:rPr/>
            </w:pPr>
            <w:r>
              <w:rPr>
                <w:sz w:val="18"/>
                <w:szCs w:val="18"/>
              </w:rPr>
              <w:t>17. Studium nie uwzględnia wieloletnich protestów mieszkańców gmin: Grodzisk Mazowiecki i Milanówek oraz woli zebrania wiejskiego</w:t>
            </w:r>
            <w:r>
              <w:rPr>
                <w:sz w:val="16"/>
                <w:szCs w:val="16"/>
              </w:rPr>
              <w:t xml:space="preserve"> \</w:t>
            </w:r>
          </w:p>
          <w:p>
            <w:pPr>
              <w:pStyle w:val="Normal"/>
              <w:spacing w:lineRule="exact" w:line="180"/>
              <w:ind w:left="-57" w:right="-57" w:hanging="0"/>
              <w:rPr>
                <w:sz w:val="16"/>
                <w:szCs w:val="16"/>
              </w:rPr>
            </w:pPr>
            <w:r>
              <w:rPr>
                <w:sz w:val="16"/>
                <w:szCs w:val="16"/>
              </w:rPr>
              <w:t xml:space="preserve">załącznik – Uchwała Zebrania Wiejskiego we wsi Kady z dnia 17 czerwca 2008r. </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Zapisy studium muszą być zgodne z przepisami prawa, m.in. ustawą o planowaniu i  zagospodarowaniu przestrzennym oraz innymi ustawami, rozporządzeniami, zgodnie z którymi musi uwzględniać ustalenia dokumentów planistycznych wyższego rzędu. Stanowisko osób protestujących jest znane Sporządzającemu i było szczegółowo analizowane.</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r.</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Akapitzlist"/>
              <w:ind w:left="0"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18. Studium nie uwzględnia uwag do drogi w starym korytarzu wnoszonych przez Władze miasta Milanówek</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studium kształtuje politykę przestrzenna na terenie gminy, dla której jest sporządzane, podlega opiniowaniu przez gminy sąsiednie, jednakże niezgodność stanowisk samorządów lokalnych może ale nie musi być uwzględniana, priorytetem jest zgodność studium z dokumentami wyższego szczebla, które zakładają przyjęte w studium rozwiązania za koniczne, celem poprawy funkcjonowania systemu komunikacyjnego w regionie i kraju (cele publiczne o znaczeniu ponadlokalny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r.</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Akapitzlist"/>
              <w:ind w:left="0"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19. Pozostawienie zapisów o nowej drodze w Studium socjologicznego punktu widzenia spowoduje przecięcie więzi społecznych, zarówno we wsi Kady (Kady I i Kady II) jak i na terenie Milanówka przecinając południowe tereny tego miasta projektowana inwestycja budzi niepokój społeczny od lat 80. Powinno się dążyć do wyeliminowania obszaru konfliktogennego , a nie zaostrzać go</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dyskusja w sprawie obwodnicy nie skończy się gdy problem konfliktogenny przebiegu drogi zostanie przerzucony na tereny do tej pory nie przewidziane do realizacji takiego zmierzenia inwestycyjnego, których właściciele będą w świetle prawa mogli wnosić o odszkodowania, korytarz obwodnicy południowej nie jest nowym zagadnieniem pojawiającym się po raz pierwszy, wieloletnie rezerwowanie terenów w tym przebiegu, który na terenie gminy Grodzisk jest respektowany nie spowoduje licznych konfliktów właścicieli, mających świadomość o planowanej inwestycji, a osiedlając się wyrazili zgodę na sąsiedztwo planowanej obwodnicy</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r.</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Akapitzlist"/>
              <w:ind w:left="0"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20. Nowy przebieg drogi wojewódzkiej zagrozi zdrowiu mieszkańców mieszkających w pobliżu</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to nie jest zakres rozstrzygnięć studium, jak każda inwestycja wymagająca sporządzenia raportu oddziaływania na środowisko na etapie projektowym zostanie określony zasięg negatywnego oddziaływania drogi, oraz wskazane środki łagodzące i zapobiegawcze</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r.</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Akapitzlist"/>
              <w:ind w:left="0"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21. Wykreślić przebieg nowej drogi wojewódzkiej nr 719 ze Studium i z planów wojewódzkich oraz znieść zapis funkcji MU1 dla wsi Kady w Studium w zamian wprowadzić funkcję rekreacyjną i terenów zielonych na tych terenach</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Zmiana zapisów planu wojewódzkiego nie leży w kwestii rozstrzygnięć dokumentu planistycznego jakim jest studium uwarunkowań u kierunków zagospodarowania przestrzennego Gminy Grodzisk Mazowiecki. Zmiana postulowanych zapisów narusza prawa osób zainteresowanych zabudową.</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r.</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Akapitzlist"/>
              <w:ind w:left="0"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22. Wykreślić przebieg nowej drogi wojewódzkiej z powodu zakłócenia ciągłości ekologicznej w tym korytarzy migracyjnych zwierząt i roślin</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przy realizacji tego typu inwestycji można przeciwdziałać zakłóceniom ciągłości ekologicznej (przepusty itp.), szczegółowe rozwiązania zostaną opracowane na etapie projektu technicznego drogi</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r.</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Akapitzlist"/>
              <w:ind w:left="0"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23. propozycja rozszerzenia Warszawskiego Obszaru Chronionego Krajobrazu nie tylko o wieś Kady, ale i projektowany Park Krajobrazowy im. J. Chełmońskiego. Pomysłodawca Wojciech Hardt od dawna postuluje jego utworzenie i popieramy ten projekt z całych sił</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 xml:space="preserve">Zagadnienie  nie chodzi w zakres kompetencji i nie stanowi ustaleń Studium; wykracza też poza teren objęty opracowaniem. (Park krajobrazowy im Chełmońskiego) </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nie wyraża zgody na przejście linii elektroenergetycznej 400kV od stacji Kozienice do Ołtarzew obok dz. nr 102/11</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sz w:val="18"/>
                <w:szCs w:val="18"/>
              </w:rPr>
            </w:pPr>
            <w:r>
              <w:rPr>
                <w:sz w:val="18"/>
                <w:szCs w:val="18"/>
              </w:rPr>
              <w:t>dz. ew. nr 102/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Burmistrz decyduje się usunąć z zapisów studium przebieg linii 400kV w rejonie wsi Makówka. Zapis był wprowadzony zgodnie z </w:t>
            </w:r>
            <w:r>
              <w:rPr>
                <w:b/>
                <w:sz w:val="16"/>
                <w:szCs w:val="16"/>
              </w:rPr>
              <w:t>opinią</w:t>
            </w:r>
            <w:r>
              <w:rPr>
                <w:sz w:val="16"/>
                <w:szCs w:val="16"/>
              </w:rPr>
              <w:t xml:space="preserve"> Polskich Sieci Elektroenergetycznych Centrum S.A a więc, niestanowiącą wiążącego uzgodnienia. Zmiana nie powoduje konieczności ponownego uzgadniania i opiniowania projektu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miana przeznaczenia działki 128 z terenów zieleni na budownictwo mieszkaniowe z zachowaniem częściowej zielen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Janinów</w:t>
            </w:r>
          </w:p>
          <w:p>
            <w:pPr>
              <w:pStyle w:val="Normal"/>
              <w:ind w:left="-57" w:right="-57" w:hanging="0"/>
              <w:rPr>
                <w:sz w:val="18"/>
                <w:szCs w:val="18"/>
              </w:rPr>
            </w:pPr>
            <w:r>
              <w:rPr>
                <w:sz w:val="18"/>
                <w:szCs w:val="18"/>
              </w:rPr>
              <w:t>dz. ew. nr 128</w:t>
            </w:r>
          </w:p>
          <w:p>
            <w:pPr>
              <w:pStyle w:val="Normal"/>
              <w:ind w:left="-57" w:right="-57" w:hanging="0"/>
              <w:rPr>
                <w:sz w:val="18"/>
                <w:szCs w:val="18"/>
              </w:rPr>
            </w:pPr>
            <w:r>
              <w:rPr>
                <w:sz w:val="18"/>
                <w:szCs w:val="18"/>
              </w:rPr>
              <w:t>przy ul. Meksykańskiej</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Ls</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Las, działka w zwartym kompleksie gruntów leśnych</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2.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miana przeznaczenia części terenów na działkach 2/11 i 6/4 z terenów ekologicznych na tereny MU2</w:t>
            </w:r>
          </w:p>
          <w:p>
            <w:pPr>
              <w:pStyle w:val="Normal"/>
              <w:rPr>
                <w:sz w:val="18"/>
                <w:szCs w:val="18"/>
              </w:rPr>
            </w:pPr>
            <w:r>
              <w:rPr>
                <w:sz w:val="16"/>
                <w:szCs w:val="16"/>
              </w:rPr>
              <w:t>załącznik – wydruk z zaznaczonymi terenami ekologicznym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Janinów</w:t>
            </w:r>
          </w:p>
          <w:p>
            <w:pPr>
              <w:pStyle w:val="Normal"/>
              <w:ind w:left="-57" w:right="-57" w:hanging="0"/>
              <w:rPr>
                <w:sz w:val="18"/>
                <w:szCs w:val="18"/>
              </w:rPr>
            </w:pPr>
            <w:r>
              <w:rPr>
                <w:sz w:val="18"/>
                <w:szCs w:val="18"/>
              </w:rPr>
              <w:t>dz. ew. nr 2/11, 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 Re</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 xml:space="preserve">niewielkie fragmenty przedmiotowych działek tereny oznaczone symbolem Re wchodzą w skład systemu przyrodniczego gminy, przeznaczonego do wspomagania funkcji rekreacyjno turystycznej, na dz. ew. nr 6/4 symbolem Re zostały oznaczone tereny stawów </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znaczenie działek ew. nr 29, 118, 127, 126, 128, 129 pod funkcję wiodącą mieszkaniową</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wieś Żuków</w:t>
            </w:r>
          </w:p>
          <w:p>
            <w:pPr>
              <w:pStyle w:val="Normal"/>
              <w:ind w:left="-57" w:right="-57" w:hanging="0"/>
              <w:rPr>
                <w:sz w:val="18"/>
                <w:szCs w:val="18"/>
              </w:rPr>
            </w:pPr>
            <w:r>
              <w:rPr>
                <w:sz w:val="18"/>
                <w:szCs w:val="18"/>
              </w:rPr>
              <w:t>dz. ew. nr 29, 118, 127, 126, 128, 1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dz. 29 - </w:t>
            </w:r>
            <w:r>
              <w:rPr>
                <w:b/>
                <w:sz w:val="18"/>
                <w:szCs w:val="18"/>
              </w:rPr>
              <w:t>MU.2</w:t>
            </w:r>
          </w:p>
          <w:p>
            <w:pPr>
              <w:pStyle w:val="Normal"/>
              <w:ind w:left="-57" w:right="-57" w:hanging="0"/>
              <w:rPr>
                <w:b/>
                <w:b/>
                <w:sz w:val="18"/>
                <w:szCs w:val="18"/>
              </w:rPr>
            </w:pPr>
            <w:r>
              <w:rPr>
                <w:sz w:val="18"/>
                <w:szCs w:val="18"/>
              </w:rPr>
              <w:t xml:space="preserve">dz. 118, 126, 127, 128, 129 – </w:t>
            </w:r>
            <w:r>
              <w:rPr>
                <w:b/>
                <w:sz w:val="18"/>
                <w:szCs w:val="18"/>
              </w:rPr>
              <w:t>MU.2, Z</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Przedmiotowy teren oznaczony jest w studium pod budownictwo z wiodącą funkcją mieszkaniową (scenariusz I)</w:t>
            </w:r>
          </w:p>
          <w:p>
            <w:pPr>
              <w:pStyle w:val="Normal"/>
              <w:spacing w:lineRule="exact" w:line="180"/>
              <w:ind w:left="-57" w:right="-57" w:hanging="0"/>
              <w:rPr>
                <w:sz w:val="16"/>
                <w:szCs w:val="16"/>
              </w:rPr>
            </w:pPr>
            <w:r>
              <w:rPr>
                <w:sz w:val="16"/>
                <w:szCs w:val="16"/>
              </w:rPr>
              <w:t>Uwaga uwzględniona w zapisach projektu wykładanego</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ić do zapisów studium zapis obejmujący ochroną układ urbanistyczny wsi Żuków</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wieś Żu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obszar wsi Żuków leży w granicach strefy ochrony krajobrazu kulturowego, ustalenia dla tej strefy zawiera R.IV pkt 4.2.2 str. 79.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enie dla proponowanej strefy funkcjonalnej mieszkaniowo-usługowej MU.1, MU.2 inwestycji zorganizowanych obejmujących obszar Kłudzienka i obszar wsi Żuków zapisu wykluczającego składowanie i wytwarzanie odpadów niebezpiecznych</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obszar Kłudzienka i obszar wsi Żu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apisy określające rodzaje inwestycji możliwych do realizacji na terenach wyznaczonych w studium zawiera R. IV. 2.1. wytyczne ogólne do mpzp, wytwarzanie i składowanie odpadów niebezpiecznych to rodzaj inwestycji, dla których jest lub może być wymagane sporządzenie raportu oddziaływania na środowisko, takie inwestycje dopuszczone są w studium jedynie na terenach oznaczonych symbolem AG, co nie dotyczy terenów wsi Żuków. Uwaga uwzględniona w zapisach wykładanego projektu</w:t>
            </w:r>
            <w:r>
              <w:rPr>
                <w:color w:val="FF0000"/>
                <w:sz w:val="16"/>
                <w:szCs w:val="16"/>
              </w:rPr>
              <w:t>.</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enie dla proponowanej strefy funkcjonalnej mieszkaniowo-usługowej MU.1, MU.2 inwestycji zorganizowanych obejmujących obszar Kłudzienka i obszar wsi Żuków zapisu wykluczającego usługi związane z utylizacją oraz przerobem odpadów (termiczne przekształcanie odpadów)</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obszar Kłudzienka i obszar wsi Żu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zapisy określające rodzaje inwestycji możliwych do realizacji na terenach wyznaczonych w studium zawiera R. IV. 2.1. wytyczne ogólne do mpzp, usługi związane z utylizacją oraz przerobem odpadów to rodzaj inwestycji, dla których jest lub może być wymagane sporządzenie raportu oddziaływania na środowisko, takie inwestycje dopuszczone są w studium jedynie na terenach oznaczonych symbolem AG, co nie dotyczy terenów wsi Żuków.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znaczenie działek ew. nr 118, 127, 128, 129 pod funkcję wiodącą -mieszkaniową</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wieś Żuków</w:t>
            </w:r>
          </w:p>
          <w:p>
            <w:pPr>
              <w:pStyle w:val="Normal"/>
              <w:ind w:left="-57" w:right="-57" w:hanging="0"/>
              <w:rPr>
                <w:sz w:val="18"/>
                <w:szCs w:val="18"/>
              </w:rPr>
            </w:pPr>
            <w:r>
              <w:rPr>
                <w:sz w:val="18"/>
                <w:szCs w:val="18"/>
              </w:rPr>
              <w:t>dz. ew. nr 118, 127, 128, 1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dz. ew. nr 118, 127, 128, 129 - </w:t>
            </w:r>
            <w:r>
              <w:rPr>
                <w:b/>
                <w:sz w:val="18"/>
                <w:szCs w:val="18"/>
              </w:rPr>
              <w:t>MU.2, Z</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przedmiotowy teren. przeznaczony jest w studium pod budownictwo z wiodącą funkcją mieszkaniową (scenariusz I).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ić do zapisów studium zapis obejmujący ochroną układ urbanistyczny wsi Żuków</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pPr>
            <w:r>
              <w:rPr>
                <w:sz w:val="18"/>
                <w:szCs w:val="18"/>
              </w:rPr>
              <w:t>wieś Żu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obszar wsi Żuków leży w granicach strefy ochrony krajobrazu kulturowego, ustalenia dla tej strefy zawiera R.IV pkt 4.2.2 str. 79.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enie dla strefy funkcjonalnej mieszkaniowo-usługowej MU.1, MU.2 inwestycji zorganizowanych obejmujących obszar Kłudzienka i obszar wsi Żuków zapisu wykluczającego składowanie i wytwarzanie odpadów niebezpiecznych</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obszar Kłudzienka i obszar wsi Żu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apisy określające rodzaje inwestycji możliwych do realizacji na terenach wyznaczonych w studium zawiera R. IV. 2.1. wytyczne ogólne do mpzp, wytwarzanie i składowanie odpadów niebezpiecznych to rodzaj inwestycji, dla których jest lub może być wymagane sporządzenie raportu oddziaływania na środowisko, takie inwestycje dopuszczone są w studium jedynie na terenach oznaczonych symbolem AG , co nie dotyczy terenów wsi Żuków.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enie dla proponowanej strefy funkcjonalnej mieszkaniowo-usługowej MU.1, MU.2 inwestycji zorganizowanych obejmujących obszar Kłudzienka i obszar wsi Żuków zapisu wykluczającego usługi związane z utylizacją oraz przerobem odpadów (termiczne przekształcanie odpadów)</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obszar Kłudzienka i obszar wsi Żu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apisy określające rodzaje inwestycji możliwych do realizacji na terenach wyznaczonych w studium zawiera R. IV. 2.1. wytyczne ogólne do mpzp, usługi związane z utylizacją oraz przerobem odpadów to rodzaj inwestycji, dla których jest lub może być wymagane sporządzenie raportu oddziaływania na środowisko, takie inwestycje dopuszczone są w studium jedynie na terenach oznaczonych symbolem AG , co nie dotyczy terenów wsi Żuków.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znaczenie działek ew. nr 118, 127, 128, 129 pod funkcję wiodącą -mieszkaniową</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wieś Żuków</w:t>
            </w:r>
          </w:p>
          <w:p>
            <w:pPr>
              <w:pStyle w:val="Normal"/>
              <w:ind w:left="-57" w:right="-57" w:hanging="0"/>
              <w:rPr>
                <w:sz w:val="18"/>
                <w:szCs w:val="18"/>
              </w:rPr>
            </w:pPr>
            <w:r>
              <w:rPr>
                <w:sz w:val="18"/>
                <w:szCs w:val="18"/>
              </w:rPr>
              <w:t>dz. ew. nr 118, 127, 128, 1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dz. ew. nr 118, 127, 128, 129 - </w:t>
            </w:r>
            <w:r>
              <w:rPr>
                <w:b/>
                <w:sz w:val="18"/>
                <w:szCs w:val="18"/>
              </w:rPr>
              <w:t>MU.2, Z</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przedmiotowy teren. Przeznaczony jest w studium pod budownictwo z wiodącą funkcją mieszkaniową (scenariusz I).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ić do zapisów studium zapis obejmujący ochroną układ urbanistyczny wsi Żuków</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wieś Żu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obszar wsi Żuków leży w granicach strefy ochrony krajobrazu kulturowego, ustalenia dla tej strefy zawiera R.IV pkt 4.2.2 str. 79.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enie dla strefy funkcjonalnej mieszkaniowo-usługowej MU.1, MU.2 inwestycji zorganizowanych obejmujących obszar Kłudzienka i obszar wsi Żuków zapisu wykluczającego składowanie i wytwarzanie odpadów niebezpiecznych</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obszar Kłudzienka i obszar wsi Żu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apisy określające rodzaje inwestycji możliwych do realizacji na terenach wyznaczonych w studium zawiera R. IV. 2.1. wytyczne ogólne do mpzp, wytwarzanie i składowanie odpadów niebezpiecznych to rodzaj inwestycji, dla których jest lub może być wymagane sporządzenie raportu oddziaływania na środowisko, takie inwestycje dopuszczone są w studium jedynie na terenach oznaczonych symbolem AG , co nie dotyczy terenów wsi Żuków.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enie dla proponowanej strefy funkcjonalnej mieszkaniowo-usługowej MU.1, MU.2 inwestycji zorganizowanych obejmujących obszar Kłudzienka i obszar wsi Żuków zapisu wykluczającego usługi związane z utylizacją oraz przerobem odpadów (termiczne przekształcanie odpadów)</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obszar Kłudzienka i obszar wsi Żu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apisy określające rodzaje inwestycji możliwych do realizacji na terenach wyznaczonych w studium zawiera R. IV. 2.1. wytyczne ogólne do mpzp, usługi związane z utylizacją oraz przerobem odpadów to rodzaj inwestycji, dla których jest lub może być wymagane sporządzenie raportu oddziaływania na środowisko, takie inwestycje dopuszczone są w studium jedynie na terenach oznaczonych symbolem AG , co nie dotyczy terenów wsi Żuków.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znaczenie działek ew. nr 17, 37, 72, pod funkcję wiodącą -mieszkaniową</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wieś Żuków</w:t>
            </w:r>
          </w:p>
          <w:p>
            <w:pPr>
              <w:pStyle w:val="Normal"/>
              <w:ind w:left="-57" w:right="-57" w:hanging="0"/>
              <w:rPr>
                <w:sz w:val="18"/>
                <w:szCs w:val="18"/>
              </w:rPr>
            </w:pPr>
            <w:r>
              <w:rPr>
                <w:sz w:val="18"/>
                <w:szCs w:val="18"/>
              </w:rPr>
              <w:t>dz. ew. nr 17, 37, 72, 2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Przedmiotowy teren  w studium jest przeznaczony pod budownictwo z wiodącą funkcją mieszkaniową (scenariusz I).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ić do zapisów studium zapis obejmujący ochroną układ urbanistyczny wsi Żuków</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wieś Żu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obszar wsi Żuków leży w granicach strefy ochrony krajobrazu kulturowego, ustalenia dla tej strefy zawiera R.IV pkt 4.2.2 str. 79.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enie dla proponowanej strefy funkcjonalnej mieszkaniowo-usługowej MU.1, MU.2 inwestycji zorganizowanych obejmujących obszar Kłudzienka i obszar wsi Żuków zapisu wykluczającego usługi związane z utylizacją oraz przerobem odpadów (termiczne przekształcanie odpadów)</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obszar Kłudzienka i obszar wsi Żu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apisy określające rodzaje inwestycji możliwych do realizacji na terenach wyznaczonych w studium zawiera R. IV. 2.1. wytyczne ogólne do mpzp, usługi związane z utylizacją oraz przerobem odpadów to rodzaj inwestycji, dla których jest lub może być wymagane sporządzenie raportu oddziaływania na środowisko, takie inwestycje dopuszczone są w studium jedynie na terenach oznaczonych symbolem AG , co nie dotyczy terenów wsi Żuków.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enie dla strefy funkcjonalnej mieszkaniowo-usługowej MU.1, MU.2 inwestycji zorganizowanych obejmujących obszar Kłudzienka i obszar wsi Żuków zapisu wykluczającego składowanie i wytwarzanie odpadów niebezpiecznych</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obszar Kłudzienka i obszar wsi Żu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apisy określające rodzaje inwestycji możliwych do realizacji na terenach wyznaczonych w studium zawiera R. IV. 2.1. wytyczne ogólne do mpzp, wytwarzanie i składowanie odpadów niebezpiecznych to rodzaj inwestycji, dla których jest lub może być wymagane sporządzenie raportu oddziaływania na środowisko, takie inwestycje dopuszczone są w studium jedynie na terenach oznaczonych symbolem AG , co nie dotyczy terenów wsi Żuków.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enie dla proponowanej strefy funkcjonalnej mieszkaniowo-usługowej MU.1, MU.2 inwestycji zorganizowanych obejmujących obszar Kłudzienka i obszar wsi Żuków zapisu wykluczającego składowanie i wytwarzanie odpadów niebezpiecznych</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 xml:space="preserve">obszar Kłudzienka i Żuków </w:t>
            </w:r>
          </w:p>
          <w:p>
            <w:pPr>
              <w:pStyle w:val="Normal"/>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apisy określające rodzaje inwestycji możliwych do realizacji na terenach wyznaczonych w studium zawiera R. IV. 2.1. wytyczne ogólne do mpzp, wytwarzanie i składowanie odpadów niebezpiecznych to rodzaj inwestycji, dla których jest lub może być wymagane sporządzenie raportu oddziaływania na środowisko, takie inwestycje dopuszczone są w studium jedynie na terenach oznaczonych symbolem AG , co nie dotyczy terenów wsi Żuków.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enie dla proponowanej strefy funkcjonalnej mieszkaniowo-usługowej MU.1, MU.2 inwestycji zorganizowanych obejmujących obszar Kłudzienka i obszar wsi Żuków zapisu wykluczającego usługi związane z utylizacją oraz przerobem odpadów (termiczne przekształcanie odpadów)</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 xml:space="preserve">obszar Kłudzienka i Żuków </w:t>
            </w:r>
          </w:p>
          <w:p>
            <w:pPr>
              <w:pStyle w:val="Normal"/>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apisy określające rodzaje inwestycji możliwych do realizacji na terenach wyznaczonych w studium zawiera R. IV. 2.1. wytyczne ogólne do mpzp, usługi związane z utylizacją oraz przerobem odpadów to rodzaj inwestycji, dla których jest lub może być wymagane sporządzenie raportu oddziaływania na środowisko, takie inwestycje dopuszczone są w studium jedynie na terenach oznaczonych symbolem AG , co nie dotyczy terenów wsi Żuków.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znaczenie działek ew. nr 122 i 28 pod funkcję wiodącą mieszkaniową</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 xml:space="preserve">Żuków </w:t>
            </w:r>
          </w:p>
          <w:p>
            <w:pPr>
              <w:pStyle w:val="Normal"/>
              <w:ind w:left="-57" w:right="-57" w:hanging="0"/>
              <w:rPr>
                <w:sz w:val="18"/>
                <w:szCs w:val="18"/>
              </w:rPr>
            </w:pPr>
            <w:r>
              <w:rPr>
                <w:sz w:val="18"/>
                <w:szCs w:val="18"/>
              </w:rPr>
              <w:t>dz. ew. nr 122, 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przedmiotowy teren. przeznaczony jest w studium pod budownictwo z wiodącą funkcją mieszkaniową (scenariusz I).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enie do zapisów studium zapisu obejmującego ochroną układ urbanistyczny wsi Żuków</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 xml:space="preserve">wieś Żuków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obszar wsi Żuków leży w granicach strefy ochrony krajobrazu kulturowego, ustalenia dla tej strefy zawiera R.IV pkt 4.2.2 str. 79.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enie dla proponowanej strefy funkcjonalnej mieszkaniowo-usługowej MU.1, MU.2  inwestycji zorganizowanych obejmujących obszar Kłudzienka i obszar wsi Żuków zapisu wykluczającego usługi związane z utylizacją oraz przerobem odpadów (termiczne przekształcanie odpadów)</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obszar Kłudzienka i obszar wsi Żu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apisy określające rodzaje inwestycji możliwych do realizacji na terenach wyznaczonych w studium zawiera R. IV. 2.1. wytyczne ogólne do mpzp, usługi związane z utylizacją oraz przerobem odpadów to rodzaj inwestycji, dla których jest lub może być wymagane sporządzenie raportu oddziaływania na środowisko, takie inwestycje dopuszczone są w studium jedynie na terenach oznaczonych symbolem AG , co nie dotyczy terenów wsi Żuków.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ić do zapisów studium zapis obejmujący ochroną układ urbanistyczny wsi Żuków</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wieś Żu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obszar wsi Żuków leży w granicach strefy ochrony krajobrazu kulturowego, ustalenia dla tej strefy zawiera R.IV pkt 4.2.2 str. 79.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enie dla strefy funkcjonalnej mieszkaniowo-usługowej MU.1, MU.2 inwestycji zorganizowanych obejmujących obszar Kłudzienka i obszar wsi Żuków zapisu wykluczającego składowanie i wytwarzanie odpadów niebezpiecznych</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obszar Kłudzienka i obszar wsi Żu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apisy określające rodzaje inwestycji możliwych do realizacji na terenach wyznaczonych w studium zawiera R. IV. 2.1. wytyczne ogólne do mpzp, wytwarzanie i składowanie odpadów niebezpiecznych to rodzaj inwestycji, dla których jest lub może być wymagane sporządzenie raportu oddziaływania na środowisko, takie inwestycje dopuszczone są w studium jedynie na terenach oznaczonych symbolem AG , co nie dotyczy terenów wsi Żuków.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znaczenie działek ew. nr 264, 265 pod funkcję wiodącą -mieszkaniową</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wieś Żuków</w:t>
            </w:r>
          </w:p>
          <w:p>
            <w:pPr>
              <w:pStyle w:val="Normal"/>
              <w:ind w:left="-57" w:right="-57" w:hanging="0"/>
              <w:rPr>
                <w:sz w:val="18"/>
                <w:szCs w:val="18"/>
              </w:rPr>
            </w:pPr>
            <w:r>
              <w:rPr>
                <w:sz w:val="18"/>
                <w:szCs w:val="18"/>
              </w:rPr>
              <w:t>dz. ew. nr 264, 2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Przedmiotowy teren w studium przeznaczony jest pod budownictwo z wiodącą funkcją mieszkaniową (scenariusz I). Uwaga uwzględniona w zapisach wykładanego projektu.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enie dla proponowanej strefy funkcjonalnej mieszkaniowo-usługowej MU.1, MU.2 inwestycji zorganizowanych obejmujących obszar Kłudzienka i obszar wsi Żuków zapisu wykluczającego usługi związane z utylizacją oraz przerobem odpadów (termiczne przekształcanie odpadów)</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obszar Kłudzienka i obszar wsi Żu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apisy określające rodzaje inwestycji możliwych do realizacji na terenach wyznaczonych w studium zawiera R. IV. 2.1. wytyczne ogólne do mpzp, usługi związane z utylizacją oraz przerobem odpadów to rodzaj inwestycji, dla których jest lub może być wymagane sporządzenie raportu oddziaływania na środowisko, takie inwestycje dopuszczone są w studium jedynie na terenach oznaczonych symbolem AG , co nie dotyczy terenów wsi Żuków.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znaczenie działki ew. nr 119 pod funkcję wiodącą mieszkaniową</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 xml:space="preserve">Żuków </w:t>
            </w:r>
          </w:p>
          <w:p>
            <w:pPr>
              <w:pStyle w:val="Normal"/>
              <w:ind w:left="-57" w:right="-57" w:hanging="0"/>
              <w:rPr>
                <w:sz w:val="18"/>
                <w:szCs w:val="18"/>
              </w:rPr>
            </w:pPr>
            <w:r>
              <w:rPr>
                <w:sz w:val="18"/>
                <w:szCs w:val="18"/>
              </w:rPr>
              <w:t>dz. ew. nr 1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Przedmiotowy teren przeznaczony jest  w studium pod budownictwo z wiodącą funkcją mieszkaniową (scenariusz I)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enie dla strefy funkcjonalnej mieszkaniowo-usługowej MU.1, MU.2 inwestycji zorganizowanych obejmujących obszar Kłudzienka i obszar wsi Żuków zapisu wykluczającego składowanie i wytwarzanie odpadów niebezpiecznych</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obszar Kłudzienka i obszar wsi Żu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apisy określające rodzaje inwestycji możliwych do realizacji na terenach wyznaczonych w studium zawiera R. IV. 2.1. wytyczne ogólne do mpzp, wytwarzanie i składowanie odpadów niebezpiecznych to rodzaj inwestycji, dla których jest lub może być wymagane sporządzenie raportu oddziaływania na środowisko, takie inwestycje dopuszczone są w studium jedynie na terenach oznaczonych symbolem AG , co nie dotyczy terenów wsi Żuków.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0.20.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enie do zapisów studium zapisu obejmującego ochroną układ urbanistyczny wsi Żuków</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Żu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obszar wsi Żuków leży w granicach strefy ochrony krajobrazu kulturowego, ustalenia dla tej strefy zawiera R.IV pkt 4.2.2 str. 79.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ośba o odrolnienie całej działk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 xml:space="preserve">Chlebnia </w:t>
            </w:r>
          </w:p>
          <w:p>
            <w:pPr>
              <w:pStyle w:val="Normal"/>
              <w:ind w:left="-57" w:right="-57" w:hanging="0"/>
              <w:rPr>
                <w:sz w:val="18"/>
                <w:szCs w:val="18"/>
              </w:rPr>
            </w:pPr>
            <w:r>
              <w:rPr>
                <w:sz w:val="18"/>
                <w:szCs w:val="18"/>
              </w:rPr>
              <w:t>dz. ew. nr  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 R</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Jak uwaga nr 5</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 xml:space="preserve">wyznaczenie zabudowy MU.2 </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zarny Las</w:t>
            </w:r>
          </w:p>
          <w:p>
            <w:pPr>
              <w:pStyle w:val="Normal"/>
              <w:ind w:left="-57" w:right="-57" w:hanging="0"/>
              <w:rPr>
                <w:sz w:val="18"/>
                <w:szCs w:val="18"/>
              </w:rPr>
            </w:pPr>
            <w:r>
              <w:rPr>
                <w:sz w:val="18"/>
                <w:szCs w:val="18"/>
              </w:rPr>
              <w:t>dz. ew. nr 14/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 Re</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Przedmiotowy teren w pasie 50 od drogi to tereny MU.2, tereny Re to grunty potencjalnie niekorzystne do zabudowy, wskazane jako grunty podmokłe o obniżonej nośności, polityka przestrzenna gminy wyrażona w projekcie studium wskazuje obszary dolin rzecznych i cieków wodnych jako wolne od zabudowy, wchodzące w skład systemu przyrodniczego gminy i przeznaczone do wspierania rozwoju funkcji rekreacyjno turystycznej, zapisy pozostają niezmienione w stosunku do poprzedniego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yznaczenie na działce strefy zabudowy mieszkaniowej MU.2 i objęcie nią wszystkich znajdujących się na jej terenie budynków mieszkalnych</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dz. ew. nr 9/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 R</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Przedmiotowy teren w pasie 50 od drogi to tereny MU.2, tereny Re to grunty potencjalnie niekorzystne do zabudowy, wskazane jako grunty podmokłe o obniżonej nośności (nie organiczne), polityka przestrzenna gminy wyrażona w projekcie studium wskazuje obszary dolin rzecznych i cieków wodnych jako wolne od zabudowy, wchodzące w skład systemu przyrodniczego gminy i przeznaczone do wspierania rozwoju funkcji rekreacyjno turystycznej, zapisy pozostają niezmienione w stosunku do poprzedniego studium (2007r), studium jest dokumentem  polityki przestrzennej, w studium nie następuje zmiana przeznaczenia gruntów rolnych na cele nierolnicze, zapisy studium nie stoją na przeszkodzie pracom budowlanym przy już istniejących obiektach.</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ozostawić działkę 56/4 w kategorii „MU.2” terenów zabudowy mieszkaniowej i nie przeklasyfikowywać jej na kategorię „Re” – użytki rolne na gruntach organicznych, bez prawa do zabudowy</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sz w:val="18"/>
                <w:szCs w:val="18"/>
              </w:rPr>
            </w:pPr>
            <w:r>
              <w:rPr>
                <w:sz w:val="18"/>
                <w:szCs w:val="18"/>
              </w:rPr>
              <w:t>dz. ew. nr 5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Przedmiotowy teren leży w terenie mieszkaniowo-usługowym MU.2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sz w:val="18"/>
                <w:szCs w:val="18"/>
              </w:rPr>
              <w:t>1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enie zapisu dającego możliwość podziału działki na działki o powierzchni po 1500 m²</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sz w:val="18"/>
                <w:szCs w:val="18"/>
              </w:rPr>
            </w:pPr>
            <w:r>
              <w:rPr>
                <w:sz w:val="18"/>
                <w:szCs w:val="18"/>
              </w:rPr>
              <w:t>dz. ew. nr 5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minimalne powierzchnie dział budowlanych ustalone zostaną na etapie mpzp.</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ozostawić działkę 54/2 w kategorii „MU.2” terenów zabudowy mieszkaniowej i nie przeklasyfikowywać jej na kategorię „Re” – użytki rolne na gruntach organicznych, bez prawa do zabudowy</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sz w:val="18"/>
                <w:szCs w:val="18"/>
              </w:rPr>
            </w:pPr>
            <w:r>
              <w:rPr>
                <w:sz w:val="18"/>
                <w:szCs w:val="18"/>
              </w:rPr>
              <w:t>dz. ew. nr 5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Przedmiotowy teren leży w terenie mieszkaniowo-usługowym MU.2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enie zapisu dającego możliwość podziału działki na działki o powierzchni po 1500 m²</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sz w:val="18"/>
                <w:szCs w:val="18"/>
              </w:rPr>
            </w:pPr>
            <w:r>
              <w:rPr>
                <w:sz w:val="18"/>
                <w:szCs w:val="18"/>
              </w:rPr>
              <w:t>dz. ew. nr 5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minimalne powierzchnie dział budowlanych ustalone zostaną na etapie mpzp.</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ozostawić działkę 55/4 w kategorii „MU.2” terenów zabudowy mieszkaniowej i nie przeklasyfikowywać jej na kategorię „Re” – użytki rolne na gruntach organicznych, bez prawa do zabudowy</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sz w:val="18"/>
                <w:szCs w:val="18"/>
              </w:rPr>
            </w:pPr>
            <w:r>
              <w:rPr>
                <w:sz w:val="18"/>
                <w:szCs w:val="18"/>
              </w:rPr>
              <w:t>dz. ew. nr 5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cała działka leży w terenie mieszkaniowo-usługowym MU.2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enie zapisu dającego możliwość podziału działki na działki o powierzchni po 1500 m²</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sz w:val="18"/>
                <w:szCs w:val="18"/>
              </w:rPr>
            </w:pPr>
            <w:r>
              <w:rPr>
                <w:sz w:val="18"/>
                <w:szCs w:val="18"/>
              </w:rPr>
              <w:t>dz. ew. nr 5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minimalne powierzchnie dział budowlanych ustalone zostaną na etapie mpzp.</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ozostawić działkę 55/3 w kategorii „MU.2” terenów zabudowy mieszkaniowej i nie przeklasyfikowywać jej na kategorię „Re” – użytki rolne na gruntach organicznych, bez prawa do zabudowy</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sz w:val="18"/>
                <w:szCs w:val="18"/>
              </w:rPr>
            </w:pPr>
            <w:r>
              <w:rPr>
                <w:sz w:val="18"/>
                <w:szCs w:val="18"/>
              </w:rPr>
              <w:t>dz. ew. nr 5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cała działka leży w terenie mieszkaniowo-usługowym MU.2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enie zapisu dającego możliwość podziału działki na działki o powierzchni po 1500 m²</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w:t>
            </w:r>
          </w:p>
          <w:p>
            <w:pPr>
              <w:pStyle w:val="Normal"/>
              <w:ind w:left="-57" w:right="-57" w:hanging="0"/>
              <w:rPr>
                <w:sz w:val="18"/>
                <w:szCs w:val="18"/>
              </w:rPr>
            </w:pPr>
            <w:r>
              <w:rPr>
                <w:sz w:val="18"/>
                <w:szCs w:val="18"/>
              </w:rPr>
              <w:t>dz. ew. nr 5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minimalne powierzchnie dział budowlanych ustalone zostaną na etapie mpzp.</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2.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mniejszyć teren działki 132/2 w Kozerach nie podlegający zabudowie od granicy z Gminą Jaktorów do 30 mb.</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Kozerki</w:t>
            </w:r>
          </w:p>
          <w:p>
            <w:pPr>
              <w:pStyle w:val="Normal"/>
              <w:ind w:left="-57" w:right="-57" w:hanging="0"/>
              <w:rPr>
                <w:sz w:val="18"/>
                <w:szCs w:val="18"/>
              </w:rPr>
            </w:pPr>
            <w:r>
              <w:rPr>
                <w:sz w:val="18"/>
                <w:szCs w:val="18"/>
              </w:rPr>
              <w:t>dz. ew. nr 13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 Re, Ls</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większono teren MU.2 do granicy las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2.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 xml:space="preserve">poszerzyć pas gruntu działki 70/1 w Kozerach Nowych pod budownictwo od strony ul. Popławskiej do granicy z działką 72/4 </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Kozery Nowe</w:t>
            </w:r>
          </w:p>
          <w:p>
            <w:pPr>
              <w:pStyle w:val="Normal"/>
              <w:ind w:left="-57" w:right="-57" w:hanging="0"/>
              <w:rPr>
                <w:sz w:val="18"/>
                <w:szCs w:val="18"/>
              </w:rPr>
            </w:pPr>
            <w:r>
              <w:rPr>
                <w:sz w:val="18"/>
                <w:szCs w:val="18"/>
              </w:rPr>
              <w:t>dz. ew. nr 7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3, R</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dokonano weryfikacji granic nieruchomości oraz zasięgu terenu MU.3</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highlight w:val="magenta"/>
              </w:rPr>
            </w:pPr>
            <w:r>
              <w:rPr>
                <w:sz w:val="18"/>
                <w:szCs w:val="18"/>
              </w:rPr>
              <w:t>12.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znaczenie działek pod zabudowę mieszkaniową</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ościska</w:t>
            </w:r>
          </w:p>
          <w:p>
            <w:pPr>
              <w:pStyle w:val="Normal"/>
              <w:ind w:left="-57" w:right="-57" w:hanging="0"/>
              <w:rPr>
                <w:sz w:val="18"/>
                <w:szCs w:val="18"/>
              </w:rPr>
            </w:pPr>
            <w:r>
              <w:rPr>
                <w:sz w:val="18"/>
                <w:szCs w:val="18"/>
              </w:rPr>
              <w:t>dz. ew. nr 104/3, 45/11, 45/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104/3 – </w:t>
            </w:r>
            <w:r>
              <w:rPr>
                <w:b/>
                <w:sz w:val="18"/>
                <w:szCs w:val="18"/>
              </w:rPr>
              <w:t>MU.2, Ls</w:t>
            </w:r>
          </w:p>
          <w:p>
            <w:pPr>
              <w:pStyle w:val="Normal"/>
              <w:ind w:left="-57" w:right="-57" w:hanging="0"/>
              <w:rPr/>
            </w:pPr>
            <w:r>
              <w:rPr>
                <w:sz w:val="18"/>
                <w:szCs w:val="18"/>
              </w:rPr>
              <w:t xml:space="preserve">45/11 – </w:t>
            </w:r>
            <w:r>
              <w:rPr>
                <w:b/>
                <w:sz w:val="18"/>
                <w:szCs w:val="18"/>
              </w:rPr>
              <w:t>MU.2, Ls</w:t>
            </w:r>
          </w:p>
          <w:p>
            <w:pPr>
              <w:pStyle w:val="Normal"/>
              <w:ind w:left="-57" w:right="-57" w:hanging="0"/>
              <w:rPr>
                <w:b/>
                <w:b/>
                <w:sz w:val="18"/>
                <w:szCs w:val="18"/>
              </w:rPr>
            </w:pPr>
            <w:r>
              <w:rPr>
                <w:sz w:val="18"/>
                <w:szCs w:val="18"/>
              </w:rPr>
              <w:t xml:space="preserve">45/12 – </w:t>
            </w:r>
            <w:r>
              <w:rPr>
                <w:b/>
                <w:sz w:val="18"/>
                <w:szCs w:val="18"/>
              </w:rPr>
              <w:t>MU.2, Ls</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zmiana klasyfikacji gruntów leśnych na cele nie leśne stoi w sprzeczności z polityką przestrzenną gminy zakładającą ochronę istniejących lasów, studium wskazuje na uwzględnianie przy opracowywaniu mpzp stanu prawnego i faktycznego nieruchomości (IV.2.3. ppk1) str. 63), tereny Ls to ok. 1ha</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znaczenie działek z terenów zielonych na tereny MU.2 lub MU.3</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zarny Las</w:t>
            </w:r>
          </w:p>
          <w:p>
            <w:pPr>
              <w:pStyle w:val="Normal"/>
              <w:ind w:left="-57" w:right="-57" w:hanging="0"/>
              <w:rPr>
                <w:sz w:val="18"/>
                <w:szCs w:val="18"/>
              </w:rPr>
            </w:pPr>
            <w:r>
              <w:rPr>
                <w:sz w:val="18"/>
                <w:szCs w:val="18"/>
              </w:rPr>
              <w:t>dz. ew. nr: 19/2, 4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sz w:val="18"/>
                <w:szCs w:val="18"/>
              </w:rPr>
              <w:t xml:space="preserve">dz. 19/2 – </w:t>
            </w:r>
            <w:r>
              <w:rPr>
                <w:b/>
                <w:sz w:val="18"/>
                <w:szCs w:val="18"/>
              </w:rPr>
              <w:t>MU.2, Re</w:t>
            </w:r>
          </w:p>
          <w:p>
            <w:pPr>
              <w:pStyle w:val="Normal"/>
              <w:ind w:left="-57" w:right="-57" w:hanging="0"/>
              <w:rPr/>
            </w:pPr>
            <w:r>
              <w:rPr>
                <w:sz w:val="18"/>
                <w:szCs w:val="18"/>
              </w:rPr>
              <w:t xml:space="preserve">dz. 46/3 – </w:t>
            </w: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uwzględniono w części dotyczącej poszerzenia terenu MU.2 na dz. ew. nr 19/2, z pozostawieniem pasa terenów Re o szer. ok. 20m od terenów wód powierzchniowych.</w:t>
            </w:r>
          </w:p>
          <w:p>
            <w:pPr>
              <w:pStyle w:val="Normal"/>
              <w:spacing w:lineRule="exact" w:line="180"/>
              <w:ind w:left="-57" w:right="-57" w:hanging="0"/>
              <w:rPr>
                <w:sz w:val="16"/>
                <w:szCs w:val="16"/>
              </w:rPr>
            </w:pPr>
            <w:r>
              <w:rPr>
                <w:sz w:val="16"/>
                <w:szCs w:val="16"/>
              </w:rPr>
              <w:t>dz. nr 46/3 w całości jest terenem MU.2</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akwalifikowanie w całości działek do terenów MU2 (mieszkaniowych)</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Władków</w:t>
            </w:r>
          </w:p>
          <w:p>
            <w:pPr>
              <w:pStyle w:val="Normal"/>
              <w:ind w:left="-57" w:right="-57" w:hanging="0"/>
              <w:rPr>
                <w:sz w:val="18"/>
                <w:szCs w:val="18"/>
              </w:rPr>
            </w:pPr>
            <w:r>
              <w:rPr>
                <w:sz w:val="18"/>
                <w:szCs w:val="18"/>
              </w:rPr>
              <w:t>dz. ew. nr 79, 80, 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 Re</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 xml:space="preserve">ze względu na możliwości oraz plany rozwoju infrastruktury technicznej tego obszaru pod zabudowę przeznaczono pas o szer. ok 100m. </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Uporządkować nazewnictwo wsi Chrzanów Mały, Chrzanów Duży, rzeka Rokicianka, rzeka Rokitnica we wszystkich zapisach znajdujących zarówno w Studium, jaki i w Prognozie oddziaływania na środowisko.</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ałość Stud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prowadzono stosowne korekty nazewnictwa</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apytanie: Czy „glinianki” w Chrzanowie Małym są czy ich nie ma? I Jaka była podstawa ich zasypania (pkt 3.4 tekst studium)</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ałość Stud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godnie z ustaleniami studium tereny oznaczone odpowiednimi symbolami określają sposoby ich zagospodarowania, tereny wód zostały oznaczone odrębnym symbolem (kolor niebieski), we wsi Chanów Mały, zgodnie z ustaleniami studium znajduje się tereny wód powierzchniowych, zagadnienie ich zasypania nie leży w zakresie opracowania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apytanie: W jakiej strefie funkcjonalnej winna być wpisana wieś Adamów. Nie ma jej w żadnej (tekst uwarunkowań pkt.8)</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ałość Stud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 xml:space="preserve">studium nie wyróżnia stref, ustala tereny i obszary oraz preferowany sposób ich zagospodarowania zgodnie z ustawą </w:t>
            </w:r>
          </w:p>
          <w:p>
            <w:pPr>
              <w:pStyle w:val="Normal"/>
              <w:spacing w:lineRule="exact" w:line="180"/>
              <w:ind w:left="-57" w:right="-57" w:hanging="0"/>
              <w:rPr/>
            </w:pPr>
            <w:r>
              <w:rPr>
                <w:sz w:val="16"/>
                <w:szCs w:val="16"/>
              </w:rPr>
              <w:t>W pkt 2.2 przytoczono ustalenia planu zagospodarowania przestrzennego województwa mazowieckiego, zgodnie z którymi wieś Adamów zalicza się do strefy rozwoju przemysłowo-gospodarczego</w:t>
            </w:r>
          </w:p>
          <w:p>
            <w:pPr>
              <w:pStyle w:val="Normal"/>
              <w:spacing w:lineRule="exact" w:line="180"/>
              <w:ind w:left="-57" w:right="-57" w:hanging="0"/>
              <w:rPr>
                <w:sz w:val="16"/>
                <w:szCs w:val="16"/>
              </w:rPr>
            </w:pPr>
            <w:r>
              <w:rPr>
                <w:sz w:val="16"/>
                <w:szCs w:val="16"/>
              </w:rPr>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Brak zapisu dotyczącego zabudowy mieszkaniowej, mieszkaniowo-usługowej we wsi Chrzanów Mały z uchwały Nr 250/2004 z dnia 31.03.2004 (tekst uwarunkowań pkt. 2.2.)</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ałość Stud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stalenia wyłożonego projektu studium uwzględniają przeznaczenie terenu z obowiązujących mpzp, nie przewidują zmiany przeznaczenia gruntów Chrzanowa Małego. Uwaga niezrozumiała .</w:t>
              <w:br/>
              <w:t>Uwagę należy traktować jako uwzględnioną w projekcie wykładany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enie oznakowania rzek w części północnej Gminy fizycznie poprzez umieszczenie tablic w miejscach gdzie kiedyś rzeki te były oznakowane (tekst uwarunkowań IV 4.5)</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ałość Stud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nie leży w zakresie ustaleń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Brak droga powiatowa nr 1509 W klasa „Z” Chrzanów – Żuków – Czubin.</w:t>
            </w:r>
          </w:p>
          <w:p>
            <w:pPr>
              <w:pStyle w:val="Normal"/>
              <w:rPr>
                <w:sz w:val="18"/>
                <w:szCs w:val="18"/>
              </w:rPr>
            </w:pPr>
            <w:r>
              <w:rPr>
                <w:sz w:val="18"/>
                <w:szCs w:val="18"/>
              </w:rPr>
              <w:t>Jest droga Natolin – Żuków – Czubin”</w:t>
            </w:r>
          </w:p>
          <w:p>
            <w:pPr>
              <w:pStyle w:val="Normal"/>
              <w:rPr>
                <w:sz w:val="18"/>
                <w:szCs w:val="18"/>
              </w:rPr>
            </w:pPr>
            <w:r>
              <w:rPr>
                <w:sz w:val="18"/>
                <w:szCs w:val="18"/>
              </w:rPr>
              <w:t>Zapytanie: w którym Chrzanowie są topole białe? (tekst uwarunkowań V 5.1.)</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ałość Stud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godnie z wykazem dróg powiatowych Powiatowego Zarządu Dróg w Grodzisku Mazowieckim podana w studium nazwa drogi jest prawidłowa, topole białe są oznaczone odpowiednim symbolem (inne stare drzewa) na terenie wsi Chrzanów Mały, przy drodze gminnej biegnącej przez wieś, dokonano odpowiednich uzupełnień nazw miejscowości</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Informacja: Zagrożenie życia ze strony uschniętych topoli</w:t>
            </w:r>
          </w:p>
          <w:p>
            <w:pPr>
              <w:pStyle w:val="Normal"/>
              <w:rPr>
                <w:sz w:val="18"/>
                <w:szCs w:val="18"/>
              </w:rPr>
            </w:pPr>
            <w:r>
              <w:rPr>
                <w:sz w:val="18"/>
                <w:szCs w:val="18"/>
              </w:rPr>
              <w:t>Informacja: o dwóch dębach o obwodzie pnia 3m w Chrzanowie Małym (tekst uwarunkowań 6.5.1.)</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ałość Studium</w:t>
            </w:r>
          </w:p>
          <w:p>
            <w:pPr>
              <w:pStyle w:val="Normal"/>
              <w:ind w:left="-57" w:right="-57" w:hanging="0"/>
              <w:rPr>
                <w:sz w:val="18"/>
                <w:szCs w:val="18"/>
              </w:rPr>
            </w:pPr>
            <w:r>
              <w:rPr>
                <w:sz w:val="18"/>
                <w:szCs w:val="18"/>
              </w:rPr>
              <w:t>Chrzanów Mał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weryfikowano informację i dokonano stosownych uzupełnień</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apis dotyczący strefy szczególnej ochrony ekologicznej dla pasa Rokicianki jako terenu migracji zwierząt, świata roślin i grzybów jest nieporozumieniem (tekst uwarunkowań 6.5.2.)</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tereny Chrzanowa Małego i Duż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zapisy pkt. 6.5.2. dotyczą stref Warszawskiego Obszaru Chronionego Krajobrazu ustanowionego na podstawie przepisów odrębnych</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isać „glinianki” we wsi Chrzanów Mały (tekst uwarunkowań 3.2.2.)</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wieś Chrzanów Mał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dokonano stosownych zapisów odnośnie lokalizacji obszarów, które powinny być objęte ochroną jako system powiązań przyrodniczych gminy</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czytelnie rozpisać układ komunikacyjny dotyczący miejscowości: Chrzanów Mały czy Chrzanów Duży (tekst – Układ Komunikacyjny rozdz. 5)</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hrzanów Mały Chrzanów Duż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dokonano stosownych poprawek</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sunąć linię 400 kV przechodzącą przez wieś Adamów i w Makówkach bliżej autostrady A-2 (Energetyka 5.2.)</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Adamów, Maków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 xml:space="preserve">Burmistrz decyduje się usunąć z zapisów studium przebieg linii 400kV w rejonie wsi Makówka, jak i Adamów. Zapis był wprowadzony zgodnie z </w:t>
            </w:r>
            <w:r>
              <w:rPr>
                <w:b/>
                <w:sz w:val="16"/>
                <w:szCs w:val="16"/>
              </w:rPr>
              <w:t>opinią</w:t>
            </w:r>
            <w:r>
              <w:rPr>
                <w:sz w:val="16"/>
                <w:szCs w:val="16"/>
              </w:rPr>
              <w:t xml:space="preserve"> Polskich Sieci Elektroenergetycznych Centrum S.A a więc, nie stanowiącą wiążącego uzgodnienia. Zmiana nie powoduje konieczności ponownego uzgadniania i opiniowania projektu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ytanie: Gdzie w studium jest przewidziane składowisko? (tekst 5.7.)</w:t>
            </w:r>
          </w:p>
          <w:p>
            <w:pPr>
              <w:pStyle w:val="Normal"/>
              <w:rPr>
                <w:sz w:val="18"/>
                <w:szCs w:val="18"/>
              </w:rPr>
            </w:pPr>
            <w:r>
              <w:rPr>
                <w:sz w:val="18"/>
                <w:szCs w:val="18"/>
              </w:rPr>
              <w:t>Wprowadzić zapis dotyczący dalszego składowania odpadów.</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ałość Stud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na terenie gminy nie przewiduje się lokalizacji składowiska, zgodnie z programem gospodarki odpadami odpady będą składowane poza granicami gminy</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Określić prawidłowo przez jakie miejscowości przepływa rzeka Rokicianka a jakie Rokitnica (tekst rozdz. XI 11.2)</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ałość Stud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dokonano odpowiednich uzupełnień</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ić zapis zabezpieczający tereny budowlane przed samosiejkami ażeby te za ich sprawą nie straciły „statutu” gruntów budowlanych (tekst Polityka IV 1.2.)</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ałość Stud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apis o analogicznych skutkach jest  ustaleniem studium - R.IV. pkt. 2..3. ppk. 1) nie ma potrzeby dublowania tego zapis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prowadzić zapisy dotyczące powierzchni działek dla terenów C, MU, MU1, MU2, MU3, AG. Są obecnie tylko zapisy dotyczące % powierzchni działki biologicznie czynnej (tekst Polityka 2.2.5)</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ałość Stud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 xml:space="preserve">określanie wielkości powierzchni działek budowlanych nastąpi na etapie sporządzania mpzp, </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błąd w usytuowaniu terenu oczyszczali ścieków (NO) – (tekst Polityka 2.3.7)</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wsie Chrzanów Mały i Duż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zupełniono stosownie</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nie przekształcać terenów powyrobiskowych tzw. glinianek na tereny zieleni przez ich zasypywanie (tekst polityka 2.3.14)</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ałość stud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tereny „glinianek” oznaczone są w studium jako tereny wód powierzchniowych, dla których studium ustala zachowanie sposobu użytkowania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ywrócić przedmiotowym nieruchomością poprzedni status działek rolnych z prawem do zabudowy</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Obręb Odrano-Wola</w:t>
            </w:r>
          </w:p>
          <w:p>
            <w:pPr>
              <w:pStyle w:val="Normal"/>
              <w:ind w:left="-57" w:right="-57" w:hanging="0"/>
              <w:rPr>
                <w:sz w:val="18"/>
                <w:szCs w:val="18"/>
              </w:rPr>
            </w:pPr>
            <w:r>
              <w:rPr>
                <w:sz w:val="18"/>
                <w:szCs w:val="18"/>
              </w:rPr>
              <w:t>dz. ew. nr 252, 2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sz w:val="18"/>
                <w:szCs w:val="18"/>
              </w:rPr>
              <w:t xml:space="preserve">252 – </w:t>
            </w:r>
            <w:r>
              <w:rPr>
                <w:b/>
                <w:sz w:val="18"/>
                <w:szCs w:val="18"/>
              </w:rPr>
              <w:t>MU.1., ZU</w:t>
            </w:r>
          </w:p>
          <w:p>
            <w:pPr>
              <w:pStyle w:val="Normal"/>
              <w:ind w:left="-57" w:right="-57" w:hanging="0"/>
              <w:rPr>
                <w:b/>
                <w:b/>
                <w:sz w:val="18"/>
                <w:szCs w:val="18"/>
              </w:rPr>
            </w:pPr>
            <w:r>
              <w:rPr>
                <w:sz w:val="18"/>
                <w:szCs w:val="18"/>
              </w:rPr>
              <w:t xml:space="preserve">298- </w:t>
            </w:r>
            <w:r>
              <w:rPr>
                <w:b/>
                <w:sz w:val="18"/>
                <w:szCs w:val="18"/>
              </w:rPr>
              <w:t>MU.1., ZU</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dz. ew. nr 298 jest częściowo w obrębie terenu MU.1, w poprzednim studium to były tereny Z i również oznaczone były jako grunty słabonośne, ekspertyzy geologiczne nie są wymagane  przepisami prawa,</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miana przeznaczenia pod inwestycje lub budownictwo mieszkaniow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hlebnia</w:t>
            </w:r>
          </w:p>
          <w:p>
            <w:pPr>
              <w:pStyle w:val="Normal"/>
              <w:ind w:left="-57" w:right="-57" w:hanging="0"/>
              <w:rPr>
                <w:sz w:val="18"/>
                <w:szCs w:val="18"/>
              </w:rPr>
            </w:pPr>
            <w:r>
              <w:rPr>
                <w:sz w:val="18"/>
                <w:szCs w:val="18"/>
              </w:rPr>
              <w:t>dz. ew. nr 28, 2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26/1 -</w:t>
            </w:r>
            <w:r>
              <w:rPr>
                <w:b/>
                <w:sz w:val="18"/>
                <w:szCs w:val="18"/>
              </w:rPr>
              <w:t xml:space="preserve"> MU.2, R</w:t>
            </w:r>
          </w:p>
          <w:p>
            <w:pPr>
              <w:pStyle w:val="Normal"/>
              <w:ind w:left="-57" w:right="-57" w:hanging="0"/>
              <w:rPr/>
            </w:pPr>
            <w:r>
              <w:rPr>
                <w:sz w:val="18"/>
                <w:szCs w:val="18"/>
              </w:rPr>
              <w:t>28-</w:t>
            </w:r>
            <w:r>
              <w:rPr>
                <w:b/>
                <w:sz w:val="18"/>
                <w:szCs w:val="18"/>
              </w:rPr>
              <w:t xml:space="preserve"> MU.2, R</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Ze względu na bliskość terenu projektowanej</w:t>
            </w:r>
            <w:r>
              <w:rPr>
                <w:color w:val="FF0000"/>
                <w:sz w:val="16"/>
                <w:szCs w:val="16"/>
              </w:rPr>
              <w:t xml:space="preserve"> </w:t>
            </w:r>
            <w:r>
              <w:rPr>
                <w:sz w:val="16"/>
                <w:szCs w:val="16"/>
              </w:rPr>
              <w:t xml:space="preserve">autostrady i w związku z jej negatywnym oddziaływaniem dla dz. ew. nr 26/1 (w strefie uciążliwości autostrady) wyznacza się pas zabudowy od drogi powiatowej o szerokości ok. 100m, </w:t>
              <w:br/>
              <w:t>W odniesieniu do terenu w którym położona jest działka nr ew 28 uwzględniona jak uwaga nr 5</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2.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kształcenie działki z rolnej na zabudowę mieszkaniową</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 xml:space="preserve">Kozery </w:t>
            </w:r>
          </w:p>
          <w:p>
            <w:pPr>
              <w:pStyle w:val="Normal"/>
              <w:ind w:left="-57" w:right="-57" w:hanging="0"/>
              <w:rPr>
                <w:sz w:val="18"/>
                <w:szCs w:val="18"/>
              </w:rPr>
            </w:pPr>
            <w:r>
              <w:rPr>
                <w:sz w:val="18"/>
                <w:szCs w:val="18"/>
              </w:rPr>
              <w:t>dz. ew. nr 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Re</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polityka przestrzenna gminy wyrażona w projekcie studium wskazuje obszary dolin rzecznych i cieków wodnych jako wolne od zabudowy, wchodzące w skład systemu przyrodniczego gminy i przeznaczone do wspierania rozwoju funkcji rekreacyjno turystycznej, tereny Re to grunty potencjalnie niekorzystne do zabudowy, wskazane jako grunty podmokłe o obniżonej nośności,</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ozostawić dotychczasowe użytkowanie, tj. w części przylegającej do drogi nr 579 pod budownictwo mieszkaniowe z dopuszczeniem usług nieuciążliwych w pozostałej części - tereny rolne R</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 xml:space="preserve">Tłuste </w:t>
            </w:r>
          </w:p>
          <w:p>
            <w:pPr>
              <w:pStyle w:val="Normal"/>
              <w:ind w:left="-57" w:right="-57" w:hanging="0"/>
              <w:rPr>
                <w:sz w:val="18"/>
                <w:szCs w:val="18"/>
              </w:rPr>
            </w:pPr>
            <w:r>
              <w:rPr>
                <w:sz w:val="18"/>
                <w:szCs w:val="18"/>
              </w:rPr>
              <w:t>dz. ew. nr 3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1</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przeznaczenie ustalone w studium nie wyklucza dotychczasowego sposobu użytkowania terenów, studium jako dokument polityki przestrzennej wskazuje na kierunki rozwoju zagospodarowania w zależności od różnych, występujących na obszarach uwarunkowań, nie ingeruje w prawo własności</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 xml:space="preserve">Wykluczyć lokalizację ubojni we wsi Tłuste </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wieś Tłus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1</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szelkie inwestycje wymagające sporządzenia raportu oddziaływania na środowisko (usługi uciążliwe) zgodnie z ustaleniami studium (R. IV. Pkt. 2.1. str. 58) mogą być lokalizowane WYŁĄCZNIE na terenach oznaczonych symbolem AG, dla terenów MU.1 (przeważająca kategoria terenu dla wsi Tłuste) ustala preferencję lokalizacji zabudowy mieszkaniowej z usługami nieuciążliwymi oraz zorganizowanej działalności inwestycyjnej, studium nie ma mocy  prawnej w zakresie likwidacji istniejących obiektów</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apisy w tekście nie pozwalają jednoznacznie określić kierunków zmian w układzie drogowym. Brak jest aktualnej kategorii dróg podlegających zmianie. W części rysunkowej brak jest stanu dróg, ich klasyfikacji i nazw. Brak powiązania rysunku z częścią zawartą w tekście. Naruszenie prawa § 7 kt 3 Rozporządzenie Ministra Infrastruktury z dnia 28 kwietnia 2004r. w sprawie zakresu projektu studium i kierunków zagospodarowania przestrzennego</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ałość Stud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zupełniono rysunek o numerację dróg powiatowych i wojewódzkich,</w:t>
            </w:r>
          </w:p>
          <w:p>
            <w:pPr>
              <w:pStyle w:val="Normal"/>
              <w:spacing w:lineRule="exact" w:line="180"/>
              <w:ind w:left="-57" w:right="-57" w:hanging="0"/>
              <w:rPr>
                <w:sz w:val="16"/>
                <w:szCs w:val="16"/>
              </w:rPr>
            </w:pPr>
            <w:r>
              <w:rPr>
                <w:sz w:val="16"/>
                <w:szCs w:val="16"/>
              </w:rPr>
              <w:t xml:space="preserve">istniejące kategorie dróg oraz ich klasyfikacja określone zostały w części studium dotyczącej uwarunkowań, zostały również oznaczone graficznie, </w:t>
            </w:r>
          </w:p>
          <w:p>
            <w:pPr>
              <w:pStyle w:val="Normal"/>
              <w:spacing w:lineRule="exact" w:line="180"/>
              <w:ind w:left="-57" w:right="-57" w:hanging="0"/>
              <w:rPr>
                <w:sz w:val="16"/>
                <w:szCs w:val="16"/>
              </w:rPr>
            </w:pPr>
            <w:r>
              <w:rPr>
                <w:sz w:val="16"/>
                <w:szCs w:val="16"/>
              </w:rPr>
              <w:t>załącznik graficzny nr 1 będący integralną częścią ustaleń studium odnoszący się do polityki przestrzennej gminy jednoznacznie określa klasyfikację dróg poprzez odpowiednie oznaczenie graficzne, co jest szczegółowo opisane w części tekstowej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 xml:space="preserve">pozostawienie dotychczasowego sposobu użytkowania działki o numerze ewidencyjnym 30/1 położonej we wsi Tłuste, tj. w części przylegającej do drogi nr 579 pod budownictwo mieszkaniowe z dopuszczeniem usług nieuciążliwych w pozostałej zaś części jako tereny rolne R </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Tłuste</w:t>
            </w:r>
          </w:p>
          <w:p>
            <w:pPr>
              <w:pStyle w:val="Normal"/>
              <w:ind w:left="-57" w:right="-57" w:hanging="0"/>
              <w:rPr>
                <w:sz w:val="18"/>
                <w:szCs w:val="18"/>
              </w:rPr>
            </w:pPr>
            <w:r>
              <w:rPr>
                <w:sz w:val="18"/>
                <w:szCs w:val="18"/>
              </w:rPr>
              <w:t>dz. ew. nr 3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1</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szelkie inwestycje wymagające sporządzenia raportu oddziaływania na środowisko (usługi uciążliwe) zgodnie z ustaleniami studium (R. IV. Pkt. 2.1. str. 58) mogą być lokalizowane na terenach oznaczonych symbolem AG, dla terenów MU.1 (przeważająca kategoria terenu dla wsi Tłuste) ustala preferencję lokalizacji zabudowy mieszkaniowej z usługami nieuciążliwymi oraz zorganizowanej działalności inwestycyjnej, studium nie ma mocy  prawnej w tym w zakresie likwidacji istniejących obiektów</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Naruszenie zasad sporządzania projektu studium art.10 pkt 2 ppkt 9 ustawy o planowaniu i zagospodarowaniu przestrzennym - w części kierunki rozwoju w studium określa się obszary wymagające zmiany przeznaczenia gruntów rolnych na cele nierolne. Tekst studium pomija obręb wsi Tłust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 xml:space="preserve">całość Studium </w:t>
            </w:r>
          </w:p>
          <w:p>
            <w:pPr>
              <w:pStyle w:val="Normal"/>
              <w:ind w:left="-57" w:right="-57" w:hanging="0"/>
              <w:rPr>
                <w:sz w:val="18"/>
                <w:szCs w:val="18"/>
              </w:rPr>
            </w:pPr>
            <w:r>
              <w:rPr>
                <w:sz w:val="18"/>
                <w:szCs w:val="18"/>
              </w:rPr>
              <w:t>w szczególności obręb wsi Tłus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dla obrębu wsi Tłuste został sporządzony mpzp, w toku procedury sporządzania planu uzyskano zgodę na zmianę przeznaczenia gruntów rolnych na cele nierolnicze, mpzp został uchylony przez WSA, jednakże zgoda uzyskana w trybie procedury mpzp pozostaje ważna.</w:t>
            </w:r>
          </w:p>
          <w:p>
            <w:pPr>
              <w:pStyle w:val="Normal"/>
              <w:spacing w:lineRule="exact" w:line="180"/>
              <w:ind w:left="-57" w:right="-57" w:hanging="0"/>
              <w:rPr/>
            </w:pPr>
            <w:r>
              <w:rPr>
                <w:sz w:val="16"/>
                <w:szCs w:val="16"/>
              </w:rPr>
              <w:t>W Studium określa się obszary wymagające zmiany przeznaczenia na gruntów rolnych na cele nierolnicze i nieleśne, tereny wsi Tłuste są wskazane zarówno w tekście jak i w rysunku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Studium nie spełnia art. 10 ust 1 i ust.2 ustawy o planowaniu i zagospodarowaniu przestrzennym oraz § 4 Rozporządzenia w sprawie zakresu projektu studium uwarunkowań i kierunków zagospodarowania przestrzennego gminy poprzez brak przedstawienia w formie graficznej uwarunkowań wynikających w szczególności z dotychczasowego przeznaczenia terenu</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ałość Stud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exact" w:line="180"/>
              <w:ind w:left="-57" w:right="-57" w:hanging="0"/>
              <w:rPr/>
            </w:pPr>
            <w:r>
              <w:rPr>
                <w:sz w:val="16"/>
                <w:szCs w:val="16"/>
              </w:rPr>
              <w:t>Do studium sporządzono całość opracowań wymaganych przepisami. W tym, na temat uwarunkowań, na którą składają się część tekstowa oraz 2 plansze operacyjne:</w:t>
            </w:r>
          </w:p>
          <w:p>
            <w:pPr>
              <w:pStyle w:val="Normal"/>
              <w:tabs>
                <w:tab w:val="clear" w:pos="708"/>
                <w:tab w:val="left" w:pos="40" w:leader="none"/>
              </w:tabs>
              <w:spacing w:lineRule="exact" w:line="180"/>
              <w:ind w:left="-57" w:right="-57" w:hanging="0"/>
              <w:rPr>
                <w:sz w:val="16"/>
                <w:szCs w:val="16"/>
              </w:rPr>
            </w:pPr>
            <w:r>
              <w:rPr>
                <w:sz w:val="16"/>
                <w:szCs w:val="16"/>
              </w:rPr>
              <w:t>Plansza operacyjna nr 1 – „Uwarunkowania wynikające z istniejącego zainwestowania, dotychczasowego zagospodarowania oraz przeznaczenia terenów w obowiązujących miejscowych planach zagospodarowania przestrzennego”</w:t>
            </w:r>
          </w:p>
          <w:p>
            <w:pPr>
              <w:pStyle w:val="Normal"/>
              <w:spacing w:lineRule="exact" w:line="180"/>
              <w:ind w:left="-57" w:right="-57" w:hanging="0"/>
              <w:rPr>
                <w:sz w:val="16"/>
                <w:szCs w:val="16"/>
              </w:rPr>
            </w:pPr>
            <w:r>
              <w:rPr>
                <w:sz w:val="16"/>
                <w:szCs w:val="16"/>
              </w:rPr>
              <w:t>Plansza operacyjna nr 2 - „Uwarunkowania zasobów środowiska kulturowego i przyrodniczego”,</w:t>
              <w:br/>
              <w:t>Materiały te były dostępne pod czas wyłożenia i są do wglądu w siedzibie Urzęd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ykluczenie lokalizacji obiektów instalacji mogących powodować znaczne zanieczyszczenie poszczególnych elementów przyrodniczych albo środowiska jako całości z zabudowy mieszkaniowo – usługowej miejskiej (MU.1) w rejonie projektowanego węzła autostradowego w obrębie wsi Tłuste i Kłudzienko – zorganizowanej działalności inwestycyjnej</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obręby wsi Tłuste i Kłudzienk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szelkie inwestycje wymagające sporządzenia raportu oddziaływania na środowisko (usługi uciążliwe) zgodnie z ustaleniami studium (R. IV. Pkt. 2.1. str. 58) mogą być lokalizowane na terenach oznaczonych symbolem AG, dla terenów MU.1 (przeważająca kategoria terenu dla wsi Tłuste) ustala preferencję lokalizacji zabudowy mieszkaniowej z usługami nieuciążliwymi oraz zorganizowanej działalności inwestycyjnej, studium nie ma mocy  prawnej w tym w zakresie likwidacji istniejących obiektów.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Studium nie spełnia art. 10 ust 1 i ust.2 ustawy o planowaniu i zagospodarowaniu przestrzennym oraz § 4 Rozporządzenia w sprawie zakresu projektu studium uwarunkowań i kierunków zagospodarowania przestrzennego gminy poprzez brak przedstawienia w formie graficznej uwarunkowań wynikających w szczególności z dotychczasowego przeznaczenia terenu</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ałość stud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exact" w:line="180"/>
              <w:ind w:left="-57" w:right="-57" w:hanging="0"/>
              <w:rPr>
                <w:sz w:val="16"/>
                <w:szCs w:val="16"/>
              </w:rPr>
            </w:pPr>
            <w:r>
              <w:rPr>
                <w:sz w:val="16"/>
                <w:szCs w:val="16"/>
              </w:rPr>
              <w:t>Do studium sporządzono całość opracowań wymaganych przepisami. W tym, na temat uwarunkowań, na którą składają się część tekstowa oraz 2 plansze operacyjne:</w:t>
            </w:r>
          </w:p>
          <w:p>
            <w:pPr>
              <w:pStyle w:val="Normal"/>
              <w:tabs>
                <w:tab w:val="clear" w:pos="708"/>
                <w:tab w:val="left" w:pos="40" w:leader="none"/>
              </w:tabs>
              <w:spacing w:lineRule="exact" w:line="180"/>
              <w:ind w:left="-57" w:right="-57" w:hanging="0"/>
              <w:rPr>
                <w:sz w:val="16"/>
                <w:szCs w:val="16"/>
              </w:rPr>
            </w:pPr>
            <w:r>
              <w:rPr>
                <w:sz w:val="16"/>
                <w:szCs w:val="16"/>
              </w:rPr>
              <w:t>Plansza operacyjna nr 1 – „Uwarunkowania wynikające z istniejącego zainwestowania, dotychczasowego zagospodarowania oraz przeznaczenia terenów w obowiązujących miejscowych planach zagospodarowania przestrzennego”</w:t>
            </w:r>
          </w:p>
          <w:p>
            <w:pPr>
              <w:pStyle w:val="Normal"/>
              <w:spacing w:lineRule="exact" w:line="180"/>
              <w:ind w:left="-57" w:right="-57" w:hanging="0"/>
              <w:rPr>
                <w:sz w:val="16"/>
                <w:szCs w:val="16"/>
              </w:rPr>
            </w:pPr>
            <w:r>
              <w:rPr>
                <w:sz w:val="16"/>
                <w:szCs w:val="16"/>
              </w:rPr>
              <w:t>Plansza operacyjna nr 2 - „Uwarunkowania zasobów środowiska kulturowego i przyrodniczego”,</w:t>
              <w:br/>
              <w:t>Materiały te były dostępne pod czas wyłożenia i są do wglądu w siedzibie Urzęd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ykluczyć lokalizację ubojni obrębie wsi Tłust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wieś Tłus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szelkie inwestycje wymagające sporządzenia raportu oddziaływania na środowisko (usługi uciążliwe) zgodnie z ustaleniami studium (R. IV. Pkt. 2.1. str. 58) mogą być lokalizowane WYŁĄCZNIE na terenach oznaczonych symbolem AG, dla terenów MU.1 (przeważająca kategoria terenu dla wsi Tłuste) ustala preferencję lokalizacji zabudowy mieszkaniowej z usługami nieuciążliwymi oraz zorganizowanej działalności inwestycyjnej, studium nie ma mocy  prawnej w tym w zakresie likwidacji istniejących obiektów</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apisy w tekście nie pozwalają jednoznacznie określić kierunków zmian w układzie drogowym. Brak jest aktualnej kategorii dróg podlegających zmianie. W części rysunkowej brak jest stanu dróg, ich klasyfikacji i nazw. Brak powiązania rysunku z częścią zawartą w tekście. Naruszenie prawa § 7 kt 3 Rozporządzenie Ministra Infrastruktury z dnia 28 kwietnia 2004r. w sprawie zakresu projektu studium i kierunków zagospodarowania przestrzennego</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ałość stud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zupełniono rysunek o numerację dróg powiatowych i wojewódzkich,</w:t>
            </w:r>
          </w:p>
          <w:p>
            <w:pPr>
              <w:pStyle w:val="Normal"/>
              <w:spacing w:lineRule="exact" w:line="180"/>
              <w:ind w:left="-57" w:right="-57" w:hanging="0"/>
              <w:rPr>
                <w:sz w:val="16"/>
                <w:szCs w:val="16"/>
              </w:rPr>
            </w:pPr>
            <w:r>
              <w:rPr>
                <w:sz w:val="16"/>
                <w:szCs w:val="16"/>
              </w:rPr>
              <w:t>istniejące kategorie dróg oraz ich klasyfikacja określone zostały w części studium dotyczącej uwarunkowań, zostały również oznaczone graficznie, uchwaleniu podlega cześć studium określająca kierunki rozwoju, załącznik graficzny nr 1 będący integralna częścią ustaleń studium odnoszący się do polityki przestrzennej gminy jednoznacznie określa klasyfikację dróg poprzez odpowiednie oznaczenie graficzne, co jest szczegółowo opisane w części tekstowej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znaczenie działki pod budownictwo mieszkaniowe z dopuszczeniem usług nieuciążliwych</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Tłuste</w:t>
            </w:r>
          </w:p>
          <w:p>
            <w:pPr>
              <w:pStyle w:val="Normal"/>
              <w:ind w:left="-57" w:right="-57" w:hanging="0"/>
              <w:rPr>
                <w:sz w:val="18"/>
                <w:szCs w:val="18"/>
              </w:rPr>
            </w:pPr>
            <w:r>
              <w:rPr>
                <w:sz w:val="18"/>
                <w:szCs w:val="18"/>
              </w:rPr>
              <w:t>dz. ew. nr 11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1</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dla terenów MU.1 ustala preferencję lokalizacji zabudowy mieszkaniowej z usługami nieuciążliwymi oraz zorganizowanej działalności inwestycyjnej, studium nie ma mocy  prawnej w tym w zakresie likwidacji istniejących obiektów.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Studium nie spełnia art. 10 ust 1 i ust.2 ustawy o planowaniu i zagospodarowaniu przestrzennym oraz § 4 Rozporządzenia w sprawie zakresu projektu studium uwarunkowań i kierunków zagospodarowania przestrzennego gminy poprzez brak przedstawienia w formie graficznej uwarunkowań wynikających w szczególności z dotychczasowego przeznaczenia terenu</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do całego Stud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exact" w:line="180"/>
              <w:ind w:left="-57" w:right="-57" w:hanging="0"/>
              <w:rPr>
                <w:sz w:val="16"/>
                <w:szCs w:val="16"/>
              </w:rPr>
            </w:pPr>
            <w:r>
              <w:rPr>
                <w:sz w:val="16"/>
                <w:szCs w:val="16"/>
              </w:rPr>
              <w:t>Do studium sporządzono całość opracowań wymaganych przepisami. W tym, na temat uwarunkowań, na którą składają się część tekstowa oraz 2 plansze operacyjne:</w:t>
            </w:r>
          </w:p>
          <w:p>
            <w:pPr>
              <w:pStyle w:val="Normal"/>
              <w:tabs>
                <w:tab w:val="clear" w:pos="708"/>
                <w:tab w:val="left" w:pos="40" w:leader="none"/>
              </w:tabs>
              <w:spacing w:lineRule="exact" w:line="180"/>
              <w:ind w:left="-57" w:right="-57" w:hanging="0"/>
              <w:rPr>
                <w:sz w:val="16"/>
                <w:szCs w:val="16"/>
              </w:rPr>
            </w:pPr>
            <w:r>
              <w:rPr>
                <w:sz w:val="16"/>
                <w:szCs w:val="16"/>
              </w:rPr>
              <w:t>Plansza operacyjna nr 1 – „Uwarunkowania wynikające z istniejącego zainwestowania, dotychczasowego zagospodarowania oraz przeznaczenia terenów w obowiązujących miejscowych planach zagospodarowania przestrzennego”</w:t>
            </w:r>
          </w:p>
          <w:p>
            <w:pPr>
              <w:pStyle w:val="Normal"/>
              <w:spacing w:lineRule="exact" w:line="180"/>
              <w:ind w:left="-57" w:right="-57" w:hanging="0"/>
              <w:rPr>
                <w:sz w:val="16"/>
                <w:szCs w:val="16"/>
              </w:rPr>
            </w:pPr>
            <w:r>
              <w:rPr>
                <w:sz w:val="16"/>
                <w:szCs w:val="16"/>
              </w:rPr>
              <w:t>Plansza operacyjna nr 2 - „Uwarunkowania zasobów środowiska kulturowego i przyrodniczego”,</w:t>
              <w:br/>
              <w:t>Materiały te były dostępne pod czas wyłożenia i są do wglądu w siedzibie Urzęd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ykluczyć lokalizacje ubojni we wsi Tłust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wieś Tłus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szelkie inwestycje wymagające sporządzenia raportu oddziaływania na środowisko (usługi uciążliwe) zgodnie z ustaleniami studium (R. IV. Pkt. 2.1. str. 58) mogą być lokalizowane na terenach oznaczonych symbolem AG, dla terenów MU.1 (przeważająca kategoria terenu dla wsi Tłuste) ustala preferencję lokalizacji zabudowy mieszkaniowej z usługami nieuciążliwymi oraz zorganizowanej działalności inwestycyjnej, studium nie ma mocy  prawnej w tym w zakresie likwidacji istniejących obiektów</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ykluczenie lokalizacji obiektów instalacji mogących powodować znaczne zanieczyszczenie poszczególnych elementów przyrodniczych albo środowiska jako całości z zabudowy mieszkaniowo – usługowej miejskiej (MU.1) w rejonie projektowanego węzła autostradowego w obrębie wsi Tłuste i Kłudzienko – zorganizowanej działalności inwestycyjnej</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obręby wsi Tłuste i Kłudzienk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szelkie inwestycje wymagające sporządzenia raportu oddziaływania na środowisko (usługi uciążliwe) zgodnie z ustaleniami studium (R. IV. Pkt. 2.1. str. 58) mogą być lokalizowane na terenach oznaczonych symbolem AG, dla terenów MU.1 (przeważająca kategoria terenu dla wsi Tłuste) ustala preferencję lokalizacji zabudowy mieszkaniowej z usługami nieuciążliwymi oraz zorganizowanej działalności inwestycyjnej.</w:t>
              <w:br/>
              <w:t>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2.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kwalifikowanie terenu stanowiącego część dz. ew. nr 106 z kategorii użytki zielone o znaczeniu przyrodniczym (Re) na kategorię mieszkaniowo-usługową (MU.2)</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Kraśnicza Wola</w:t>
            </w:r>
          </w:p>
          <w:p>
            <w:pPr>
              <w:pStyle w:val="Normal"/>
              <w:ind w:left="-57" w:right="-57" w:hanging="0"/>
              <w:rPr>
                <w:sz w:val="18"/>
                <w:szCs w:val="18"/>
              </w:rPr>
            </w:pPr>
            <w:r>
              <w:rPr>
                <w:sz w:val="18"/>
                <w:szCs w:val="18"/>
              </w:rPr>
              <w:t>dz. ew. nr 1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 Re</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Teren objety uwagą,  prawie w całości stanowi tereny MU.2, wyznaczone do granicy terenów, określonych w studium jako grunty potencjalnie  niekorzystne do zabudowy, południowy kraniec to tereny oznaczone symbolem Re, polityka przestrzenna gminy w projekcie studium przeznacza obszary dolin rzecznych i cieków w części północnej gminy jako grunty użytków zielonych o znaczeniu ekologicznym, są to grunty wchodzące w skład systemu przyrodniczego gminy, zasilają niedalekie tereny cenne przyrodniczo (Stawy w Kraśniczej Woli) wskazane do objęcia ochroną</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 rozdziale polityka przestrzenna występują rozbieżności w części ustaleń studium, które dotyczą obszarów problemowych</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ałość Stud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zupełniono obszary, dla których gmin zamierza sporządzić mpzp o tereny wsi Tłuste, brak pewności o jakie rozbieżności chodzi składającemu uwagę., z przepisów prawa nie wynika obowiązek sporządzania mpzp dla obszarów problemowych</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Naruszenie zasad sporządzania projektu studium poprzez niemożność wypełnienia w części kierunki rozwoju z art.10 pkt 2 ppkt 9 ustawy o planowaniu i zagospodarowaniu przestrzennym stanowiącego, że w studium określa się obszary wymagające zmiany przeznaczenia gruntów rolnych na cele nierolne. Tekst studium § 8 str.92 pomija obręb wsi Tłust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 xml:space="preserve">Całość Studium </w:t>
            </w:r>
          </w:p>
          <w:p>
            <w:pPr>
              <w:pStyle w:val="Normal"/>
              <w:ind w:left="-57" w:right="-57" w:hanging="0"/>
              <w:rPr>
                <w:sz w:val="18"/>
                <w:szCs w:val="18"/>
              </w:rPr>
            </w:pPr>
            <w:r>
              <w:rPr>
                <w:sz w:val="18"/>
                <w:szCs w:val="18"/>
              </w:rPr>
              <w:t>w szczególności obręb wsi Tłus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dla obrębu wsi Tłuste został sporządzony mpzp, w toku procedury sporządzania planu uzyskano zgodę na zmianę przeznaczenia gruntów rolnych na cele nierolnicze, mpzp został uchylony przez wojewodę, jednakże zgoda uzyskana w trybie procedury mpzp pozostaje ważna. Studium określa się obszary wymagające zmiany przeznaczenia na cele nierolnicze i nieleśne, a nie wymagające zgody.</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 xml:space="preserve">Naruszenie prawa § 7 kt 3 Rozporządzenie Ministra Infrastruktury z dnia 28 kwietnia 2004r. w sprawie zakresu projektu studium i kierunków zagospodarowania przestrzennego, zapisy w tekście nie pozwalają jednoznacznie określić kierunków zmian w układzie drogowym. Brak jest aktualnej kategorii dróg podlegających zmianie. W części rysunkowej brak jest stanu dróg, ich klasyfikacji i nazw. Brak powiązania rysunku z częścią zawartą w tekście. </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ałość stud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zupełniono rysunek o numerację dróg powiatowych i wojewódzkich,</w:t>
            </w:r>
          </w:p>
          <w:p>
            <w:pPr>
              <w:pStyle w:val="Normal"/>
              <w:spacing w:lineRule="exact" w:line="180"/>
              <w:ind w:left="-57" w:right="-57" w:hanging="0"/>
              <w:rPr>
                <w:sz w:val="16"/>
                <w:szCs w:val="16"/>
              </w:rPr>
            </w:pPr>
            <w:r>
              <w:rPr>
                <w:sz w:val="16"/>
                <w:szCs w:val="16"/>
              </w:rPr>
              <w:t>istniejące kategorie dróg oraz ich klasyfikacja określone zostały w części studium dotyczącej uwarunkowań, zostały również oznaczone graficznie, uchwaleniu podlega cześć studium określająca kierunki rozwoju, załącznik graficzny nr 1 będący integralna częścią ustaleń studium odnoszący się do polityki przestrzennej gminy jednoznacznie określa klasyfikację dróg poprzez odpowiednie oznaczenie graficzne, co jest szczegółowo opisane w części tekstowej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znaczenie działki dz. ew. nr 111/2 pod budownictwo mieszkaniowe z dopuszczeniem usług nieuciążliwych</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wieś Tłuste</w:t>
            </w:r>
          </w:p>
          <w:p>
            <w:pPr>
              <w:pStyle w:val="Normal"/>
              <w:ind w:left="-57" w:right="-57" w:hanging="0"/>
              <w:rPr>
                <w:sz w:val="18"/>
                <w:szCs w:val="18"/>
              </w:rPr>
            </w:pPr>
            <w:r>
              <w:rPr>
                <w:sz w:val="18"/>
                <w:szCs w:val="18"/>
              </w:rPr>
              <w:t>dz. ew. nr 11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1</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szelkie inwestycje wymagające sporządzenia raportu oddziaływania na środowisko (usługi uciążliwe) zgodnie z ustaleniami studium (R. IV. Pkt. 2.1. str. 58) mogą być lokalizowane na terenach oznaczonych symbolem AG, dla terenów MU.1 (przeważająca kategoria terenu dla wsi Tłuste) ustala preferencję lokalizacji zabudowy mieszkaniowej z usługami nieuciążliwymi oraz zorganizowanej działalności inwestycyjnej, studium nie ma mocy  prawnej w tym w zakresie likwidacji istniejących obiektów</w:t>
            </w:r>
          </w:p>
          <w:p>
            <w:pPr>
              <w:pStyle w:val="Normal"/>
              <w:spacing w:lineRule="exact" w:line="180"/>
              <w:ind w:left="-57" w:right="-57" w:hanging="0"/>
              <w:rPr>
                <w:sz w:val="16"/>
                <w:szCs w:val="16"/>
              </w:rPr>
            </w:pPr>
            <w:r>
              <w:rPr>
                <w:sz w:val="16"/>
                <w:szCs w:val="16"/>
              </w:rPr>
              <w:t>Druga część uwagi mówi o działce 111/1 (pomyłka?)</w:t>
              <w:br/>
              <w:t>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18"/>
                <w:szCs w:val="18"/>
              </w:rPr>
              <w:t>zweryfikować powierzchnie gruntów leśnych na działkach 17/1 i 17/2</w:t>
            </w:r>
            <w:r>
              <w:rPr>
                <w:sz w:val="16"/>
                <w:szCs w:val="16"/>
              </w:rPr>
              <w:t xml:space="preserve"> </w:t>
            </w:r>
          </w:p>
          <w:p>
            <w:pPr>
              <w:pStyle w:val="Normal"/>
              <w:rPr>
                <w:sz w:val="18"/>
                <w:szCs w:val="18"/>
              </w:rPr>
            </w:pPr>
            <w:r>
              <w:rPr>
                <w:sz w:val="16"/>
                <w:szCs w:val="16"/>
              </w:rPr>
              <w:t>Załączniki: Wypis z rejestru gruntów, mapa sytuacyjna nieruchomości, mapa geodezyjna inwentaryzacyjna</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Szczęsne</w:t>
            </w:r>
          </w:p>
          <w:p>
            <w:pPr>
              <w:pStyle w:val="Normal"/>
              <w:ind w:left="-57" w:right="-57" w:hanging="0"/>
              <w:rPr>
                <w:sz w:val="18"/>
                <w:szCs w:val="18"/>
              </w:rPr>
            </w:pPr>
            <w:r>
              <w:rPr>
                <w:sz w:val="18"/>
                <w:szCs w:val="18"/>
              </w:rPr>
              <w:t>dz. ew. nr 17/1, 1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 Ls</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dokonano korekcji zasięgu terenów Ls zgodnie z załączoną dokumentacją</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miana zapisu dotyczącego przeznaczenia działki na usługową, na działce prowadzona jest działalność skupu złomu zgodnie z prawomocnymi decyzjam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Radonie</w:t>
            </w:r>
          </w:p>
          <w:p>
            <w:pPr>
              <w:pStyle w:val="Normal"/>
              <w:ind w:left="-57" w:right="-57" w:hanging="0"/>
              <w:rPr>
                <w:sz w:val="18"/>
                <w:szCs w:val="18"/>
              </w:rPr>
            </w:pPr>
            <w:r>
              <w:rPr>
                <w:sz w:val="18"/>
                <w:szCs w:val="18"/>
              </w:rPr>
              <w:t>dz. ew. nr 1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godnie z polityką gminy określoną ustaleniami studium tereny południowej części gminy to tereny rozwoju zabudowy mieszkaniowej, kategoria terenu MU.2 to tereny mieszkaniowo-usługowe, na których nie dopuszcza się inwestycji wymagających lub mogących wymagać sporządzenia raportu oddziaływania na środowisko, studium nie jest przepisem prawa, dla obszaru wsi Radonie obowiązuje mpzp, studium nie zmienia postanowień obowiązującego na tym terenie prawa lokalnego</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highlight w:val="magenta"/>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objęcie programem rewitalizacji ul. Harcerskiej</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ałość studium</w:t>
            </w:r>
          </w:p>
          <w:p>
            <w:pPr>
              <w:pStyle w:val="Normal"/>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l. Harcerska leży w zasięgu granic obszaru, dla którego studium określa kierunek działań polegający na rewitalizacji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highlight w:val="magenta"/>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ograniczenie ruchu na ul. Harcerskiej</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 xml:space="preserve">nie leży w zakresie ustaleń studium, </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highlight w:val="magenta"/>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apewnienie nowych miejsc parkingowych w centrum miasta (szczególnie w okolicy 11 Listopada oraz w sąsiedztwie przedszkoli i szkół)</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studium wskazuje lokalizacje parkingów strategicznych zgodnie z wprowadzaniem zasady park and ride, zgodnie z przepisami odrębnymi dotyczącymi dróg publicznych możliwa jest realizacja miejsc postojowych w liniach rozgraniczających dróg, co nastąpi na etapie mpzp,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highlight w:val="magenta"/>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zapewnienie działek pod budowę nowoczesnej biblioteki naukowej oraz pod budowę nowych placówek oświatowych</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studium wskazuje na możliwość realizacji obiektów użyteczności publicznej na wszystkich terenach MU, szczegółowa lokalizacja tego typu obiektów będzie następować na etapie ustaleń mpzp lub w drodze decyzji o warunkach zabudowy</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highlight w:val="magenta"/>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ykreślenia zapisu dopuszczającego lokalizowanie obiektów o pow. powyżej 2000 m w obrębie wielofunkcyjnych ciągów usługowych w centrum miasta</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polityka przestrzenna gminy określa kierunek rozwoju terenów miasta w obszarach centrum poprzez kształtowania wielofunkcyjnych ciągów usługowych, w przypadkach galerii handlowych powierzchnia sprzedaży będzie się sumować, stąd zapisy dopuszczające lokalizację obiektów handlowych o powierzchni sprzedaży powyżej 2000m</w:t>
            </w:r>
            <w:r>
              <w:rPr>
                <w:sz w:val="16"/>
                <w:szCs w:val="16"/>
                <w:vertAlign w:val="superscript"/>
              </w:rPr>
              <w:t>2</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highlight w:val="magenta"/>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ykreślenie zapisu o indywidualnym ustalaniu dominant wysokościowych w miejskim planie zagospodarowania przestrzennego</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e względu na nieszczegółową skale opracowania projektu studium (1:10000) studium zawiera wytyczne odnośnie kształtowania dominant wysokościowych (R.IV. pkt. 2.3 ppk.4) str. 64)</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highlight w:val="magenta"/>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objąć ochroną tereny we wsi Chlebnia jako parku archeologicznego oraz wskazanie obiektu na terenie miasta z przeznaczeniem na muzeum regionaln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Studium wskazuje teren projektowanego Parku Kulturowego (R.IV. 2.3.11 str. 70, odrębne oznaczenie graficzne na załączniku graficznym nr 1)oraz ustala obowiązek sporządzenia mpzp dla tego terenu, ustalenie lokalizacji muzeum regionalnego nastąpi w mpzp w zależności od zasobów nieruchomości, będących w posiadaniu gminy, przy czym zgodnie z ustaleniami studium obiekty użyteczności publicznej można lokalizować na wszystkich terenach MU. 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highlight w:val="magenta"/>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nie dopuszczać zabudowy na terenach zieleni urządzonej poniżej 25% powierzchni biologicznie czynnej</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dla terenów ZU będących terenami uzupełniającymi system przyrodniczy gminy studium ustala wskaźnik minimalnej powierzchni biologicznie czynnej na poziomi 70%, który odnosi się do całego tereny, dopuszczając dla określonych działek zmniejszenie tego wskaźnika tylko dla realizacji obiektów sportu i rekreacji (boiska, korty itp.), które obecnie realizowane są z zastosowaniem sztucznych nawierzchni.</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highlight w:val="magenta"/>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brak w studium kierunków zmian np. dla terenów projektowanego parku kulturowego, terenu parków podworskich, terenów cmentarzy i innych</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Studium określa sposoby zagospodarowania terenów parków podworskich oraz obszaru projektowanego parku kulturowego (R.IV. 2.3.12 i 2.3.11 str. 70), określając w ten sposób kierunek rozwoju tych terenów, czyli dopuszczalne zmiany</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highlight w:val="magenta"/>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nieaktualne dane o szkolnictwi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zupełniono odpowiednio</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highlight w:val="magenta"/>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mylne i nieprecyzyjne informacje w punkcie 8.4 na str. 45 (tekst)</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rozdział uwarunkowań stanowi część informacyjną studium, zawiera aktualne dane, jakie były dostępne na etapie sporządzania projektu przy czym wymienione są obiekty kultury występujące na obszarze gminy zgodnie z ustaleniami Wojewódzkiego Konserwatora Zabytków jak również gminnej ewidencji zabytków. Uwaga uwzględniona przez Radę Miejską. Stosowana poprawka zostanie naniesiona w tekście Studium. Ocena treści uwagi przez Burmistrza okazała  się nieporozumienie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highlight w:val="magenta"/>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 xml:space="preserve">zawarto nieaktualny rejestr zabytków gminnych </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zupełniono treść studium (cz. uwarunkowań) o wykazy obiektów zabytkowych oraz zabytków archeologicznych</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2.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odstąpić od skazania wsi Kady na rolę terenów o wysokim wskaźniku zagospodarowania inwestycyjnego towarzyszących nowej drodze wojewódzkiej</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wieś Kad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1</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obszary wielofunkcyjnych ciągów usługowych nie występują w obszarze wsi Kady, rozmieszczenie ciągów wielofunkcyjnych przedstawia rysunek studium (załącznik graficzny nr 1), studium nie jest aktem prawa miejscowego, ustalenia studium nie wymuszają obrotu nieruchomości, wskazują kierunek rozwoju zagospodarowania przestrzennego w oparciu o uwarunkowania i wnioski złożone w trakcie procedur planistycznych</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2.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18"/>
                <w:szCs w:val="18"/>
              </w:rPr>
              <w:t>zamówić dla wsi Kady i Opypy ekspertyzy w SGGW-AR a po dokonaniu aktualizacji nanieść poprawki do Studium</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wsi Kady i Opyp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 xml:space="preserve">nie leży w zakresie ustaleń studium, treść mapy topograficznej nie jest ustaleniem studium </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2.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sunąć Warszawski Obszar Chronionego Krajobrazu na zachód do rzeki Rokitnicy, która sama w sobie jest w tym obszarze i od ulicy Książenickiej na zachód w stronę Grodziska</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Warszawski Obszar Chronionego Krajobraz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 xml:space="preserve">granice Warszawskiego Obszaru Chronionego Krajobrazu podlegały uzgodnieniom samorządów gminnych, polityka przestrzenna gminy Grodzisk oraz wcześniejsze opracowania dotyczące zagadnień przyrodniczych nie wskazują terenów już zainwestowanych do obejmowania taka formą ochrony, </w:t>
            </w:r>
            <w:r>
              <w:rPr>
                <w:rStyle w:val="StrongEmphasis"/>
                <w:b w:val="false"/>
                <w:sz w:val="16"/>
                <w:szCs w:val="16"/>
              </w:rPr>
              <w:t xml:space="preserve">studium obejmuje ochroną tereny doliny rzeki Rokitnicy oraz precyzuje odpowiednie ustalenia w zakresie ich ochrony (R.IV. 3.2.2 str. 76-77), </w:t>
            </w:r>
            <w:r>
              <w:rPr>
                <w:sz w:val="16"/>
                <w:szCs w:val="16"/>
              </w:rPr>
              <w:t>cenne przyrodniczo tereny można objąć ponadto ochrona indywidualną na mocy przepisów prawo ochrony przyrody uchwała Rady Miejskiej niezależnie od ustaleń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2.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18"/>
                <w:szCs w:val="18"/>
              </w:rPr>
              <w:t>Nadać status ochronny leśnym i mokradłowym obszarom wsi Kady po obu stronach kolejki WKD przed antropopresją nadając im kategorię terenów leśnych, parkowych i rekreacyjnych z uwzględnieniem zasad ochrony przyrody zgodnie z wymogami prawa krajowego i europejskiego i wykreślić zapis „</w:t>
            </w:r>
            <w:r>
              <w:rPr>
                <w:i/>
                <w:sz w:val="18"/>
                <w:szCs w:val="18"/>
              </w:rPr>
              <w:t>kształtowania wielofunkcyjnych ciągów usługowych wzdłuż tras wlotowych do miasta”</w:t>
            </w:r>
            <w:r>
              <w:rPr>
                <w:sz w:val="18"/>
                <w:szCs w:val="18"/>
              </w:rPr>
              <w:t>.</w:t>
            </w:r>
          </w:p>
          <w:p>
            <w:pPr>
              <w:pStyle w:val="Normal"/>
              <w:rPr>
                <w:sz w:val="18"/>
                <w:szCs w:val="18"/>
              </w:rPr>
            </w:pPr>
            <w:r>
              <w:rPr>
                <w:sz w:val="18"/>
                <w:szCs w:val="18"/>
              </w:rPr>
              <w:t>Wykreślić (w porozumieniu z władzami wojewódzkimi) plan starej obwodnicy przy torach WKD z planu wojewódzkiego oraz ze Studium jako jednowariantowy i niezgodny z wytycznymi U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 xml:space="preserve">Całość Studium </w:t>
            </w:r>
          </w:p>
          <w:p>
            <w:pPr>
              <w:pStyle w:val="Normal"/>
              <w:ind w:left="-57" w:right="-57" w:hanging="0"/>
              <w:rPr>
                <w:sz w:val="18"/>
                <w:szCs w:val="18"/>
              </w:rPr>
            </w:pPr>
            <w:r>
              <w:rPr>
                <w:sz w:val="18"/>
                <w:szCs w:val="18"/>
              </w:rPr>
              <w:t>szczególnie</w:t>
            </w:r>
          </w:p>
          <w:p>
            <w:pPr>
              <w:pStyle w:val="Normal"/>
              <w:ind w:left="-57" w:right="-57" w:hanging="0"/>
              <w:rPr>
                <w:sz w:val="18"/>
                <w:szCs w:val="18"/>
              </w:rPr>
            </w:pPr>
            <w:r>
              <w:rPr>
                <w:sz w:val="18"/>
                <w:szCs w:val="18"/>
              </w:rPr>
              <w:t>Obszar wsi Kad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godnie z polityką przestrzenną określoną w studium ochronie podlegają tereny lasów, które zgodnie z ewidencją gruntów i budynków zostały oznaczone na rysunku studium symbolem - Ls,</w:t>
            </w:r>
          </w:p>
          <w:p>
            <w:pPr>
              <w:pStyle w:val="Normal"/>
              <w:spacing w:lineRule="exact" w:line="180"/>
              <w:ind w:left="-57" w:right="-57" w:hanging="0"/>
              <w:rPr>
                <w:sz w:val="16"/>
                <w:szCs w:val="16"/>
              </w:rPr>
            </w:pPr>
            <w:r>
              <w:rPr>
                <w:sz w:val="16"/>
                <w:szCs w:val="16"/>
              </w:rPr>
            </w:r>
          </w:p>
          <w:p>
            <w:pPr>
              <w:pStyle w:val="Normal"/>
              <w:spacing w:lineRule="exact" w:line="180"/>
              <w:ind w:left="-57" w:right="-57" w:hanging="0"/>
              <w:rPr>
                <w:sz w:val="16"/>
                <w:szCs w:val="16"/>
              </w:rPr>
            </w:pPr>
            <w:r>
              <w:rPr>
                <w:sz w:val="16"/>
                <w:szCs w:val="16"/>
              </w:rPr>
              <w:t>Wskazanie w projekcie studium przebiegu projektowanej obwodnicy południowej w jednym wariancie jest zgodne z przepisami, wariantowość przebiegu inwestycji liniowych wymagana jest w odrębnych dokumentach projektowych i projektach rozwiązań technicznych o mniejszej skali opracowania</w:t>
            </w:r>
          </w:p>
          <w:p>
            <w:pPr>
              <w:pStyle w:val="Normal"/>
              <w:spacing w:lineRule="exact" w:line="180"/>
              <w:ind w:left="-57" w:right="-57" w:hanging="0"/>
              <w:rPr>
                <w:sz w:val="16"/>
                <w:szCs w:val="16"/>
              </w:rPr>
            </w:pPr>
            <w:r>
              <w:rPr>
                <w:sz w:val="16"/>
                <w:szCs w:val="16"/>
              </w:rPr>
              <w:t>trasy wylotowe to istniejące ulice nie przebiegające przez tereny wsi Kady</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2.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Ustanowić obszar chronionego krajobrazu lub użytek ekologiczny na terenie wsi Kady przy granicy w Opypami.</w:t>
            </w:r>
          </w:p>
          <w:p>
            <w:pPr>
              <w:pStyle w:val="Normal"/>
              <w:rPr>
                <w:sz w:val="18"/>
                <w:szCs w:val="18"/>
              </w:rPr>
            </w:pPr>
            <w:r>
              <w:rPr>
                <w:sz w:val="18"/>
                <w:szCs w:val="18"/>
              </w:rPr>
              <w:t>Znieść zapis MU.1</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 xml:space="preserve">Całość Studium </w:t>
            </w:r>
          </w:p>
          <w:p>
            <w:pPr>
              <w:pStyle w:val="Normal"/>
              <w:ind w:left="-57" w:right="-57" w:hanging="0"/>
              <w:rPr>
                <w:sz w:val="18"/>
                <w:szCs w:val="18"/>
              </w:rPr>
            </w:pPr>
            <w:r>
              <w:rPr>
                <w:sz w:val="18"/>
                <w:szCs w:val="18"/>
              </w:rPr>
              <w:t>szczególnie</w:t>
            </w:r>
          </w:p>
          <w:p>
            <w:pPr>
              <w:pStyle w:val="Normal"/>
              <w:ind w:left="-57" w:right="-57" w:hanging="0"/>
              <w:rPr>
                <w:sz w:val="18"/>
                <w:szCs w:val="18"/>
              </w:rPr>
            </w:pPr>
            <w:r>
              <w:rPr>
                <w:sz w:val="18"/>
                <w:szCs w:val="18"/>
              </w:rPr>
              <w:t>Obszar wsi Kad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rStyle w:val="StrongEmphasis"/>
                <w:b w:val="false"/>
                <w:sz w:val="16"/>
                <w:szCs w:val="16"/>
              </w:rPr>
              <w:t>uchwałę o ustanowieniu użytku ekologicznego Rada Gminy może podjąć niezależnie od ustaleń studium, studium obejmuje ochroną tereny doliny rzeki Rokitnicy oraz precyzuje odpowiednie ustalenia w zakresie ich ochrony (R.IV. 3.2.2 str. 76-77)</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1.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ykreślić ze Studium oraz z wojewódzkiego planu zagospodarowania przestrzennego – projektu nowego przebiegu drogi wojewódzkiej 719 przez wieś Kady</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Kad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przebieg drogi wojewódzkiej na odcinku biegnącym przez wieś Kady prowadzony jest wzdłuż istniejących torów kolejki WKD dzielących przestrzennie teren wsi, ustalenia studium nie wprowadzają w ten sposób zarzucanej defragmentacji wsi, studium ustala ochronę terenów leśnych</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1.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wykreślić ze studium intensywne zagospodarowanie wsi Kady i objęć ochroną jako spadek dziedzictwa kulturowego</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Kad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ieś Kady nie posiada cech historycznego założenia ruralistycznego, obszary, na których istnieje prawdopodobieństwo występowania obiektów archeologicznych są objęte ochroną na podstawie ustaleń obszarów objętych ochroną konserwatorską (R.IV.4.2.1 str. 79)</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2.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zekształcenie terenu działki nr 14 na zabudowę mieszkaniową i wprowadzenie zapisu w Studium umożliwiającego w przyszłości podział działki na działki o wielkości mniejszej niż 0,5 ha</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ościska</w:t>
            </w:r>
          </w:p>
          <w:p>
            <w:pPr>
              <w:pStyle w:val="Normal"/>
              <w:ind w:left="-57" w:right="-57" w:hanging="0"/>
              <w:rPr>
                <w:sz w:val="18"/>
                <w:szCs w:val="18"/>
              </w:rPr>
            </w:pPr>
            <w:r>
              <w:rPr>
                <w:sz w:val="18"/>
                <w:szCs w:val="18"/>
              </w:rPr>
              <w:t>dz. ew. nr 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Ls</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miana klasyfikacji gruntów leśnych na cele nie leśne stoi w sprzeczności z polityką przestrzenną gminy zakładającą ochronę istniejących lasów,</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 xml:space="preserve">zmienić wielkość działek z normatywu 0,150 ha na normatyw 0,14 ha </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wieś Opypy</w:t>
            </w:r>
          </w:p>
          <w:p>
            <w:pPr>
              <w:pStyle w:val="Normal"/>
              <w:ind w:left="-57" w:right="-57" w:hanging="0"/>
              <w:rPr>
                <w:sz w:val="18"/>
                <w:szCs w:val="18"/>
              </w:rPr>
            </w:pPr>
            <w:r>
              <w:rPr>
                <w:sz w:val="18"/>
                <w:szCs w:val="18"/>
              </w:rPr>
              <w:t xml:space="preserve"> </w:t>
            </w:r>
            <w:r>
              <w:rPr>
                <w:sz w:val="18"/>
                <w:szCs w:val="18"/>
              </w:rPr>
              <w:t>dz. ew. nr 1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MU.2</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minimalne powierzchnie dział budowlanych ustalone zostaną na etapie mpzp.</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Akapitzlist"/>
              <w:ind w:left="0" w:hanging="0"/>
              <w:rPr>
                <w:color w:val="000000"/>
              </w:rPr>
            </w:pPr>
            <w:r>
              <w:rPr>
                <w:color w:val="000000"/>
                <w:sz w:val="20"/>
                <w:szCs w:val="20"/>
              </w:rPr>
              <w:t>8.</w:t>
            </w:r>
            <w:r>
              <w:rPr>
                <w:color w:val="000000"/>
                <w:sz w:val="18"/>
                <w:szCs w:val="18"/>
              </w:rPr>
              <w:t>Studium nie wprowadza zasady ochrony zieleni naturalnej, tym samym podaje kilka typów Zieleni (Z) wychodząc z założenia, ze każda zieleń w gminie może i powinna podlegać kształtowaniu. Wszystkie typy zieleni (Z) są typami zieleni urządzonej. Jest to bardzo szkodliwe dla przyrody podejście skutkujące potencjalnym zanikiem cennych ekosystemów i bioróżnorodności. Studium nie chroni przyrody poza dwoma wyznaczonymi użytkami ekologicznymi. Zieleń nadrzeczna powinna podlegać lepszemu rozpoznaniu i zachowaniu jako naturalny ekosystem nie poddawany antropopresji w postaci terenów spacerowych i turystyczno – rekreacyjnych. Są bowiem obszary, gdzie przy proponowanej formule zagospodarowania zanikną stanowiska roślin i ptaków chronionych, gdyż zakłócone zostanie spokój i cisza oraz uregulowana zostanie dzika roślinność. Zagadnienie rozmieszczenia cennych stanowisk przyrodniczych nie zostało w ogóle rozpoznane i tym samym nie wprowadza się w  Studium żadnej ich ochrony. Brak wprowadzenia pojęcia i ochrony tzw. zieleni naturalnej chociażby wzdłuż cieków wodnych jest wielką wadą Studium</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ałość stud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studium wyróżnia obszary zieleni naturalnej jako kategorie terenów zieleni ciągów ekologicznych oznaczonych symbolem Z, oraz terenów użytków zielonych o znaczeniu ekologicznym oznaczonych symbolem Re, dla których ustala ochronę, w przypadku terenów Z, dla których polityka przestrzenne ustala podstawową funkcję przyrodnicza dopuszcza wprowadzenie funkcji wypoczynkowej (w tym aktywnego wypoczynku), uściślono zapisy dla terenów Z (R. IV. 2.3.15 str. 72), ustalono wskaźnik powierzchni biologicznie czynnej, jednocześnie umożliwiając realizację ścieżek edukacyjnych (nie zaburzających ekosystemy) oraz ścieżek spacerowych, których ewentualne  przebiegi ustalane będą na etapie mpzp.</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color w:val="000000"/>
              </w:rPr>
            </w:pPr>
            <w:r>
              <w:rPr>
                <w:sz w:val="18"/>
                <w:szCs w:val="18"/>
              </w:rPr>
              <w:t xml:space="preserve">9. </w:t>
            </w:r>
            <w:r>
              <w:rPr>
                <w:color w:val="000000"/>
                <w:sz w:val="18"/>
                <w:szCs w:val="18"/>
              </w:rPr>
              <w:t>tereny Z są to raz tereny ścieżek rowerowych i ciągów spacerowych a raz jednocześnie tereny ciągów ekologicznych (str. 57). W takim układzie istnieje zasadnicza sprzeczność pojęć. Nie rozumiemy dlaczego nie chroni się wyznaczonych ciągów ekologicznych przed nadmierną ingerencją i użytkowaniem człowieka. Czy ciągi ekologiczne stanowiące np. korytarze ekologiczne mają stanowić ciągi miejskie czyli korytarze przemieszczania się ludzi?</w:t>
            </w:r>
          </w:p>
          <w:p>
            <w:pPr>
              <w:pStyle w:val="Normal"/>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polityka przestrzenna gminy zakłada wzmocnienie funkcji wypoczynkowej w obrębie głównie terenów zieleni urządzonej (symbol ZU), jako wspomagające wskazuje kategorie terenów zieleni ciągów ekologicznych (symbol Z), zakładając możliwość realizacji turystycznych ścieżek rowerowych oraz w celu ochrony zorganizowanych miejsc postoju czy miejsc piknikowych, dobrze zorganizowane trasy turystyczne stanowią raczej działania ochronne przed nadmierną ekspansją człowieka, za ciągi miejskie należy uznać ścieżki rowerowe realizowane wzdłuż dróg publicznych, dla których studium wprowadza ustalenia w rozdziale dotyczącym komunikacji (</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color w:val="000000"/>
              </w:rPr>
            </w:pPr>
            <w:r>
              <w:rPr>
                <w:sz w:val="18"/>
                <w:szCs w:val="18"/>
              </w:rPr>
              <w:t xml:space="preserve">10. </w:t>
            </w:r>
            <w:r>
              <w:rPr>
                <w:color w:val="000000"/>
                <w:sz w:val="18"/>
                <w:szCs w:val="18"/>
              </w:rPr>
              <w:t>na str. 58 Studium stwierdza, że na terenie oczyszczalni NO można składować odpady niebezpieczne. Jest to niezgodne z uzgodnieniami dotyczącymi modernizacji oczyszczalni ścieków oraz przyszłości obiektu. Jednocześnie taki zapis jest nie do przyjęcia, gdyż stanowi o możliwości zagospodarowania terenu w sposób niebezpieczny dla środowisko, w tym przynoszącego negatywne oddziaływanie na sąsiednią gminę czyli Milanówek, która już teraz ponosi konsekwencje lokalizacji oczyszczalni ze względu między innymi na wiatry wiejące ze strony zachodniej i przenoszące uciążliwości zapachowe na tereny mieszkalne zachodniego Milanówka. Zdanie to powinno ulec wykreśleniu.</w:t>
            </w:r>
          </w:p>
          <w:p>
            <w:pPr>
              <w:pStyle w:val="Normal"/>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sunięto zapis o odpadach niebezpiecznych</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color w:val="000000"/>
              </w:rPr>
            </w:pPr>
            <w:r>
              <w:rPr>
                <w:sz w:val="18"/>
                <w:szCs w:val="18"/>
              </w:rPr>
              <w:t xml:space="preserve">11. </w:t>
            </w:r>
            <w:r>
              <w:rPr>
                <w:color w:val="000000"/>
                <w:sz w:val="18"/>
                <w:szCs w:val="18"/>
              </w:rPr>
              <w:t>Studium w sprawach często słusznych proponuje bardzo nieostre zapisy. Jest to znaczne pogorszenie wobec treści poprzedniego Studium. Brak przejrzystości zapisów i sformułowań skutkować będzie niemożnością ich egzekucji. Na str. 58 takim nieostrym zapisem jest zdanie odnoszące się do zachowania 20 m odległości zabudowy od krawędzi koryta cieków wodnych. Zapis taki zezwala na uznaniowe traktowanie sprawy.</w:t>
            </w:r>
          </w:p>
          <w:p>
            <w:pPr>
              <w:pStyle w:val="Normal"/>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e względu na okresowe spadki wody płynącej ustala się mierzenie odległości najbliższych budynków od krawędzi koryta rzeki (często granica dz.), które jest identyfikowalne w terenie, można przyjąć, iż zabudowę można lokalizować w pasie 20m od linii brzegowej wód powierzchniowych (zgodnie z brzmieniem ustaleń odnoszących się do zasad w obszarze chronionego krajobrazu str. 76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sz w:val="18"/>
                <w:szCs w:val="18"/>
              </w:rPr>
              <w:t>12.</w:t>
            </w:r>
            <w:r>
              <w:rPr>
                <w:color w:val="000000"/>
                <w:sz w:val="18"/>
                <w:szCs w:val="18"/>
              </w:rPr>
              <w:t xml:space="preserve"> Zapisy dotyczące strefy AG zezwalają na szkodliwe dla środowiska inwestycje w jej rejonie. Oznacza to, że lokalizować tam można wszystkie inwestycje wymagające raportu oddziaływania inwestycji na środowisko. Jest to bardzo niepokojący zapis zwłaszcza, że oddziaływanie takich inwestycji może przenosić się znacząco poza strefę AG. Prognoza oddziaływania Studium na środowisko także w ogóle nie analizuje tej sprawy. </w:t>
            </w:r>
          </w:p>
          <w:p>
            <w:pPr>
              <w:pStyle w:val="Normal"/>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każda inwestycja lokalizowana na terenach AG a zaliczająca się do inwestycji wymagających lub mogących wymagać sporządzenia raportu na środowisko przed realizacją, zgodnie z procedurą wymaga opracowania takiego dokumentu, w którym indywidualnie przeprowadza się analizy oddziaływania danej inwestycji na środowisko uwzględniając jej najbliższe otoczenie, co na etapie studium nie jest możliwe, i nie jest wymagane przepisami prawa, studium ustala kształtowanie terenów zieleni izolacyjnej jako środka łagodzącego ewentualne niekorzystne oddziaływania (R.IV. 2.3.6. str. 69)</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color w:val="000000"/>
              </w:rPr>
            </w:pPr>
            <w:r>
              <w:rPr>
                <w:sz w:val="18"/>
                <w:szCs w:val="18"/>
              </w:rPr>
              <w:t xml:space="preserve">13. </w:t>
            </w:r>
            <w:r>
              <w:rPr>
                <w:color w:val="000000"/>
                <w:sz w:val="18"/>
                <w:szCs w:val="18"/>
              </w:rPr>
              <w:t xml:space="preserve">bardzo niejasne są zapisy dotyczące tzw. </w:t>
            </w:r>
            <w:r>
              <w:rPr>
                <w:i/>
                <w:color w:val="000000"/>
                <w:sz w:val="18"/>
                <w:szCs w:val="18"/>
              </w:rPr>
              <w:t>dominant</w:t>
            </w:r>
            <w:r>
              <w:rPr>
                <w:color w:val="000000"/>
                <w:sz w:val="18"/>
                <w:szCs w:val="18"/>
              </w:rPr>
              <w:t xml:space="preserve"> np. w Natolinie. Nie jest podana ich wysokość, ma to być ustalone w miejscowym planie zagospodarowania przestrzennego. Jakim celom zatem służy Studium, skoro nie nakreśla kierunków rozwoju gminy i zezwala na regulowanie tak ważnych zagadnień przez plan. Zatem plan cząstkowy może zezwalać na wieżowce w tym rejonie bez odniesienia się do terenów sąsiednich, krajobrazu, aspektów przyrodniczych i innych. </w:t>
            </w:r>
          </w:p>
          <w:p>
            <w:pPr>
              <w:pStyle w:val="Normal"/>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dominanty w studium traktowane jako obiekty o jasno określonych funkcjach w terenie których lokalizacja ma wynikać z przyjętych założeń urbanistycznych, służyć podkreśleniu znaczenia miejsca identyfikacji lokalnej, ułatwiać orientacje przestrzenną, różnica wysokości zabudowy powinna wynikać z analizy powiązań i oddziaływań urbanistycznych oraz zachowywać właściwą skalę i proporcję, które to analizy wydają się możliwe do przeprowadzenia w trakcie procedury sporządzania mpzp, ze względu na bardziej szczegółową skalę opracowania, z założeniem, iż są to opracowania urbanistyczne, wykonywane przez specjalistów, mających odpowiednie wykształcenie umożliwiające przeprowadzenie takich analiz, plan miejscowy stanowi akt prawa miejscowego, studium wytycza kierunki rozwoju zainwestowania, każdorazowo przy sporządzaniu mpzp wykonuje się analizę otoczenia i obowiązkowo analizę aspektów przyrodniczych i kulturowych, zapisy dotyczące dominant – nie zezwalają na projektowanie wieżowców – studium określa dominantę jako element budynku lub pojedynczy budynek czy obiekt budowlany (np. budynek ratusza z wieżą, czy inne reprezentacyjne obiekty budowlane)</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color w:val="000000"/>
              </w:rPr>
            </w:pPr>
            <w:r>
              <w:rPr>
                <w:sz w:val="18"/>
                <w:szCs w:val="18"/>
              </w:rPr>
              <w:t xml:space="preserve">14. </w:t>
            </w:r>
            <w:r>
              <w:rPr>
                <w:color w:val="000000"/>
                <w:sz w:val="18"/>
                <w:szCs w:val="18"/>
              </w:rPr>
              <w:t>wszystkie parametry dotyczące minimalnej powierzchni biologicznie czynnej są zbyt niskie, zwłaszcza biorąc pod uwagę, iż poprzednie mazowieckie</w:t>
            </w:r>
            <w:r>
              <w:rPr>
                <w:color w:val="000000"/>
              </w:rPr>
              <w:t xml:space="preserve"> </w:t>
            </w:r>
            <w:r>
              <w:rPr>
                <w:color w:val="000000"/>
                <w:sz w:val="18"/>
                <w:szCs w:val="18"/>
              </w:rPr>
              <w:t>uregulowania dotyczące WOCHK nakazywały zachowanie minimum 70% powierzchni biologicznie czynnej. Nie ma żadnego uzasadnienia promowanie tak niskich parametrów powierzchni biologicznie czynnej, zwłaszcza na terenach mieszkaniowych i tzw. ekologicznych, terenach zieleni. Takie zapisy Studium doprowadzą do „wybetonowania” terenu Grodziska Mazowieckiego. W dalszej konsekwencji do usychania drzew i krzewów i zaburzeń w gospodarce wodnej. Pogorszy się też jakość życia mieszkańców. Dziwi nas tak obrany kierunek gminy, która obok intensywnego rozwoju funkcji przemysłowych i usługowych zaczyna promować turystykę. Sprzyjanie tak silnej</w:t>
            </w:r>
            <w:r>
              <w:rPr>
                <w:color w:val="000000"/>
              </w:rPr>
              <w:t xml:space="preserve"> </w:t>
            </w:r>
            <w:r>
              <w:rPr>
                <w:color w:val="000000"/>
                <w:sz w:val="18"/>
                <w:szCs w:val="18"/>
              </w:rPr>
              <w:t>urbanizacji jest błędem za który zapłacą następne pokolenia. Stanowczo sprzeciwiamy się podanym procentowo podanym wskaźnikom powierzchni biologicznie czynnej. Są one zdecydowanie za małe.</w:t>
            </w:r>
          </w:p>
          <w:p>
            <w:pPr>
              <w:pStyle w:val="Normal"/>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stalony w studium minimalny udział powierzchni biologicznie czynnej jest skrajną wartością, na etapie mpzp. Prawdopodobne będzie iż wskaźnik pbc. Ustalony będzie na wyższym poziomie, w zależności od szczegółowych analiz terenu, dla którego opracowuje się mpzp, analizy dotyczące dotychczasowych realizacji inwestycji budowlanych na terenie miasta i gminy Grodzisk Maz. doprowadziła do ustalenia takich powierzchni biologicznie czynnych, aby możliwe było realizacja wszelkich niezbędnych elementów zagospodarowania dział, w tym konieczności zapewnienia miejsc postojowych na terenie własnej nieruchomości oraz  innych powierzchni utwardzonych.</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sz w:val="18"/>
                <w:szCs w:val="18"/>
              </w:rPr>
              <w:t>15.</w:t>
            </w:r>
            <w:r>
              <w:rPr>
                <w:color w:val="000000"/>
                <w:sz w:val="18"/>
                <w:szCs w:val="18"/>
              </w:rPr>
              <w:t xml:space="preserve"> na str. 60 (dotyczy punktów: 2.2.1 i 2.2.2) podano zapis: „dopuszcza się ustalanie minimalnej powierzchni biologicznie czynnej poniżej 25%. Oznacza to, że może w ogóle jej nie być! Po co zatem taki dziwny zapis. Lepiej od razu napisać: „Róbcie co chcecie, tylko nam o tym powiedzcie”.</w:t>
            </w:r>
          </w:p>
          <w:p>
            <w:pPr>
              <w:pStyle w:val="Normal"/>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 szczególnych przypadkach, dla poszczególnych działek mogą zaistnieć okoliczności powodujące konieczność obniżenia % udziału pbc poniżej ustalonego w studium progu – wiąże się to z realizacją np. boiska, które obecnie nie jest realizowane jako murawa, ale jako nawierzchnia sztuczna lub realizacja zabudowy pierzejowej w centrum miasta, gry budynek lokalizowany jest w granicach niewielkiej działki, toteż dla wybranych obiektów dopuszczono obniżenie wskaźnika pbc., takie miejsca będą wskazane w mpzp po uprzednich analizach urbanistycznych</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sz w:val="18"/>
                <w:szCs w:val="18"/>
              </w:rPr>
              <w:t>16.</w:t>
            </w:r>
            <w:r>
              <w:rPr>
                <w:color w:val="000000"/>
                <w:sz w:val="18"/>
                <w:szCs w:val="18"/>
              </w:rPr>
              <w:t xml:space="preserve"> na str. 61 (dot. p. 2.2.3) podane 60% powinno być zmienione na 70% lub 80%, gmina powinna chronić powierzchnie biologicznie czynną a nie ją silnie redukować. Skutkować to będzie negatywnie i na pewno nie będzie sprzyjać ruchowi turystycznemu.</w:t>
            </w:r>
          </w:p>
          <w:p>
            <w:pPr>
              <w:pStyle w:val="Normal"/>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obniżenie wskaźnika minimalnej pbc może przyczynić się do zahamowania procesu rozpraszania zabudowy – mniejsze działki – ściślejsza zabudowa, co nie wyklucza realizacji zabudowy na dużych działkach, skupianie zabudowy uzasadnia również mniejsze nakłady na realizację infrastruktury technicznej, która przy zachodzących zmianach przestrzennych, jako podstawowy czynnik wpływa na ochrona środowiska i przyrody</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sz w:val="18"/>
                <w:szCs w:val="18"/>
              </w:rPr>
              <w:t>17</w:t>
            </w:r>
            <w:r>
              <w:rPr>
                <w:color w:val="000000"/>
                <w:sz w:val="18"/>
                <w:szCs w:val="18"/>
              </w:rPr>
              <w:t xml:space="preserve"> str. 62 – tereny poprzemysłowe- ten sam absurdalny zapis o możliwości powierzchni biologicznie czynnej poniżej 25%. Jest to sprzeczne z ideą zrównoważonego rozwoju, tereny poprzemysłowe powinny być doprowadzane do stanu takiego, by zieleń stawała się znaczącym ich elementem. </w:t>
            </w:r>
          </w:p>
          <w:p>
            <w:pPr>
              <w:pStyle w:val="Normal"/>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ieleń stanowi znaczący element terenów zieleni, tak urządzonej ZU jak i naturalnej ciągów ekologicznych Z, dla terenów poprzemysłowych, które zlokalizowane są w centrum miasta oraz we wsi Izdebno Kościelne studium uzupełniono o odpowiednie zapisy dotyczące wskaźników w dostosowaniu do otaczającej zabudowy (str. 61-62)</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color w:val="000000"/>
              </w:rPr>
            </w:pPr>
            <w:r>
              <w:rPr>
                <w:sz w:val="18"/>
                <w:szCs w:val="18"/>
              </w:rPr>
              <w:t xml:space="preserve">18. </w:t>
            </w:r>
            <w:r>
              <w:rPr>
                <w:color w:val="000000"/>
                <w:sz w:val="18"/>
                <w:szCs w:val="18"/>
              </w:rPr>
              <w:t>na str. 62 i 63 podane są 2 scenariusze rozwoju gminy dotyczące jej płn. części. Oznacza to, że gmina nie ma żadnej wizji swojego rozwoju i czeka na dyktat inwestorów. W gminie rządzi inwestor z pieniędzmi a nie racjonalizm i troska o zapewnienie ochrony lokalnym wartościom.</w:t>
            </w:r>
          </w:p>
          <w:p>
            <w:pPr>
              <w:pStyle w:val="Normal"/>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skazanie dwóch scenariuszy rozwoju to jest wizja zgodna ze strategią rozwoju gminy, która zakłada „</w:t>
            </w:r>
            <w:r>
              <w:rPr>
                <w:i/>
                <w:sz w:val="16"/>
                <w:szCs w:val="16"/>
              </w:rPr>
              <w:t xml:space="preserve">Misją Gminy Grodzisk Mazowiecki jest nowoczesna, europejska gmina, zapewniająca mieszkańcom </w:t>
            </w:r>
            <w:r>
              <w:rPr>
                <w:b/>
                <w:i/>
                <w:sz w:val="16"/>
                <w:szCs w:val="16"/>
              </w:rPr>
              <w:t>wysoki poziom życia w oparciu o dynamiczny rozwój przedsiębiorczości</w:t>
            </w:r>
            <w:r>
              <w:rPr>
                <w:i/>
                <w:sz w:val="16"/>
                <w:szCs w:val="16"/>
              </w:rPr>
              <w:t>, dbająca o środowisko przyrodnicze, kreująca społeczeństwo obywateli dumnych ze swojego miejsca zamieszkania”</w:t>
            </w:r>
            <w:r>
              <w:rPr>
                <w:sz w:val="16"/>
                <w:szCs w:val="16"/>
              </w:rPr>
              <w:t>, obydwa scenariusze uwzględniają powyższe zapisy</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19. na str. 65 (tekst studium) - wszystkie parametry dotyczące minimalnej powierzchni biologicznie czynnej podane % są zbyt niskie oraz absurdalne zapisy dotyczące terenów poprzemysłowych – o możliwości powierzchni biologicznie czynnej poniżej 25%, sprzeczne z ideą zrównoważonego rozwoju</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tereny wskazane do rozwoju zabudowy w centrum miasta wymagają większych powierzchni utwardzanych, np. przy zabudowie pierzejowej, kształtującej wnętrza architektoniczne reprezentacyjnej części centrum miasta, przy realizacji parkingów i innych powierzchni utwardzonych, studium ustala maksymalne i minimalne dopuszczalne wielkości, co nie oznacza iż po szczegółowych analizach przypadku na etapie mpzp wskaźniki te nie mogą ulec zmianie.</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sz w:val="18"/>
                <w:szCs w:val="18"/>
              </w:rPr>
              <w:t>20</w:t>
            </w:r>
            <w:r>
              <w:rPr>
                <w:color w:val="000000"/>
                <w:sz w:val="18"/>
                <w:szCs w:val="18"/>
              </w:rPr>
              <w:t xml:space="preserve"> str. 67 – tereny MU.1- minimalna powierzchnia biologicznie czynna powinna być 70% a nie 40%. Zapis dotyczący MU1 jest bardzo ogólny i w zasadzie zezwalający na wszystko wszędzie. Są to tereny graniczące z Milanówkiem. Sprzeciwiamy się takiej dowolności i takim parametrom powierzchni biologicznie czynnej</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metoda opracowania studium opiera się o zasadę kreowania zwartej zabudowy w centrum miasta oraz jej stopniowego rozrzedzania w kierunkach peryferyjnych z jednoczesnym uwzględnieniem istniejących i projektowanych systemów infrastruktury technicznej wieś Kady ze względu na bliskość miasta Grodzisk Mazowiecki oraz liczne wnioski składane do dokumentów planistycznych (w tym do mpzp dla wsi Kady) a także ze względu na ekonomiczne aspekty uzbrojenia terenu w infrastrukturę techniczną została zaliczona do terenów MU.1, studium ustala minimalne i maksymalne dopuszczalne wskaźniki, których uszczegółowienie nastąpi w mpzp</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21. brak zgody na tak dużą dobrowolność w zapisach o lokalizacji obiektów o pow. ponad 2000 m² przy ul. Królewskiej na granicy z Milanówkiem oraz na wszystkich granicznych terenach, zwłaszcza w rejonach rzeki Rokitnicy</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polityka przestrzenna gminy określa kierunek rozwoju terenów miasta w obszarach centrum poprzez kształtowania wielofunkcyjnych ciągów usługowych, w przypadkach galerii handlowych bądź zespołów zabudowy usługowej powierzchnia sprzedaży będzie się sumować, stąd zapisy dopuszczające lokalizację obiektów handlowych o powierzchni sprzedaży powyżej 2000m</w:t>
            </w:r>
            <w:r>
              <w:rPr>
                <w:sz w:val="16"/>
                <w:szCs w:val="16"/>
                <w:vertAlign w:val="superscript"/>
              </w:rPr>
              <w:t>2</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color w:val="000000"/>
              </w:rPr>
            </w:pPr>
            <w:r>
              <w:rPr>
                <w:sz w:val="18"/>
                <w:szCs w:val="18"/>
              </w:rPr>
              <w:t>22.</w:t>
            </w:r>
            <w:r>
              <w:rPr>
                <w:color w:val="000000"/>
              </w:rPr>
              <w:t xml:space="preserve"> </w:t>
            </w:r>
            <w:r>
              <w:rPr>
                <w:color w:val="000000"/>
                <w:sz w:val="18"/>
                <w:szCs w:val="18"/>
              </w:rPr>
              <w:t>str. 68 – w poprzednim Studium istniał zapis domagający się ochrony konserwatorskiej układu urbanistycznego Żukowa. Teraz proponuje się tam nowe funkcje, które nie pasują do otoczenia i niszczą naturalne wartości tego obszaru.</w:t>
            </w:r>
          </w:p>
          <w:p>
            <w:pPr>
              <w:pStyle w:val="Normal"/>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kład ruralistyczny Żukowa jest objęty strefą ochrony krajobrazu kulturowego, dopełniono zapisy określające obszary w obrębie strefy ochrony krajobrazu kulturowego (R.IV. 4.2.2. str. 80)</w:t>
              <w:br/>
              <w:t>Uwaga uwzględniona w zapisach wykładanego projekt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23. w zapisach na stronie 68 zmienić parametry z 50 i 60% na 70 %</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metoda opracowania studium opiera się o zasadę kreowania zwartej zabudowy w centrum miasta oraz jej stopniowego rozrzedzania w kierunkach peryferyjnych z jednoczesnym uwzględnieniem istniejących i projektowanych systemów infrastruktury technicznej, studium ustala minimalne i maksymalne dopuszczalne wskaźniki, których uszczegółowienie nastąpi w mpzp.</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color w:val="000000"/>
              </w:rPr>
            </w:pPr>
            <w:r>
              <w:rPr>
                <w:sz w:val="18"/>
                <w:szCs w:val="18"/>
              </w:rPr>
              <w:t>24</w:t>
            </w:r>
            <w:r>
              <w:rPr>
                <w:color w:val="000000"/>
              </w:rPr>
              <w:t xml:space="preserve"> </w:t>
            </w:r>
            <w:r>
              <w:rPr>
                <w:color w:val="000000"/>
                <w:sz w:val="18"/>
                <w:szCs w:val="18"/>
              </w:rPr>
              <w:t>str. 69 – p. 2.3.6. strefa AG – ponownie kuriozalny zapis dot. 25% powierzchni biologicznie czynnej, gmina promuje 0% powierzchni biologicznie czynnej, zwłaszcza w strefie uciążliwej dla środowiska takiej jak AG zieleń i powierzchnia biologicznie czynna powinny być jak największe!</w:t>
            </w:r>
          </w:p>
          <w:p>
            <w:pPr>
              <w:pStyle w:val="Normal"/>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tereny oznaczone symbolem AG to tereny przeznaczone do lokalizacji zabudowy produkcyjnej i usługowej, wymagającej niejednokrotnie dużych powierzchni utwardzonych (np. miejsca postojowe), dopuszcza się ustalenie pbc poniżej 25%, szczegółowe  ustalenia dla poszczególnych działek nastąpią na etapie opracowania mpzp, studium dla terenów AG ustala kształtowanie terenów zieleni izolacyjnej jako środka łagodzącego ewentualne niekorzystne oddziaływania (R.IV. 2.3.6. str. 69)</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25. w zapisach na stronie 70 zmienić parametry z 70% na 80%</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dotyczy terenu projektowanego parku kulturowego oznaczonego symbolem ZPK, studium uzyskało pozytywna opinie Wojewódzkiego Konserwatora Zabytków w zakresie ochrony dóbr kultury, studium ustala maksymalne i minimalne dopuszczalne wielkości, co nie oznacza iż po szczegółowych analizach przypadku na etapie mpzp wskaźniki te nie mogą ulec zmianie.</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26. w zapisach na stronie 71 (tereny parków podworskich zmienić parametry z 70% na 95%</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studium uzyskało pozytywna opinie Wojewódzkiego Konserwatora Zabytków w zakresie ochrony dóbr kultury, wykluczenie terenów Parków Podworskich z jakichkolwiek działań inwestycyjnych doprowadzić może do dalszej degradacji tych terenów, należących w większości do osób prywatnych</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color w:val="000000"/>
              </w:rPr>
            </w:pPr>
            <w:r>
              <w:rPr>
                <w:sz w:val="18"/>
                <w:szCs w:val="18"/>
              </w:rPr>
              <w:t>27.</w:t>
            </w:r>
            <w:r>
              <w:rPr>
                <w:color w:val="000000"/>
                <w:sz w:val="18"/>
                <w:szCs w:val="18"/>
              </w:rPr>
              <w:t xml:space="preserve"> str. 71 – proponowany kierunek zagospodarowania nie bierze pod uwagę wymogów ochrony przyrody. Proponuje się hotele na terenie glinianek we wsiach Natolin, Chrzanów Mały i Duży bez brania pod uwagę konsekwencji. Niszczy się tym samym cenne walory przyrodnicze gminy. Czy będą tam przyjeżdżać turyści, kiedy przepłoszy się wszystkie ptaki i zniszczy ich siedliska? </w:t>
            </w:r>
          </w:p>
          <w:p>
            <w:pPr>
              <w:pStyle w:val="Normal"/>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studium uzyskało pozytywna uzgodnienie Regionalnego Dyrektora Ochrony Środowiska oraz Państwowego Inspektora Sanitarnego , tereny glinianek Natolińskich to sztuczny system zbiorników wodnych, niezagospodarowany, na którym nie zaobserwowano licznie występujących siedlisk ptaków (jak np. na stawach w Kraśniczej Woli) ze względu na zbyt bliską odległość tych terenów od drogi woj. 579 o dużym natężeniu ruchu, polityka przestrzenna zakłada rozwój zagospodarowania na terenach w rejonie węzła autostradowego, kategoria terenu ZU pozwoli na uporządkowanie i odpowiednie zagospodarowanie terenów glinianek</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color w:val="000000"/>
              </w:rPr>
            </w:pPr>
            <w:r>
              <w:rPr>
                <w:sz w:val="18"/>
                <w:szCs w:val="18"/>
              </w:rPr>
              <w:t xml:space="preserve">28. </w:t>
            </w:r>
            <w:r>
              <w:rPr>
                <w:color w:val="000000"/>
                <w:sz w:val="18"/>
                <w:szCs w:val="18"/>
              </w:rPr>
              <w:t>str. 71, p. 2.3.14 - tereny ZU to tereny zieleni urządzonej, proponuje się zniszczenie naturalnych terenów nadrzecznych w imię turystyki i komercji. Jest to niedopuszczalne, by tereny te nie były chronione  jako zieleń naturalna, ale by wprowadzano tam np. usługi i inwazyjną turystykę.</w:t>
            </w:r>
          </w:p>
          <w:p>
            <w:pPr>
              <w:pStyle w:val="Normal"/>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apisy dla terenów zieleni urządzonej ZU nie spowodują zniszczenia tych terenów, dla realizacji ścieżek czy terenów rekreacji w skali całej kategorii terenu 30% nie będzie stanowić zagrożenia większego niż niekontrolowane dzikie składowiska śmieci</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29. nie wprowadzać jednostki zagospodarowania ZU – zieleń z usługami, zwłaszcza wzdłuż rzeki Mrowny, Basinki, Rokicianki, Rokitnicy i stawów Natolin, Chrzanów Duży i Mały, bez uprzedniego rozpoznania wartości przyrodniczych, wrażliwości na zmiany oraz głębszej analizy zagadnienia, w tym pełniej inwentaryzacji przyrodniczej tych terenów</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tereny ZU to tereny zieleni urządzonej, których główną funkcją jest rekreacja, lokalizacja obiektów usługowych jest określona (tereny glinianek Natolińskich) i nie obejmuje wszystkich terenów ZU, pełna inwentaryzacja przyrodnicza stanowi odrębne opracowanie, szczegółowe analizy nastąpią na etapie sporządzania mpzp</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30. dokonać zmian w zapisach na str. 71 (tekst) dotyczących powierzchni biologicznie czynnej w ciągach zieleni nadrzecznej z 70% na 100 %</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polityka przestrzenna gminy zakłada wzmocnienie funkcji wypoczynkowej w obrębie głównie terenów zieleni urządzonej (symbol ZU), jako wspomagające wskazuje kategorie terenów zieleni ciągów ekologicznych (symbol Z), zakładając możliwość realizacji turystycznych ścieżek rowerowych oraz w celu ochrony tych terenów, zorganizowanych miejsc postoju czy miejsc piknikowych (dobrze zorganizowane trasy turystyczne stanowią raczej działania ochronne przed nadmierną ekspansją człowieka) koniczne jest ograniczenie powierzchni biologicznie czynnych</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31. dokonać zmian w zapisach na str. 72 (tekst) dotyczących terenu Z – ciągi ekologiczne z 80% na 100% powierzchni biologicznie czynnej</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polityka przestrzenna gminy zakłada wzmocnienie funkcji wypoczynkowej w obrębie głównie terenów zieleni urządzonej (symbol ZU) oraz jako wspomagające wskazuje kategorie terenów zieleni ciągów ekologicznych (symbol Z), zakładając możliwość realizacji turystycznych ścieżek rowerowych oraz w celu ochrony tych terenów, zorganizowanych miejsc postoju czy miejsc piknikowych (dobrze zorganizowane trasy turystyczne stanowią raczej działania ochronne przed nadmierną ekspansją człowieka) koniczne jest ograniczenie powierzchni biologicznie czynnych</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32. zapisy na str. 72 w punkcie 2.4.1. nie obejmują gleb organicznych oraz terenów zalewowych podając tylko tereny wyłączone spod zabudowy</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gleby organiczne oraz tereny zalewowe to cecha terenu nie będąca przedmiotem ustaleń studium, niemniej jednak konstruując kategorie terenów cechy te wzięto pod uwagę, wszystkie gleby pochodzenia organicznego , studium uzyskało pozytywną opinie Regionalnego Zarządu Gospodarki Wodnej w zakresie ochrony terenów zalewowych, obecnie już zainwestowanych (np. wzdłuż  ul. Brzozowej, Plantowej czy Wierzbowej w Grodzisku Maz.)</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sz w:val="18"/>
                <w:szCs w:val="18"/>
              </w:rPr>
              <w:t>33</w:t>
            </w:r>
            <w:r>
              <w:rPr>
                <w:color w:val="000000"/>
                <w:sz w:val="18"/>
                <w:szCs w:val="18"/>
              </w:rPr>
              <w:t xml:space="preserve"> str. 75 do listy terenów proponowanych do objęcia ochroną jako użytki ekologiczne dodać dolinę rzeki Rokitnicy, zostało to zapisane decyzjach środowiskowych i stanowi zobowiązanie gminy. </w:t>
            </w:r>
            <w:r>
              <w:rPr>
                <w:sz w:val="18"/>
                <w:szCs w:val="18"/>
              </w:rPr>
              <w:t>dot.:</w:t>
            </w:r>
          </w:p>
          <w:p>
            <w:pPr>
              <w:pStyle w:val="Normal"/>
              <w:numPr>
                <w:ilvl w:val="0"/>
                <w:numId w:val="13"/>
              </w:numPr>
              <w:rPr>
                <w:b/>
                <w:b/>
                <w:bCs/>
                <w:sz w:val="18"/>
                <w:szCs w:val="18"/>
              </w:rPr>
            </w:pPr>
            <w:r>
              <w:rPr>
                <w:sz w:val="18"/>
                <w:szCs w:val="18"/>
              </w:rPr>
              <w:t xml:space="preserve">projektu nr 2004/PL/16/C/PE/007, kontrakt nr I – zadanie IX (budowa kanalizacji deszczowej) </w:t>
            </w:r>
          </w:p>
          <w:p>
            <w:pPr>
              <w:pStyle w:val="Normal"/>
              <w:numPr>
                <w:ilvl w:val="0"/>
                <w:numId w:val="13"/>
              </w:numPr>
              <w:rPr>
                <w:b/>
                <w:b/>
                <w:bCs/>
                <w:sz w:val="18"/>
                <w:szCs w:val="18"/>
              </w:rPr>
            </w:pPr>
            <w:r>
              <w:rPr>
                <w:sz w:val="18"/>
                <w:szCs w:val="18"/>
              </w:rPr>
              <w:t>projektu nr 2004/PL/16/C/PE/007, kontrakt nr II i III (oczyszczalnia ścieków)</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sz w:val="16"/>
                <w:szCs w:val="16"/>
              </w:rPr>
            </w:pPr>
            <w:r>
              <w:rPr>
                <w:rStyle w:val="StrongEmphasis"/>
                <w:b w:val="false"/>
                <w:sz w:val="16"/>
                <w:szCs w:val="16"/>
              </w:rPr>
              <w:t>uchwałę o ustanowieniu użytku ekologicznego Rada Gminy może podjąć niezależnie od ustaleń studium, studium obejmuje ochroną tereny doliny rzeki Rokitnicy oraz precyzuje odpowiednie ustalenia w zakresie ich ochrony (R.IV. 3.2.2 str. 76-77)</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34. dopisać w tekście w p. 3.1.3. park w Chlebn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park w Chlebni jest chroniony na podstawie przepisów o ochronie zabytków, uzupełniono treść studium (cz. uwarunkowań) o wykazy obiektów zabytkowych oraz zabytków archeologicznych</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35. brak w Studium pełnej inwentaryzacji i oceny przyrodniczej wszystkich parków dworskich</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studium uwzględnia uwarunkowania wynikające z ochrony środowiska kulturowego zgodnie z obowiązującymi wykazami Wojewódzkiego Konserwatora Zabytków, jak również gminnej ewidencji zabytków, zawierając wszystkie tereny parków podworskich ujętych w/w wykazach, uzupełniono treść studium (cz. uwarunkowań) o wykazy obiektów zabytkowych oraz zabytków archeologicznych</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36. zapisy wprowadzone na str. 81 dotyczące obwodnicy drogi 719 nie są uzgodnione i zbieżne z planami Gminy Milanówek</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ykładnią w uzgadnianiu przebiegu drogi wojewódzkiej jest samorząd województwa mazowieckiego, z którym przedmiotowa inwestycja jest uzgodniona</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37. niezgodność zapisów ze str. 82 o nie lokalizowaniu ruchotwórczych obiektów przy ul. Królewskiej z zapisami ze str. 90 proponującymi budowę obiektów handlowych o pow. 2000 m²</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apis wyrwany z kontekstu akapitu faktycznie może być odczytany jako niespójny z późniejszymi ustaleniami, niemniej jednak cały zapis w brzmieniu: „</w:t>
            </w:r>
            <w:r>
              <w:rPr>
                <w:i/>
                <w:sz w:val="16"/>
                <w:szCs w:val="16"/>
              </w:rPr>
              <w:t>Do czasu budowy obwodnic, istniejące drogi wojewódzkie powinny pełnić swoje obecne funkcje i zachować klasy ustalone dla stanu istniejącego, tzn. droga nr 719 powinna pozostać drogą główną lub główną ruchu przyspieszonego, natomiast droga nr 579 drogą główną. Oznacza to w szczególności konieczność maksymalnej ochrony przed lokalizowaniem przy nich nowego zagospodarowania, szczególnie ruchotwórczego, obsługiwanego bezpośrednio z jezdni tych dróg. Należy dążyć do obsługi nowego zagospodarowania przy pomocy ulic porzecznych i jezdni serwisowych.”</w:t>
            </w:r>
            <w:r>
              <w:rPr>
                <w:sz w:val="16"/>
                <w:szCs w:val="16"/>
              </w:rPr>
              <w:t xml:space="preserve"> Stanowi informację uzasadniającą konieczność realizacji dróg obwodowych w ciągach dróg wojewódzkich 579 i 719, co jest spójne z założeniami studium i dalszymi ustaleniami</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sz w:val="18"/>
                <w:szCs w:val="18"/>
              </w:rPr>
              <w:t xml:space="preserve">38. </w:t>
            </w:r>
            <w:r>
              <w:rPr>
                <w:color w:val="000000"/>
                <w:sz w:val="18"/>
                <w:szCs w:val="18"/>
              </w:rPr>
              <w:t xml:space="preserve">teren: skrzyżowanie rzeki Rokitnicy i ul. Słowackiego ma zapis MU1, jest to teren zalewowy, wprowadza się zbyt intensywne zagospodarowanie. Proponujemy uznać te tereny poza pasem nadrzecznym wolnym od zabudowy jako tereny pod mieszkalnictwo ekstensywne. </w:t>
            </w:r>
          </w:p>
          <w:p>
            <w:pPr>
              <w:pStyle w:val="Normal"/>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teren skrzyżowania rzeki Rokitnicy i ul. Słowacki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to tereny w granicach administracyjnych miasta, dla których realizacja infrastruktury technicznej jest uzasadniona ekonomicznie, obniżenie wskaźnika minimalnej pbc może przyczynić się do zahamowania procesu rozpraszania zabudowy – mniejsze działki – ściślejsza zabudowa, co nie wyklucza realizacji zabudowy na dużych działkach, skupianie zabudowy uzasadnia również mniejsze nakłady na realizację infrastruktury technicznej, która przy zachodzących zmianach przestrzennych, jako podstawowy czynnik wpływa na ochrona środowiska i przyrody, projekt studium uzyskał pozytywną opinię RZGW</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18"/>
                <w:szCs w:val="18"/>
              </w:rPr>
            </w:pPr>
            <w:r>
              <w:rPr>
                <w:sz w:val="18"/>
                <w:szCs w:val="18"/>
              </w:rPr>
              <w:t xml:space="preserve">39. </w:t>
            </w:r>
            <w:r>
              <w:rPr>
                <w:color w:val="000000"/>
                <w:sz w:val="18"/>
                <w:szCs w:val="18"/>
              </w:rPr>
              <w:t>strefa AG przy stawach w Henrykowie powinna być zlikwidowana, jest to antyprzyrodniczy aspekt Studium, lokalizacja takiej strefy w rejonie ekologicznie cennym</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Henry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tereny AG przy stawach w Henrykowie to tereny już istniejącej działalności gospodarczej, brak podstaw prawnych uniemożliwiających kontynuację działalności, w studium brane są również pod uwagę (zgodnie z przepisami prawa) uwarunkowania wynikające z dotychczasowego przeznaczenia i użytkowania terenów.</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40. wprowadzić zmiany w zapisach i przekształcić z MU1 na tereny pod mieszkalnictwo ekstensywne poza pasem nadrzecznym wolnym od zabudowy</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teren rzeki Rokitnicy i ul. 3-go Ma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to tereny w granicach administracyjnych miasta, dla których realizacja infrastruktury technicznej jest uzasadniona ekonomicznie, obniżenie wskaźnika minimalnej pbc może przyczynić się do zahamowania procesu rozpraszania zabudowy – mniejsze działki – ściślejsza zabudowa, co nie wyklucza realizacji zabudowy na dużych działkach, skupianie zabudowy uzasadnia również mniejsze nakłady na realizację infrastruktury technicznej, która przy zachodzących zmianach przestrzennych, jako podstawowy czynnik wpływa na ochrona środowiska i przyrody, projekt studium uzyskał pozytywną opinię RZGW</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41. Brak symbolu w legendzie IU 2</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hrzanów Mał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 xml:space="preserve">na mapie wyłożonej do publicznego wglądu siedzibie Urzędu Miejskiego nastąpił błąd polegający na zaklejeniu oznaczenia MU.2 (zweryfikowano z mapą udostępnioną do publicznego wglądu na stornie internetowej BIP Grodzisk Mazowiecki), projekt studium uzyskał pozytywną opinię RZGW </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42. brak objęcia ochroną przed zabudową terenów zalewowych rzeki Rokitnicy i innych rzek</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zgodnie z prawem wodnym dla potrzeb planowania ochrony przed powodzią dyrektor Regionalnego Zarządu Gospodarki Wodnej sporządza studium ochrony przeciwpowodziowej, ustalające granice zasięgu wód powodziowych o określonym prawdopodobieństwie występowania oraz kierunki ochrony przed powodzią dla terenów zalewowych, projekt studium uzyskał pozytywną opinię RZGW co oznacz iż spełnia ustalenia studium ochrony przeciwpowodziowej dla rzeki Rokitnica, dla innych rzek nie zostały opracowane studia ochrony przeciwpowodziow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43. wprowadzić zmiany w zapisach dotyczących przeznaczenia terenu z MU1 na MU2</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Kad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to tereny w bezpośrednim sąsiedztwie granic administracyjnych miasta, dla których realizacja infrastruktury technicznej jest uzasadniona ekonomicznie, obniżenie wskaźnika minimalnej pbc może przyczynić się do zahamowania procesu rozpraszania zabudowy – mniejsze działki – ściślejsza zabudowa, co nie wyklucza realizacji zabudowy na dużych działkach, skupianie zabudowy uzasadnia również mniejsze nakłady na realizację infrastruktury technicznej, która przy zachodzących zmianach przestrzennych, jako podstawowy czynnik wpływa na ochrona środowiska i przyrody, nie wyklucza się realizacji zabudowy na większych działkach jako zabudowy ekstensywn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44. brak zaznaczenia zieleni po stronie płd od torów PKP, na poziomie zakładu produkującego folię, jest tylko MU1</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iasto Grodzisk Ma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sz w:val="16"/>
                <w:szCs w:val="16"/>
              </w:rPr>
              <w:t xml:space="preserve">lokalizacja zabudowy od terenów kolei (jednocześnie będącymi terenami zamkniętymi w rozumieniu przepisów ustawy </w:t>
            </w:r>
            <w:r>
              <w:rPr>
                <w:color w:val="000000"/>
                <w:sz w:val="16"/>
                <w:szCs w:val="16"/>
              </w:rPr>
              <w:t>Prawo geodezyjne i kartograficzne</w:t>
            </w:r>
            <w:r>
              <w:rPr>
                <w:sz w:val="16"/>
                <w:szCs w:val="16"/>
              </w:rPr>
              <w:t>) ustalają przepisy odrębne, z którymi mpzp muszą być zgodne, studium wskazuje strefę ochronną terenów zamkniętych, w odległości 10m od granicy z tymi terenami</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45. objąć ciągami ekologicznymi tereny wzdłuż torów na płd i płn, tereny zalewowe zwłaszcza przy granicy z Milanówkiem i w str. Centrum miasta Grodziska Maz.</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ciągi ekologiczne jako kategoria terenu nie jest ustaleniem studium, wyznaczanie pasa terenu zieleni wzdłuż terenu PKP w skali, w której jest sporządzane studium nie strefy zieleni izolacyjnej od terenów kolei spowoduje nieczytelność rysunku studium, wprowadzono stosowne ustalenia o konieczności wyznaczania terenów zieleni izolacyjnej wzdłuż obiektów infrastruktury w tym terenów kolei na etapie sporządzania mpzp</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46. rozszerzyć zasięg użytku ekologicznego w Czarnym Lesi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szczegółowe granice zasięgu użytku ekologicznego zostaną ustalone w odpowiedniej uchwale Rady Gminy i uzgodnione z wszystkimi zainteresowanymi stronami (zgodnie z art. 44 ust 2 prawo ochrony przyrody)</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47. stawy przy rzece Rokitnicy powyżej ul. Słowackiego otoczyć zielenią i zmienić zapis z MU1 na MU2</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godnie z przepisami w studium uwzględnia się również uwarunkowania wynikające z dotychczasowego przeznaczenia i użytkowania terenu, studium jest zgodne ze wcześniej uchwalonym mpzp dla tych obszarów</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48. wyłączyć las wraz z zabytkową aleją drzew przy zakładzie produkującym folię i wprowadzić zapis zieleń lub Ls a nie MU1</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przedmiotowa nieruchomość jest prywatną własnością, studium jest spójne ze wcześniejszymi rozstrzygnięciami planistycznymi dla tego terenu, oznaczono aleję jako inne stare drzewa</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18"/>
                <w:szCs w:val="18"/>
              </w:rPr>
            </w:pPr>
            <w:r>
              <w:rPr>
                <w:sz w:val="18"/>
                <w:szCs w:val="18"/>
              </w:rPr>
              <w:t xml:space="preserve">49. </w:t>
            </w:r>
            <w:r>
              <w:rPr>
                <w:color w:val="000000"/>
                <w:sz w:val="18"/>
                <w:szCs w:val="18"/>
              </w:rPr>
              <w:t>wnosimy o rozszerzenie terenu planowanego użytku ekologicznego Rozłogi zgodnie z analizą przyrodniczą i celami skutecznej ochrony.</w:t>
            </w:r>
            <w:r>
              <w:rPr>
                <w:sz w:val="18"/>
                <w:szCs w:val="18"/>
              </w:rPr>
              <w:t xml:space="preserve"> zaproponowane granice użytku ekologicznego Rozłogi nie korespondują z opracowaniem na temat ich ochrony będących w posiadaniu Urzędu Miasta Grodzisk Mazowiecki oraz wnioskami i postulatami organizacji ekologicznych, ekologów i ornitologów. Wnioskujemy o zwiększenie obszaru proponowanego użytku zgodnie z istniejącymi opracowaniami przyrodniczymi i sugestiami ekologów. </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żytek ekologiczny tworzony jest w oparciu o przepisy odrębne.</w:t>
              <w:br/>
              <w:t>Zapis w studium nie jest wiążący przy ustalaniu granic użytku</w:t>
              <w:br/>
              <w:t>Opracowanie studium nie jest właściwym opracowaniem dla szczegółowych rozwiązań co do granic poszczególnych użytków ekologicznych</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18"/>
                <w:szCs w:val="18"/>
              </w:rPr>
            </w:pPr>
            <w:r>
              <w:rPr>
                <w:sz w:val="18"/>
                <w:szCs w:val="18"/>
              </w:rPr>
              <w:t xml:space="preserve">50. Studium podaje, że zaistnieje </w:t>
            </w:r>
            <w:r>
              <w:rPr>
                <w:bCs/>
                <w:sz w:val="18"/>
                <w:szCs w:val="18"/>
              </w:rPr>
              <w:t>konieczność budowy nowych ujęć wody</w:t>
            </w:r>
            <w:r>
              <w:rPr>
                <w:sz w:val="18"/>
                <w:szCs w:val="18"/>
              </w:rPr>
              <w:t xml:space="preserve"> w związku z planowanym rozwojem miasta i gminy. Takie stwierdzenie stoi w sprzeczności z dokumentacją Powiatu Grodziskiego, nieuwzględniona zresztą w Studium mówiącą o ograniczeniach w zasobach wód podziemnych w tym rejonie. Studium nie mając opracowanego aktualnego bilansu wodnego ani żadnych analiz w tym temacie proponuje intensywny rozwój gminy bez zachowania bezpieczeństwa ekologicznego dla przyszłych pokoleń i bez analizy jego wpływu na gospodarkę wodną gmin ościennych.</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studium otrzymało pozytywna uzgodnienie i opinię Państwowego Inspektora Sanitarnego oraz Zarządu Powiatu Grodziskiego, nie zgłoszono uwag w zakresie ustaleń studium dotyczących zaopatrzenia w wodę</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18"/>
                <w:szCs w:val="18"/>
              </w:rPr>
            </w:pPr>
            <w:r>
              <w:rPr>
                <w:sz w:val="18"/>
                <w:szCs w:val="18"/>
              </w:rPr>
              <w:t>51. sprzeciwiamy się zapisowi MU1 w obszarze między ul. 3 Maja a rzeką Rokitnicą, jest to teren położony naprzeciwko chronionego w Milanówku użytku ekologicznego „Łęgi Na Skraju” i taki sposób jego zagospodarowania może negatywnie oddziaływać na ochronę przyrody w Milanówku. Pamiętać trzeba także o tym, że wiatry wiejące w mieście są wiatrami zachodnimi, czyli w stronę Milanówka od strony Grodziska Mazowieckiego i przenoszą one wiele skutków negatywnych prosto ze stref intensywnie wykorzystanych gospodarczo na Milanówek.</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ul. 3 Maja a rzeką Rokitnic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obszary bezpośrednio sąsiadujące z teren użytku ekologicznego „Na Skraju” oznaczone są kategorią terenu Z o szerokości ok. 50 m, zabudowa po stronie Milanówka usytuowana jest w podobnej odległości co przewidziana na terenie Grodziska Mazowieckiego w niniejszym studiu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color w:val="000000"/>
              </w:rPr>
            </w:pPr>
            <w:r>
              <w:rPr>
                <w:sz w:val="18"/>
                <w:szCs w:val="18"/>
              </w:rPr>
              <w:t>52. poddajemy w wątpliwość tak drastyczna zmianę sposobu zagospodarowania Żukowa w stosunku do poprzedniego Studium, które przewidywało tam tylko zabudowę mieszkaniowe</w:t>
            </w:r>
          </w:p>
          <w:p>
            <w:pPr>
              <w:pStyle w:val="Normal"/>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Żu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polityka gminy w północnej części w odpowiedzi na liczne wnioski mieszkańców przewiduje aktywizację terenów północnej części gminy ze względów na dogodną lokalizację węzła autostradowego, ale tylko w formie zorganizowanych działań inwestycyjnych z koniecznością realizacji wyprzedzająco lub jednocześnie systemów infrastruktury technicznej zapewniających prawidłowy rozwój tych terenów</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color w:val="000000"/>
              </w:rPr>
            </w:pPr>
            <w:r>
              <w:rPr>
                <w:sz w:val="18"/>
                <w:szCs w:val="18"/>
              </w:rPr>
              <w:t>53. określenie wszystkich terenów jako terenów MU, czyli mieszkalnictwo plus usługi, jest bardzo niebezpieczne dla zagospodarowania przestrzennego gminy w związku z przyjętą szeroką interpretacją usług dopuszczonych. Usługi na niektórych terenach powinny mieć charakter usług wbudowanych w budynek mieszkalny. Poprzednie Studium wprowadzało na teren gminy znacznie łagodniejsze formy zagospodarowania.</w:t>
            </w:r>
          </w:p>
          <w:p>
            <w:pPr>
              <w:pStyle w:val="Normal"/>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ałość stud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godnie z prawem budowlanym każdy ma prawo przeznaczenia części swej nieruchomości pod realizację funkcji usługowej (30% powierzchni lokalu), na terenach określonych w studium jako tereny zabudowy mieszkaniowo-usługowej nie można lokalizować usług wymagających lub mogących wymagać sporządzenia raportu oddziaływania na środowisko w rozumieniu przepisów odrębnych – czyli potocznym językiem określanych jako uciążliwych, ze względu na skalę opracowania nie określa się na poziomie studium profilu usług „nieuciążliwych” dopuszczonych na terenach oznaczonych symbolami MU jak również ich form (wbudowane, wolnostojące), uściślenie takie nastąpi na etapie opracowywania mpzp po szczegółowych analizach wniosków i zamierzeń inwestycyjnych właścicieli nieruchomości na danych obszarach, uwarunkowań przyrodniczych i kulturowych oraz wynikających z dotychczasowego sposobu użytkowania</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18"/>
                <w:szCs w:val="18"/>
              </w:rPr>
            </w:pPr>
            <w:r>
              <w:rPr>
                <w:sz w:val="18"/>
                <w:szCs w:val="18"/>
              </w:rPr>
              <w:t>54. nie jest do zaakceptowania proponowany intensywny sposób zagospodarowania terenów graniczących z Milanówkiem: Chrzanów Mały, Chrzanów Duży, obszar przy ul. 3 Maja. Proponowane zagospodarowanie jest sprzeczne z typem zagospodarowania istniejącym/planowanym w mieście – ogrodzie Milanówku. Wnosimy o zmianę zapisów na zapisy łagodniejsze wprowadzające tylko mieszkalnictwo bez usług, w Chrzanowie Małym o charakterze ekstensywnym.</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tereny graniczące z Milanówkiem: Chrzanów Mały i Duży, obszar przy ul. 3 Ma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godnie z prawem budowlanym każdy ma prawo przeznaczenia części swej nieruchomości pod realizację funkcji usługowej (30% powierzchni lokalu), na terenach określonych w studium jako tereny zabudowy mieszkaniowo-usługowej nie można lokalizować usług wymagających lub mogących wymagać sporządzenia raportu oddziaływania na środowisko w rozumieniu przepisów odrębnych – czyli potocznym językiem określanych jako uciążliwych</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18"/>
                <w:szCs w:val="18"/>
              </w:rPr>
            </w:pPr>
            <w:r>
              <w:rPr>
                <w:sz w:val="18"/>
                <w:szCs w:val="18"/>
              </w:rPr>
              <w:t>55</w:t>
            </w:r>
            <w:r>
              <w:rPr/>
              <w:t xml:space="preserve"> </w:t>
            </w:r>
            <w:r>
              <w:rPr>
                <w:sz w:val="18"/>
                <w:szCs w:val="18"/>
              </w:rPr>
              <w:t xml:space="preserve">wśród rodzajów </w:t>
            </w:r>
            <w:r>
              <w:rPr>
                <w:b/>
                <w:bCs/>
                <w:sz w:val="18"/>
                <w:szCs w:val="18"/>
              </w:rPr>
              <w:t>terenów zabudowy</w:t>
            </w:r>
            <w:r>
              <w:rPr>
                <w:sz w:val="18"/>
                <w:szCs w:val="18"/>
              </w:rPr>
              <w:t xml:space="preserve"> nie występują w ogóle tereny MN tj. zabudowy mieszkaniowej jednorodzinnej </w:t>
            </w:r>
            <w:r>
              <w:rPr>
                <w:sz w:val="18"/>
                <w:szCs w:val="18"/>
                <w:u w:val="single"/>
              </w:rPr>
              <w:t>bez usług</w:t>
            </w:r>
            <w:r>
              <w:rPr>
                <w:sz w:val="18"/>
                <w:szCs w:val="18"/>
              </w:rPr>
              <w:t>. Jest to znaczące pogorszenie na niekorzyść zagospodarowania niektórych terenów gminy w stosunku do uregulowań z poprzedniego Studium.</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ałość stud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sz w:val="16"/>
                <w:szCs w:val="16"/>
              </w:rPr>
            </w:pPr>
            <w:r>
              <w:rPr>
                <w:sz w:val="16"/>
                <w:szCs w:val="16"/>
              </w:rPr>
              <w:t>polityka przestrzenna wyrażona w kierunkach zagospodarowania przestrzennego nie określa form zabudowy, wynika ona z innych ustaleń studium w tym m.in. z ograniczenia wysokości zabudowy, zgodnie z prawem budowlanym każdy ma prawo przeznaczenia części swej nieruchomości pod realizację funkcji usługowej (30% powierzchni lokalu)</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18"/>
                <w:szCs w:val="18"/>
              </w:rPr>
            </w:pPr>
            <w:r>
              <w:rPr>
                <w:sz w:val="18"/>
                <w:szCs w:val="18"/>
              </w:rPr>
              <w:t>56.</w:t>
            </w:r>
            <w:r>
              <w:rPr/>
              <w:t xml:space="preserve"> </w:t>
            </w:r>
            <w:r>
              <w:rPr>
                <w:sz w:val="18"/>
                <w:szCs w:val="18"/>
              </w:rPr>
              <w:t xml:space="preserve">na str. 77 w wykazie rodzajów </w:t>
            </w:r>
            <w:r>
              <w:rPr>
                <w:b/>
                <w:bCs/>
                <w:sz w:val="18"/>
                <w:szCs w:val="18"/>
              </w:rPr>
              <w:t>terenów zieleni</w:t>
            </w:r>
            <w:r>
              <w:rPr>
                <w:sz w:val="18"/>
                <w:szCs w:val="18"/>
              </w:rPr>
              <w:t xml:space="preserve"> nie występuje kategoria „zieleni”. Jest tylko zieleń urządzona. Jest to bardzo nie ekologiczny aspekt Studium sprzeczny z zasadami ochrony przyrody, nie uwzględniający potrzeby zachowania zieleni naturalnej w jej pierwotnym kształcie, lecz zezwalający na gospodarcze wykorzystanie zieleni. Uważamy to za bardzo zły w swoich konsekwencjach dla przyrody zapis Studium. Uznanie każdej zieleni za zieleń urządzoną jest niedopuszczalne i może doprowadzić do nadmiernej eksploatacji terenu i antropopresji o szkodliwych dla przyrody skutkach. To spowoduje możliwość zniszczenia lub zubożenia wartości przyrodniczych gminy.</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ałość stud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kategoria terenów Z – to tereny zieleni ciągów ekologicznych, dla których w studium dopuszcza się zagospodarowanie polegające na organizacji ruchu wypoczynkowego w formie ścieżek czy miejsc piknikowych, stad nie zliczono tych terenów do obszarów wyłączonych z zabudowy, zmieniono ustalenia dotyczące preferowanej lokalizacji dla obiektów małej architektury o wys. do 4m oraz zwiększono udział pbc. do 90% (str. 72)</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08.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113" w:right="-113" w:hanging="0"/>
              <w:jc w:val="center"/>
              <w:rPr>
                <w:bCs/>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18"/>
                <w:szCs w:val="18"/>
              </w:rPr>
            </w:pPr>
            <w:r>
              <w:rPr>
                <w:sz w:val="18"/>
                <w:szCs w:val="18"/>
              </w:rPr>
              <w:t>prośba o zmianę warunków zabudowy i wyrażenie zgody na rozbudowę w ostrej granicy</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Grodzisk Mazowiecki</w:t>
            </w:r>
          </w:p>
          <w:p>
            <w:pPr>
              <w:pStyle w:val="Normal"/>
              <w:ind w:left="-57" w:right="-57" w:hanging="0"/>
              <w:rPr>
                <w:sz w:val="18"/>
                <w:szCs w:val="18"/>
              </w:rPr>
            </w:pPr>
            <w:r>
              <w:rPr>
                <w:sz w:val="18"/>
                <w:szCs w:val="18"/>
              </w:rPr>
              <w:t>dz. ew. nr 6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nie leży w zakresie ustaleń studium, rozstrzygniecie na etapie mpzp lub pozwolenia na budowę</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7"/>
              </w:numPr>
              <w:tabs>
                <w:tab w:val="clear" w:pos="708"/>
                <w:tab w:val="left" w:pos="220" w:leader="none"/>
              </w:tabs>
              <w:ind w:left="40" w:right="-57" w:hanging="97"/>
              <w:rPr/>
            </w:pPr>
            <w:r>
              <w:rPr>
                <w:sz w:val="16"/>
                <w:szCs w:val="16"/>
              </w:rPr>
              <w:t>Str. 58 – wnoszę aby zmienić tytuł na „</w:t>
            </w:r>
            <w:r>
              <w:rPr>
                <w:b/>
                <w:sz w:val="16"/>
                <w:szCs w:val="16"/>
              </w:rPr>
              <w:t>WYTYCZNE OGÓLNE</w:t>
            </w:r>
            <w:r>
              <w:rPr>
                <w:sz w:val="16"/>
                <w:szCs w:val="16"/>
              </w:rPr>
              <w:t xml:space="preserve"> DO MIEJSCOWYCH PLANOW ...”; tylko zmiana kolejności wyrazów, ale zmienia znaczenie całej treści rozdziału;</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mieniono odpowiednio</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7"/>
              </w:numPr>
              <w:tabs>
                <w:tab w:val="clear" w:pos="708"/>
                <w:tab w:val="left" w:pos="220" w:leader="none"/>
              </w:tabs>
              <w:ind w:left="40" w:right="-57" w:hanging="97"/>
              <w:rPr>
                <w:sz w:val="16"/>
                <w:szCs w:val="16"/>
              </w:rPr>
            </w:pPr>
            <w:r>
              <w:rPr>
                <w:sz w:val="16"/>
                <w:szCs w:val="16"/>
              </w:rPr>
              <w:t>Str. 58- początkowy fragment pkt 2.1. – proponuję „podjęcie działań zmierzających do restrukturyzacji granic działek ewidencyjnych, przez stosowanie procedur łączenia i dzielenia, dobrowolnej wymiany, albo scalania i dzielenia nieruchomośc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mieniono odpowiednio</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7"/>
              </w:numPr>
              <w:tabs>
                <w:tab w:val="clear" w:pos="708"/>
                <w:tab w:val="left" w:pos="220" w:leader="none"/>
              </w:tabs>
              <w:ind w:left="40" w:right="-57" w:hanging="97"/>
              <w:rPr>
                <w:sz w:val="16"/>
                <w:szCs w:val="16"/>
              </w:rPr>
            </w:pPr>
            <w:r>
              <w:rPr>
                <w:sz w:val="16"/>
                <w:szCs w:val="16"/>
              </w:rPr>
              <w:t>Str. 59 2.2.1. w tytule i pierwszym zdaniu powtarza się „o powierzchn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mieniono odpowiednio</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7"/>
              </w:numPr>
              <w:tabs>
                <w:tab w:val="clear" w:pos="708"/>
                <w:tab w:val="left" w:pos="220" w:leader="none"/>
              </w:tabs>
              <w:ind w:left="40" w:right="-57" w:hanging="97"/>
              <w:rPr>
                <w:sz w:val="16"/>
                <w:szCs w:val="16"/>
              </w:rPr>
            </w:pPr>
            <w:r>
              <w:rPr>
                <w:sz w:val="16"/>
                <w:szCs w:val="16"/>
              </w:rPr>
              <w:t>Str. 60 pkt 2.2.3. Zdecydowanie, koniecznie należy uzupełnić temat „obsługi ruchu turystycznego” o agroturystykę, jako bardzo rozwojową i przyjazną środowisku oraz możliwą przy aktualnym stanie prawnym gruntów, formę aktywizacji gospodarczej i urbanizacji terenów wiejskich.</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zupełniono odpowiednio</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7"/>
              </w:numPr>
              <w:tabs>
                <w:tab w:val="clear" w:pos="708"/>
                <w:tab w:val="left" w:pos="220" w:leader="none"/>
              </w:tabs>
              <w:ind w:left="40" w:right="-57" w:hanging="97"/>
              <w:rPr/>
            </w:pPr>
            <w:r>
              <w:rPr>
                <w:sz w:val="16"/>
                <w:szCs w:val="16"/>
              </w:rPr>
              <w:t>Str. 63 Scenariusz I pkt. 3 – o jaką zabudowę mieszkaniową i mieszkaniowo-usługową chodzi? Trzeba to uściślić poprzez dodanie wskaźników urbanistycznych dla Scenariusza I i  Scenariusza I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zupełniono odpowiednio</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7"/>
              </w:numPr>
              <w:tabs>
                <w:tab w:val="clear" w:pos="708"/>
                <w:tab w:val="left" w:pos="220" w:leader="none"/>
              </w:tabs>
              <w:ind w:left="40" w:right="-57" w:hanging="97"/>
              <w:rPr>
                <w:sz w:val="16"/>
                <w:szCs w:val="16"/>
              </w:rPr>
            </w:pPr>
            <w:r>
              <w:rPr>
                <w:sz w:val="16"/>
                <w:szCs w:val="16"/>
              </w:rPr>
              <w:t>Str. 63 pkt 2.3 pkt 3. Dowolność ustalania wskaźnika pow. biol. czynnej w planach miejscowych nie może być aż tak duża w stosunku do studium. Należy wykreślić „indywidualnych potrzeb” i „na podstawie przyjętych założeń urbanistycznych” i zastąpić określeniem: „indywidualnych cech terenu”;</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zupełniono odpowiednio</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7"/>
              </w:numPr>
              <w:tabs>
                <w:tab w:val="clear" w:pos="708"/>
                <w:tab w:val="left" w:pos="220" w:leader="none"/>
              </w:tabs>
              <w:ind w:left="40" w:right="-57" w:hanging="97"/>
              <w:rPr/>
            </w:pPr>
            <w:r>
              <w:rPr>
                <w:sz w:val="16"/>
                <w:szCs w:val="16"/>
              </w:rPr>
              <w:t>Str. 65 i nast.: Używane w tytułach podrozdziałów wyrażenie „</w:t>
            </w:r>
            <w:r>
              <w:rPr>
                <w:b/>
                <w:sz w:val="16"/>
                <w:szCs w:val="16"/>
              </w:rPr>
              <w:t>wskazania</w:t>
            </w:r>
            <w:r>
              <w:rPr>
                <w:sz w:val="16"/>
                <w:szCs w:val="16"/>
              </w:rPr>
              <w:t xml:space="preserve"> do planów miejscowych” powinny być wszędzie zmienione na „</w:t>
            </w:r>
            <w:r>
              <w:rPr>
                <w:b/>
                <w:sz w:val="16"/>
                <w:szCs w:val="16"/>
              </w:rPr>
              <w:t>wytyczne</w:t>
            </w:r>
            <w:r>
              <w:rPr>
                <w:sz w:val="16"/>
                <w:szCs w:val="16"/>
              </w:rPr>
              <w:t xml:space="preserve"> (...)” – zgodnie z przepisami o studium; znaczenia słów są podobne, ale mają inne skutki prawn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mieniono odpowiednio</w:t>
            </w:r>
          </w:p>
          <w:p>
            <w:pPr>
              <w:pStyle w:val="Normal"/>
              <w:spacing w:lineRule="exact" w:line="180"/>
              <w:ind w:left="-57" w:right="-57" w:hanging="0"/>
              <w:rPr>
                <w:sz w:val="16"/>
                <w:szCs w:val="16"/>
              </w:rPr>
            </w:pPr>
            <w:r>
              <w:rPr>
                <w:sz w:val="16"/>
                <w:szCs w:val="16"/>
              </w:rPr>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7"/>
              </w:numPr>
              <w:tabs>
                <w:tab w:val="clear" w:pos="708"/>
                <w:tab w:val="left" w:pos="220" w:leader="none"/>
              </w:tabs>
              <w:ind w:left="40" w:right="-57" w:hanging="97"/>
              <w:rPr>
                <w:sz w:val="16"/>
                <w:szCs w:val="16"/>
              </w:rPr>
            </w:pPr>
            <w:r>
              <w:rPr>
                <w:sz w:val="16"/>
                <w:szCs w:val="16"/>
              </w:rPr>
              <w:t>Str. 69 pkt 2.3.7. Co oznaczają „obszary ograniczonego użytkowania” wokół oczyszczalni? O.o.u. jest obszarem specjalnym wprowadzanym uchwałą sejmiku województwa, uregulowaną w ustawie Prawo ochrony środowiska i raczej nie chodzi tu o lokalne oczyszczalnie ścieków; w odniesieniu do przedmiotowego terenu należy używać określenia: „strefa ochrony sanitarnej”</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mieniono odpowiednio</w:t>
            </w:r>
          </w:p>
          <w:p>
            <w:pPr>
              <w:pStyle w:val="Normal"/>
              <w:spacing w:lineRule="exact" w:line="180"/>
              <w:ind w:left="-57" w:right="-57" w:hanging="0"/>
              <w:rPr>
                <w:sz w:val="16"/>
                <w:szCs w:val="16"/>
              </w:rPr>
            </w:pPr>
            <w:r>
              <w:rPr>
                <w:sz w:val="16"/>
                <w:szCs w:val="16"/>
              </w:rPr>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7"/>
              </w:numPr>
              <w:tabs>
                <w:tab w:val="clear" w:pos="708"/>
                <w:tab w:val="left" w:pos="220" w:leader="none"/>
              </w:tabs>
              <w:ind w:left="40" w:right="-57" w:hanging="97"/>
              <w:rPr>
                <w:sz w:val="16"/>
                <w:szCs w:val="16"/>
              </w:rPr>
            </w:pPr>
            <w:r>
              <w:rPr>
                <w:sz w:val="16"/>
                <w:szCs w:val="16"/>
              </w:rPr>
              <w:t>Str. 79 i in. Należy zmienić słowo „zaleca się” na „ustala się.” Studium to jednak akt wewnętrzny administracji, wiążący przy uchwalaniu mpzp, a zatem powinien posługiwać się wyrażeniami prawnym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mieniono odpowiednio</w:t>
            </w:r>
          </w:p>
          <w:p>
            <w:pPr>
              <w:pStyle w:val="Normal"/>
              <w:spacing w:lineRule="exact" w:line="180"/>
              <w:ind w:left="-57" w:right="-57" w:hanging="0"/>
              <w:rPr>
                <w:sz w:val="16"/>
                <w:szCs w:val="16"/>
              </w:rPr>
            </w:pPr>
            <w:r>
              <w:rPr>
                <w:sz w:val="16"/>
                <w:szCs w:val="16"/>
              </w:rPr>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7"/>
              </w:numPr>
              <w:tabs>
                <w:tab w:val="clear" w:pos="708"/>
                <w:tab w:val="left" w:pos="220" w:leader="none"/>
              </w:tabs>
              <w:ind w:left="40" w:right="-57" w:hanging="97"/>
              <w:rPr>
                <w:sz w:val="16"/>
                <w:szCs w:val="16"/>
              </w:rPr>
            </w:pPr>
            <w:r>
              <w:rPr>
                <w:sz w:val="16"/>
                <w:szCs w:val="16"/>
              </w:rPr>
              <w:t>Str. 81 – w treści ustaleń o drogach krajowych i wojewódzkich należy ponownie powołać się na plan województwa ustalający przebieg tych dróg.</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zupełniono odpowiednio</w:t>
            </w:r>
          </w:p>
          <w:p>
            <w:pPr>
              <w:pStyle w:val="Normal"/>
              <w:spacing w:lineRule="exact" w:line="180"/>
              <w:ind w:left="-57" w:right="-57" w:hanging="0"/>
              <w:rPr>
                <w:sz w:val="16"/>
                <w:szCs w:val="16"/>
              </w:rPr>
            </w:pPr>
            <w:r>
              <w:rPr>
                <w:sz w:val="16"/>
                <w:szCs w:val="16"/>
              </w:rPr>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7"/>
              </w:numPr>
              <w:tabs>
                <w:tab w:val="clear" w:pos="708"/>
                <w:tab w:val="left" w:pos="220" w:leader="none"/>
              </w:tabs>
              <w:ind w:left="40" w:right="-57" w:hanging="97"/>
              <w:rPr>
                <w:sz w:val="16"/>
                <w:szCs w:val="16"/>
              </w:rPr>
            </w:pPr>
            <w:r>
              <w:rPr>
                <w:sz w:val="16"/>
                <w:szCs w:val="16"/>
              </w:rPr>
              <w:t>Str. 92 pkt 8 – tam, gdzie napisano, że zasięg przestrzenny planu zostanie każdorazowo określony przy podejmowaniu uchwały o przystąpieniu do planu, należy pamiętać, że w przypadku planu zakładającego zmianę przeznaczenia gruntów leśnych i rolnych na cele nieleśne i nierolne (a tego dotyczy pkt. 8) ustawa zobowiązuje do objęcia granicami planu całego terenu, wyznaczonego w studium do zmiany.</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mieniono odpowiednio</w:t>
            </w:r>
          </w:p>
          <w:p>
            <w:pPr>
              <w:pStyle w:val="Normal"/>
              <w:spacing w:lineRule="exact" w:line="180"/>
              <w:ind w:left="-57" w:right="-57" w:hanging="0"/>
              <w:rPr>
                <w:sz w:val="16"/>
                <w:szCs w:val="16"/>
              </w:rPr>
            </w:pPr>
            <w:r>
              <w:rPr>
                <w:sz w:val="16"/>
                <w:szCs w:val="16"/>
              </w:rPr>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7"/>
              </w:numPr>
              <w:tabs>
                <w:tab w:val="clear" w:pos="708"/>
                <w:tab w:val="left" w:pos="220" w:leader="none"/>
              </w:tabs>
              <w:ind w:left="40" w:right="-57" w:hanging="97"/>
              <w:rPr>
                <w:sz w:val="16"/>
                <w:szCs w:val="16"/>
              </w:rPr>
            </w:pPr>
            <w:r>
              <w:rPr>
                <w:sz w:val="16"/>
                <w:szCs w:val="16"/>
              </w:rPr>
              <w:t>Str. 94 pkt 13.1. po „Odnośnie obszarów ...” proponuję wykreślenie punktu o prowadzeniu w sposób systematyczny prac konserwacyjnych – nie należy do przedmiotu studium, ani nawet mpzp.</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mieniono odpowiednio</w:t>
            </w:r>
          </w:p>
          <w:p>
            <w:pPr>
              <w:pStyle w:val="Normal"/>
              <w:spacing w:lineRule="exact" w:line="180"/>
              <w:ind w:left="-57" w:right="-57" w:hanging="0"/>
              <w:rPr>
                <w:sz w:val="16"/>
                <w:szCs w:val="16"/>
              </w:rPr>
            </w:pPr>
            <w:r>
              <w:rPr>
                <w:sz w:val="16"/>
                <w:szCs w:val="16"/>
              </w:rPr>
            </w:r>
          </w:p>
        </w:tc>
      </w:tr>
      <w:tr>
        <w:trPr>
          <w:trHeight w:val="1815"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7"/>
              </w:numPr>
              <w:tabs>
                <w:tab w:val="clear" w:pos="708"/>
                <w:tab w:val="left" w:pos="220" w:leader="none"/>
              </w:tabs>
              <w:ind w:left="40" w:right="-57" w:hanging="97"/>
              <w:rPr>
                <w:sz w:val="16"/>
                <w:szCs w:val="16"/>
              </w:rPr>
            </w:pPr>
            <w:r>
              <w:rPr>
                <w:sz w:val="16"/>
                <w:szCs w:val="16"/>
              </w:rPr>
              <w:t>W rozdziale o syntezie studium i wyjaśnieniu wskaźników, nadal nie ma definicji, ani wyjaśnienia wskaźników (str. 99 „KIERUNKI I WSKAŹNIKI DOTYCZĄCE ZAGOSPODAROWANIA TERENÓW ...”) W tym rozdziale należy dodać wyjaśnienie terminów zaczerpniętych z Ustawy Prawo Budowlane, takich jak:</w:t>
            </w:r>
          </w:p>
          <w:p>
            <w:pPr>
              <w:pStyle w:val="Normal"/>
              <w:tabs>
                <w:tab w:val="clear" w:pos="708"/>
                <w:tab w:val="left" w:pos="220" w:leader="none"/>
              </w:tabs>
              <w:ind w:left="40" w:right="-57" w:hanging="97"/>
              <w:rPr>
                <w:sz w:val="16"/>
                <w:szCs w:val="16"/>
              </w:rPr>
            </w:pPr>
            <w:r>
              <w:rPr>
                <w:sz w:val="16"/>
                <w:szCs w:val="16"/>
              </w:rPr>
              <w:t xml:space="preserve">- </w:t>
              <w:tab/>
              <w:t>zabudowa niska: do wysokości 12m</w:t>
            </w:r>
          </w:p>
          <w:p>
            <w:pPr>
              <w:pStyle w:val="Normal"/>
              <w:tabs>
                <w:tab w:val="clear" w:pos="708"/>
                <w:tab w:val="left" w:pos="220" w:leader="none"/>
              </w:tabs>
              <w:ind w:left="40" w:right="-57" w:hanging="97"/>
              <w:rPr>
                <w:sz w:val="16"/>
                <w:szCs w:val="16"/>
              </w:rPr>
            </w:pPr>
            <w:r>
              <w:rPr>
                <w:sz w:val="16"/>
                <w:szCs w:val="16"/>
              </w:rPr>
              <w:t xml:space="preserve">- </w:t>
              <w:tab/>
              <w:t>zabudowa średniowysoka: do wysokości 25m</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zupełniono odpowiednio</w:t>
            </w:r>
          </w:p>
          <w:p>
            <w:pPr>
              <w:pStyle w:val="Normal"/>
              <w:spacing w:lineRule="exact" w:line="180"/>
              <w:ind w:left="-57" w:right="-57" w:hanging="0"/>
              <w:rPr>
                <w:sz w:val="16"/>
                <w:szCs w:val="16"/>
              </w:rPr>
            </w:pPr>
            <w:r>
              <w:rPr>
                <w:sz w:val="16"/>
                <w:szCs w:val="16"/>
              </w:rPr>
            </w:r>
          </w:p>
        </w:tc>
      </w:tr>
      <w:tr>
        <w:trPr>
          <w:trHeight w:val="645"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5.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7"/>
              </w:numPr>
              <w:tabs>
                <w:tab w:val="clear" w:pos="708"/>
                <w:tab w:val="left" w:pos="220" w:leader="none"/>
              </w:tabs>
              <w:ind w:left="72" w:right="-57" w:hanging="147"/>
              <w:rPr>
                <w:sz w:val="16"/>
                <w:szCs w:val="16"/>
              </w:rPr>
            </w:pPr>
            <w:r>
              <w:rPr>
                <w:sz w:val="16"/>
                <w:szCs w:val="16"/>
              </w:rPr>
              <w:t>Na terenie sołectwa Książenice należy powiększyć obszar przewidziany pod lokalne centrum usługowe. Należy przewidzieć jego rozwój w kierunku zachodnim wzdłuż drogi, o obszar o co najmniej takim samym promieniu</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zupełniono odpowiednio</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220" w:leader="none"/>
              </w:tabs>
              <w:ind w:left="-57" w:right="-57" w:hanging="0"/>
              <w:rPr>
                <w:sz w:val="18"/>
                <w:szCs w:val="18"/>
              </w:rPr>
            </w:pPr>
            <w:r>
              <w:rPr>
                <w:sz w:val="18"/>
                <w:szCs w:val="18"/>
              </w:rPr>
              <w:t>1. zapisanie obwodnicy południowej Grodziska Mazowieckiego w klasie technicznej GP o docelowym przekroju poprzecznym 2x2</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cała gmi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obec licznych protestów mieszkańców gminy oraz charakteru obszarów, w obrębie których miałaby ona przebiegać (zabudowa mieszkaniowa), należy trzymać się dotychczasowych ustaleń potwierdzonych na szczeblu wojewódzki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220" w:leader="none"/>
              </w:tabs>
              <w:ind w:left="-57" w:right="-57" w:hanging="0"/>
              <w:rPr>
                <w:sz w:val="18"/>
                <w:szCs w:val="18"/>
              </w:rPr>
            </w:pPr>
            <w:r>
              <w:rPr>
                <w:sz w:val="18"/>
                <w:szCs w:val="18"/>
              </w:rPr>
              <w:t>2. zapisanie obwodnicy zachodniej w klasie technicznej GP o docelowym przekroju jezdni 2x2</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obec licznych protestów mieszkańców gminy oraz charakteru obszarów, w obrębie których miałaby ona przebiegać (zabudowa mieszkaniowa) należy trzymać się dotychczasowych ustaleń potwierdzonych na szczeblu wojewódzki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220" w:leader="none"/>
              </w:tabs>
              <w:ind w:left="-57" w:right="-57" w:hanging="0"/>
              <w:rPr>
                <w:sz w:val="18"/>
                <w:szCs w:val="18"/>
              </w:rPr>
            </w:pPr>
            <w:r>
              <w:rPr>
                <w:sz w:val="18"/>
                <w:szCs w:val="18"/>
              </w:rPr>
              <w:t>3. zapisanie rezerwy terenowej pod kontynuację obwodnicy zachodniej w klasie GP o przekroju jezdni 1x2</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obec licznych protestów mieszkańców gminy oraz charakteru obszarów, w obrębie których miałaby ona przebiegać (zabudowa mieszkaniowa) nie wprowadza się rezerwy pod kontynuację obwodnicy zachodni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220" w:leader="none"/>
              </w:tabs>
              <w:ind w:left="-57" w:right="-57" w:hanging="0"/>
              <w:rPr>
                <w:sz w:val="18"/>
                <w:szCs w:val="18"/>
              </w:rPr>
            </w:pPr>
            <w:r>
              <w:rPr>
                <w:sz w:val="18"/>
                <w:szCs w:val="18"/>
              </w:rPr>
              <w:t>4. wprowadzenie zapisu kierunkowego do części tekstowej i rezerwy terenowej pod kontynuację obwodnicy południowej w kierunku zachodnim w klasie GP i przekroju 1x2</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rPr>
                <w:sz w:val="16"/>
                <w:szCs w:val="16"/>
              </w:rPr>
            </w:pPr>
            <w:r>
              <w:rPr>
                <w:sz w:val="16"/>
                <w:szCs w:val="16"/>
              </w:rPr>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220" w:leader="none"/>
              </w:tabs>
              <w:ind w:left="-57" w:right="-57" w:hanging="0"/>
              <w:rPr>
                <w:sz w:val="18"/>
                <w:szCs w:val="18"/>
              </w:rPr>
            </w:pPr>
            <w:r>
              <w:rPr>
                <w:sz w:val="18"/>
                <w:szCs w:val="18"/>
              </w:rPr>
              <w:t>5. wprowadzenie rezerwy terenowej pod obwodnicę północną Grodziska Mazowieckiego i Milanówka w klasie Z i zachowanie rezerwy terenowej umożliwiającej powstanie drogi o docelowym przekroju jezdni 1x2</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studium zakłada realizację północnej drogi obwodowej w pasie terenu zarezerwowanego pod przebieg autostrady, na który zarezerwowano ok. 80 m, wprowadzono zapisy kierunkowe do części tekstow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220" w:leader="none"/>
              </w:tabs>
              <w:ind w:left="-57" w:right="-57" w:hanging="0"/>
              <w:rPr>
                <w:sz w:val="18"/>
                <w:szCs w:val="18"/>
              </w:rPr>
            </w:pPr>
            <w:r>
              <w:rPr>
                <w:sz w:val="18"/>
                <w:szCs w:val="18"/>
              </w:rPr>
              <w:t>6. zmianę planowanych funkcji mieszkaniowych wraz z rejonami koncentracji usług komercyjnych powyżej 2000m</w:t>
            </w:r>
            <w:r>
              <w:rPr>
                <w:sz w:val="18"/>
                <w:szCs w:val="18"/>
                <w:vertAlign w:val="superscript"/>
              </w:rPr>
              <w:t>2</w:t>
            </w:r>
            <w:r>
              <w:rPr>
                <w:sz w:val="18"/>
                <w:szCs w:val="18"/>
              </w:rPr>
              <w:t xml:space="preserve"> lokalizowanych na północ od autostrady na funkcje rolne lub użytków zielonych</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 xml:space="preserve">polityka gminy w północnej części w odpowiedzi na liczne wnioski mieszkańców przewiduje aktywizację terenów północnej części gminy ze względów na dogodną lokalizację węzła autostradowego, ale tylko w formie zorganizowanych działań inwestycyjnych z koniecznością realizacji wyprzedzająco lub jednocześnie systemów infrastruktury technicznej zapewniających prawidłowy rozwój tych terenów, studium uzyskało pozytywne uzgodnienie zarządu województwa mazowieckiego w zakresie zgodności z ustaleniami planu zagospodarowania przestrzennego województwa mazowieckiego </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4.02.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220" w:leader="none"/>
              </w:tabs>
              <w:ind w:left="-57" w:right="-57" w:hanging="0"/>
              <w:rPr>
                <w:sz w:val="18"/>
                <w:szCs w:val="18"/>
              </w:rPr>
            </w:pPr>
            <w:r>
              <w:rPr>
                <w:sz w:val="18"/>
                <w:szCs w:val="18"/>
              </w:rPr>
              <w:t>7. zmiana zakresu polityki parkingowej na preferującą ograniczenie liczby miejsc postojowych w centrum miasta na rzecz poprawy dostępności tego obszaru poprzez transport zbiorowy</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skazane w studium parkingi zlokalizowane są w celu zwiększenia dostępności istniejących środków komunikacji zbiorowej w rejonie stacji PKP oraz stacji WKD, w dalszych kierunkach możliwe będzie uregulowanie tych kwestii poprzez realizację sprawnie funkcjonującego systemu autobusowej komunikacji zbiorowej, regulacje takie nie stanowią przedmiotu ustaleń studium, wprowadzono zapisy kierunkowe w części tekstowej</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2009.12.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220" w:leader="none"/>
              </w:tabs>
              <w:ind w:left="-57" w:right="-57" w:hanging="0"/>
              <w:rPr>
                <w:sz w:val="18"/>
                <w:szCs w:val="18"/>
              </w:rPr>
            </w:pPr>
            <w:r>
              <w:rPr>
                <w:sz w:val="18"/>
                <w:szCs w:val="18"/>
              </w:rPr>
              <w:t>1. powiększenie zasięgu terenów zabudowy od południowej linii rozgraniczającej drog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wieś Zabłot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 studium przewidziano pas zabudowy o szer. 100 m</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2009.12.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220" w:leader="none"/>
              </w:tabs>
              <w:ind w:left="-57" w:right="-57" w:hanging="0"/>
              <w:rPr>
                <w:sz w:val="18"/>
                <w:szCs w:val="18"/>
              </w:rPr>
            </w:pPr>
            <w:r>
              <w:rPr>
                <w:sz w:val="18"/>
                <w:szCs w:val="18"/>
              </w:rPr>
              <w:t>2. uwzględnienie koncepcji podziału funkcjonalnego obszaru Zabłotni</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studium uwzględnia przedstawioną koncepcję podziału funkcjonalnego terenu wsi</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2009.12.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220" w:leader="none"/>
              </w:tabs>
              <w:ind w:left="-57" w:right="-57" w:hanging="0"/>
              <w:rPr>
                <w:sz w:val="18"/>
                <w:szCs w:val="18"/>
              </w:rPr>
            </w:pPr>
            <w:r>
              <w:rPr>
                <w:sz w:val="18"/>
                <w:szCs w:val="18"/>
              </w:rPr>
              <w:t>3. propozycje korekt w oznaczeniach graficznych wynikające z koncepcji mpzp dla przedmiotowego obszaru w zakresie:</w:t>
            </w:r>
          </w:p>
          <w:p>
            <w:pPr>
              <w:pStyle w:val="Normal"/>
              <w:tabs>
                <w:tab w:val="clear" w:pos="708"/>
                <w:tab w:val="left" w:pos="220" w:leader="none"/>
              </w:tabs>
              <w:ind w:left="-57" w:right="-57" w:hanging="0"/>
              <w:rPr>
                <w:sz w:val="18"/>
                <w:szCs w:val="18"/>
              </w:rPr>
            </w:pPr>
            <w:r>
              <w:rPr>
                <w:sz w:val="18"/>
                <w:szCs w:val="18"/>
              </w:rPr>
              <w:t>a) likwidacji terenu MU.3 na odcinku od terenów podworskich do granicy sołectwa po północno-wschodniej stronie drogi powiatowej</w:t>
            </w:r>
          </w:p>
          <w:p>
            <w:pPr>
              <w:pStyle w:val="Normal"/>
              <w:tabs>
                <w:tab w:val="clear" w:pos="708"/>
                <w:tab w:val="left" w:pos="220" w:leader="none"/>
              </w:tabs>
              <w:ind w:left="-57" w:right="-57" w:hanging="0"/>
              <w:rPr>
                <w:sz w:val="18"/>
                <w:szCs w:val="18"/>
              </w:rPr>
            </w:pPr>
            <w:r>
              <w:rPr>
                <w:sz w:val="18"/>
                <w:szCs w:val="18"/>
              </w:rPr>
              <w:t>b) wydzielenie terenów podworskiego parku, zabudowy mieszkaniowej i terenów wymagających przekształceń</w:t>
            </w:r>
          </w:p>
          <w:p>
            <w:pPr>
              <w:pStyle w:val="Normal"/>
              <w:tabs>
                <w:tab w:val="clear" w:pos="708"/>
                <w:tab w:val="left" w:pos="220" w:leader="none"/>
              </w:tabs>
              <w:ind w:left="-57" w:right="-57" w:hanging="0"/>
              <w:rPr>
                <w:sz w:val="18"/>
                <w:szCs w:val="18"/>
              </w:rPr>
            </w:pPr>
            <w:r>
              <w:rPr>
                <w:sz w:val="18"/>
                <w:szCs w:val="18"/>
              </w:rPr>
              <w:t>c) rezygnacja ze strefy ochronnej z powodu braku przedmiotu ochrony</w:t>
            </w:r>
          </w:p>
          <w:p>
            <w:pPr>
              <w:pStyle w:val="Normal"/>
              <w:tabs>
                <w:tab w:val="clear" w:pos="708"/>
                <w:tab w:val="left" w:pos="220" w:leader="none"/>
              </w:tabs>
              <w:ind w:left="-57" w:right="-57" w:hanging="0"/>
              <w:rPr>
                <w:sz w:val="18"/>
                <w:szCs w:val="18"/>
              </w:rPr>
            </w:pPr>
            <w:r>
              <w:rPr>
                <w:sz w:val="18"/>
                <w:szCs w:val="18"/>
              </w:rPr>
              <w:t>d) ustalenie granicy terenów budowlanych na cieku wodnym i rezygnację z terenu AG</w:t>
            </w:r>
          </w:p>
          <w:p>
            <w:pPr>
              <w:pStyle w:val="Normal"/>
              <w:tabs>
                <w:tab w:val="clear" w:pos="708"/>
                <w:tab w:val="left" w:pos="220" w:leader="none"/>
              </w:tabs>
              <w:ind w:left="-57" w:right="-57" w:hanging="0"/>
              <w:rPr>
                <w:sz w:val="18"/>
                <w:szCs w:val="18"/>
              </w:rPr>
            </w:pPr>
            <w:r>
              <w:rPr>
                <w:sz w:val="18"/>
                <w:szCs w:val="18"/>
              </w:rPr>
              <w:t>e) ustalenie granicy terenów budowlanych na drodze. dz. ew. nr 59/2</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naniesiono odpowiednie poprawki,</w:t>
            </w:r>
          </w:p>
          <w:p>
            <w:pPr>
              <w:pStyle w:val="Normal"/>
              <w:spacing w:lineRule="exact" w:line="180"/>
              <w:ind w:left="-57" w:right="-57" w:hanging="0"/>
              <w:rPr>
                <w:sz w:val="16"/>
                <w:szCs w:val="16"/>
              </w:rPr>
            </w:pPr>
            <w:r>
              <w:rPr>
                <w:sz w:val="16"/>
                <w:szCs w:val="16"/>
              </w:rPr>
              <w:t>nieuwzględniano uwagi w pkt. a), d) i e) z powodu składanych wniosków do wcześniejszych opracowań planistycznych</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6.12.1009</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220" w:leader="none"/>
              </w:tabs>
              <w:ind w:left="-57" w:right="-57" w:hanging="0"/>
              <w:rPr>
                <w:sz w:val="18"/>
                <w:szCs w:val="18"/>
              </w:rPr>
            </w:pPr>
            <w:r>
              <w:rPr>
                <w:sz w:val="18"/>
                <w:szCs w:val="18"/>
              </w:rPr>
              <w:t>informacja o konieczności dokonania korekt zakresie:</w:t>
            </w:r>
          </w:p>
          <w:p>
            <w:pPr>
              <w:pStyle w:val="Normal"/>
              <w:tabs>
                <w:tab w:val="clear" w:pos="708"/>
                <w:tab w:val="left" w:pos="220" w:leader="none"/>
              </w:tabs>
              <w:ind w:left="-57" w:right="-57" w:hanging="0"/>
              <w:rPr>
                <w:sz w:val="18"/>
                <w:szCs w:val="18"/>
              </w:rPr>
            </w:pPr>
            <w:r>
              <w:rPr>
                <w:sz w:val="18"/>
                <w:szCs w:val="18"/>
              </w:rPr>
              <w:t>1. uzupełnień tekstu w części uwarunkowań w pkt. 7.3, 7.3.1., 7.3.2., 7.4</w:t>
            </w:r>
          </w:p>
          <w:p>
            <w:pPr>
              <w:pStyle w:val="Normal"/>
              <w:tabs>
                <w:tab w:val="clear" w:pos="708"/>
                <w:tab w:val="left" w:pos="220" w:leader="none"/>
              </w:tabs>
              <w:ind w:left="-57" w:right="-57" w:hanging="0"/>
              <w:rPr>
                <w:sz w:val="18"/>
                <w:szCs w:val="18"/>
              </w:rPr>
            </w:pPr>
            <w:r>
              <w:rPr>
                <w:sz w:val="18"/>
                <w:szCs w:val="18"/>
              </w:rPr>
              <w:t>2. uzupełnień tekstu w części uwarunkowań w pkt.2.3.12, 4.2.3, 4.1.1, 4.2.1, 4.2</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obszary objęte formami ochrony konserwatora zabyt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opinia do projektu studium, wpłynęła w terminie wyłożenia projektu studium do publicznego wglądu,</w:t>
            </w:r>
          </w:p>
          <w:p>
            <w:pPr>
              <w:pStyle w:val="Normal"/>
              <w:spacing w:lineRule="exact" w:line="180"/>
              <w:ind w:left="-57" w:right="-57" w:hanging="0"/>
              <w:rPr>
                <w:sz w:val="16"/>
                <w:szCs w:val="16"/>
              </w:rPr>
            </w:pPr>
            <w:r>
              <w:rPr>
                <w:sz w:val="16"/>
                <w:szCs w:val="16"/>
              </w:rPr>
              <w:t>uzupełniono odpowiednio</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21.12.2009</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220" w:leader="none"/>
              </w:tabs>
              <w:ind w:left="-57" w:right="-57" w:hanging="0"/>
              <w:rPr>
                <w:sz w:val="18"/>
                <w:szCs w:val="18"/>
              </w:rPr>
            </w:pPr>
            <w:r>
              <w:rPr>
                <w:sz w:val="18"/>
                <w:szCs w:val="18"/>
              </w:rPr>
              <w:t>1. niezbędne jest prowadzenie dalszych prac projektowo-studialnych dotyczących ukształtowania nowego przebiegu drogi wojewódzkiej nr 579 na odcinku Grodzisk-Radziejowice jako przedłużenia zachodniej obwodnicy Grodziska Mazowieckiego w kierunku południowym, wnioskowany kierunkowy zapis w tekście studium</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układ komunikacyjny gmi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opinia do projektu studium, wpłynęła w terminie wyłożenia projektu studium do publicznego wglądu,</w:t>
            </w:r>
          </w:p>
          <w:p>
            <w:pPr>
              <w:pStyle w:val="Normal"/>
              <w:spacing w:lineRule="exact" w:line="180"/>
              <w:ind w:left="-57" w:right="-57" w:hanging="0"/>
              <w:rPr>
                <w:sz w:val="16"/>
                <w:szCs w:val="16"/>
              </w:rPr>
            </w:pPr>
            <w:r>
              <w:rPr>
                <w:sz w:val="16"/>
                <w:szCs w:val="16"/>
              </w:rPr>
              <w:t>uzupełniono odpowiednio</w:t>
            </w:r>
          </w:p>
          <w:p>
            <w:pPr>
              <w:pStyle w:val="Normal"/>
              <w:spacing w:lineRule="exact" w:line="180"/>
              <w:ind w:left="-57" w:right="-57" w:hanging="0"/>
              <w:rPr>
                <w:sz w:val="16"/>
                <w:szCs w:val="16"/>
              </w:rPr>
            </w:pPr>
            <w:r>
              <w:rPr>
                <w:sz w:val="16"/>
                <w:szCs w:val="16"/>
              </w:rPr>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21.12.2009</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220" w:leader="none"/>
              </w:tabs>
              <w:ind w:left="-57" w:right="-57" w:hanging="0"/>
              <w:rPr>
                <w:sz w:val="18"/>
                <w:szCs w:val="18"/>
              </w:rPr>
            </w:pPr>
            <w:r>
              <w:rPr>
                <w:sz w:val="18"/>
                <w:szCs w:val="18"/>
              </w:rPr>
              <w:t>2.wprowadzić do tekstu kierunkowy zapis dopuszczający możliwość docelowego przedłużenia nowego południowego przebiegu drogi wojewódzkiej nr 719 w kierunku zachodnim, celem ominięcia zabudowy miejscowości Jaktorów i uzyskania parametrów drogi klasy GP</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zupełniono odpowiednio</w:t>
            </w:r>
          </w:p>
          <w:p>
            <w:pPr>
              <w:pStyle w:val="Normal"/>
              <w:spacing w:lineRule="exact" w:line="180"/>
              <w:ind w:left="-57" w:right="-57" w:hanging="0"/>
              <w:rPr>
                <w:sz w:val="16"/>
                <w:szCs w:val="16"/>
              </w:rPr>
            </w:pPr>
            <w:r>
              <w:rPr>
                <w:sz w:val="16"/>
                <w:szCs w:val="16"/>
              </w:rPr>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21.12.2009</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220" w:leader="none"/>
              </w:tabs>
              <w:ind w:left="-57" w:right="-57" w:hanging="0"/>
              <w:rPr>
                <w:sz w:val="18"/>
                <w:szCs w:val="18"/>
              </w:rPr>
            </w:pPr>
            <w:r>
              <w:rPr>
                <w:sz w:val="18"/>
                <w:szCs w:val="18"/>
              </w:rPr>
              <w:t>3.uwzględnić tzw. Północną Trasę Drogową jako drogę ponadlokalną poprowadzoną północnej części gminy Grodzisk Mazowiecki wspomagającą układ dróg wojewódzkich i zapewniającą dogodny dojazd do węzła autostradowego „Tłuste”</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wprowadzono ustalenia kierunkowe w części tekstowej studium, uzupełniono odpowiednio</w:t>
            </w:r>
          </w:p>
          <w:p>
            <w:pPr>
              <w:pStyle w:val="Normal"/>
              <w:spacing w:lineRule="exact" w:line="180"/>
              <w:ind w:left="-57" w:right="-57" w:hanging="0"/>
              <w:rPr>
                <w:sz w:val="16"/>
                <w:szCs w:val="16"/>
              </w:rPr>
            </w:pPr>
            <w:r>
              <w:rPr>
                <w:sz w:val="16"/>
                <w:szCs w:val="16"/>
              </w:rPr>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21.12.2009</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220" w:leader="none"/>
              </w:tabs>
              <w:ind w:left="-57" w:right="-57" w:hanging="0"/>
              <w:rPr>
                <w:sz w:val="18"/>
                <w:szCs w:val="18"/>
              </w:rPr>
            </w:pPr>
            <w:r>
              <w:rPr>
                <w:sz w:val="18"/>
                <w:szCs w:val="18"/>
              </w:rPr>
              <w:t>4. Rysunek studium należy uzupełnić o ważniejsze planowane drogi lokalne, nieprawidłowe rozwiązanie komunikacyjne obszarów koncentracji usług na terenie miejscowości Kłudno Stare, Kłudzienko, Natolin (tereny MU) oraz Chlebnia, Chrzanów, Natolin (tereny AG)</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ze względu na oznaczenie tego obszaru jako obszar problemowy i przewidziany w ustaleniach studium do realizacji zorganizowanej działalności inwestycyjnej, ustalenie rozwiązań komunikacyjnych nastąpi na etapie mpzp., uzupełniono odpowiednio o ustalenia kierunkowe</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21.12.2009</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jc w:val="center"/>
              <w:rPr>
                <w:sz w:val="18"/>
                <w:szCs w:val="18"/>
              </w:rPr>
            </w:pPr>
            <w:r>
              <w:rPr>
                <w:sz w:val="18"/>
                <w:szCs w:val="18"/>
              </w:rPr>
              <w:t xml:space="preserve">Ochrona </w:t>
            </w:r>
          </w:p>
          <w:p>
            <w:pPr>
              <w:pStyle w:val="Normal"/>
              <w:ind w:left="-57" w:right="-57" w:hanging="0"/>
              <w:jc w:val="center"/>
              <w:rPr>
                <w:sz w:val="18"/>
                <w:szCs w:val="18"/>
              </w:rPr>
            </w:pPr>
            <w:r>
              <w:rPr>
                <w:sz w:val="18"/>
                <w:szCs w:val="18"/>
              </w:rPr>
              <w:t xml:space="preserve">danych </w:t>
            </w:r>
          </w:p>
          <w:p>
            <w:pPr>
              <w:pStyle w:val="Normal"/>
              <w:ind w:left="-57" w:right="-57" w:hanging="0"/>
              <w:jc w:val="center"/>
              <w:rPr>
                <w:sz w:val="18"/>
                <w:szCs w:val="18"/>
              </w:rPr>
            </w:pPr>
            <w:r>
              <w:rPr>
                <w:sz w:val="18"/>
                <w:szCs w:val="18"/>
              </w:rPr>
              <w:t>osobowych</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220" w:leader="none"/>
              </w:tabs>
              <w:ind w:left="-57" w:right="-57" w:hanging="0"/>
              <w:rPr>
                <w:sz w:val="18"/>
                <w:szCs w:val="18"/>
              </w:rPr>
            </w:pPr>
            <w:r>
              <w:rPr>
                <w:sz w:val="18"/>
                <w:szCs w:val="18"/>
              </w:rPr>
              <w:t>5. wprowadzenie korekt i uzupełnień treści rozdziału 5.1.3. dot. Układu drogowo-ulicznego celem doprowadzenia do aktualizacji zapisów</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6"/>
                <w:szCs w:val="16"/>
              </w:rPr>
            </w:pPr>
            <w:r>
              <w:rPr>
                <w:sz w:val="16"/>
                <w:szCs w:val="16"/>
              </w:rPr>
              <w:t>uzupełniono odpowiednio</w:t>
            </w:r>
          </w:p>
        </w:tc>
      </w:tr>
      <w:tr>
        <w:trPr>
          <w:trHeight w:val="5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18"/>
                <w:szCs w:val="18"/>
              </w:rPr>
            </w:pPr>
            <w:r>
              <w:rPr>
                <w:sz w:val="18"/>
                <w:szCs w:val="18"/>
              </w:rPr>
              <w:t>13.01.2010</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57" w:right="-57" w:hanging="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220" w:leader="none"/>
              </w:tabs>
              <w:ind w:left="-57" w:right="-57" w:hanging="0"/>
              <w:rPr>
                <w:sz w:val="18"/>
                <w:szCs w:val="18"/>
              </w:rPr>
            </w:pPr>
            <w:r>
              <w:rPr>
                <w:sz w:val="18"/>
                <w:szCs w:val="18"/>
              </w:rPr>
              <w:t>omówienie możliwości przesunięcia projektowanej linii elektroenergetycznej 400kV na tereny niekolidujące z istniejąca i projektowana zabudową mieszkaniową</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57" w:right="-57" w:hanging="0"/>
              <w:rPr>
                <w:sz w:val="18"/>
                <w:szCs w:val="18"/>
              </w:rPr>
            </w:pPr>
            <w:r>
              <w:rPr>
                <w:sz w:val="18"/>
                <w:szCs w:val="18"/>
              </w:rPr>
              <w:t>Makówka, Węży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Burmistrz decyduje się usunąć z zapisów studium przebieg linii 400kV w rejonie wsi Makówka. Zapis był wprowadzony zgodnie z </w:t>
            </w:r>
            <w:r>
              <w:rPr>
                <w:b/>
                <w:sz w:val="16"/>
                <w:szCs w:val="16"/>
              </w:rPr>
              <w:t>opinią</w:t>
            </w:r>
            <w:r>
              <w:rPr>
                <w:sz w:val="16"/>
                <w:szCs w:val="16"/>
              </w:rPr>
              <w:t xml:space="preserve"> Polskich Sieci Elektroenergetycznych Centrum S.A a więc, niestanowiącą wiążącego uzgodnienia. Zmiana nie powoduje konieczności ponownego uzgadniania i opiniowania projektu studium.</w:t>
            </w:r>
          </w:p>
        </w:tc>
      </w:tr>
    </w:tbl>
    <w:p>
      <w:pPr>
        <w:pStyle w:val="Legenda"/>
        <w:rPr/>
      </w:pPr>
      <w:r>
        <w:rPr/>
      </w:r>
    </w:p>
    <w:p>
      <w:pPr>
        <w:pStyle w:val="Legenda"/>
        <w:rPr/>
      </w:pPr>
      <w:r>
        <w:rPr/>
        <w:t>Załączniki:</w:t>
      </w:r>
      <w:r>
        <w:rPr>
          <w:sz w:val="18"/>
          <w:szCs w:val="18"/>
        </w:rPr>
        <w:t xml:space="preserve"> </w:t>
      </w:r>
    </w:p>
    <w:p>
      <w:pPr>
        <w:pStyle w:val="Listapunktowana2"/>
        <w:numPr>
          <w:ilvl w:val="0"/>
          <w:numId w:val="9"/>
        </w:numPr>
        <w:rPr/>
      </w:pPr>
      <w:r>
        <w:rPr/>
        <w:t>zbiór uwag zamieszczonych w wykazie</w:t>
      </w:r>
    </w:p>
    <w:p>
      <w:pPr>
        <w:pStyle w:val="Listapunktowana2"/>
        <w:numPr>
          <w:ilvl w:val="0"/>
          <w:numId w:val="0"/>
        </w:numPr>
        <w:ind w:left="0" w:hanging="0"/>
        <w:rPr/>
      </w:pPr>
      <w:r>
        <w:rPr/>
      </w:r>
    </w:p>
    <w:p>
      <w:pPr>
        <w:pStyle w:val="Listapunktowana2"/>
        <w:numPr>
          <w:ilvl w:val="0"/>
          <w:numId w:val="0"/>
        </w:numPr>
        <w:ind w:left="0" w:hanging="0"/>
        <w:rPr/>
      </w:pPr>
      <w:r>
        <w:rPr/>
      </w:r>
    </w:p>
    <w:p>
      <w:pPr>
        <w:pStyle w:val="Listapunktowana2"/>
        <w:numPr>
          <w:ilvl w:val="0"/>
          <w:numId w:val="0"/>
        </w:numPr>
        <w:ind w:left="0" w:hanging="0"/>
        <w:rPr/>
      </w:pPr>
      <w:r>
        <w:rPr/>
        <w:t>………………………………………………</w:t>
      </w:r>
      <w:r>
        <w:rPr/>
        <w:tab/>
        <w:tab/>
        <w:tab/>
        <w:tab/>
        <w:tab/>
        <w:tab/>
        <w:tab/>
        <w:tab/>
        <w:tab/>
        <w:t>………………………………….</w:t>
      </w:r>
    </w:p>
    <w:p>
      <w:pPr>
        <w:pStyle w:val="Listapunktowana2"/>
        <w:numPr>
          <w:ilvl w:val="0"/>
          <w:numId w:val="0"/>
        </w:numPr>
        <w:ind w:left="0" w:hanging="0"/>
        <w:rPr/>
      </w:pPr>
      <w:r>
        <w:rPr/>
        <w:tab/>
        <w:tab/>
        <w:tab/>
        <w:tab/>
        <w:tab/>
        <w:tab/>
      </w:r>
    </w:p>
    <w:p>
      <w:pPr>
        <w:pStyle w:val="Listapunktowana2"/>
        <w:numPr>
          <w:ilvl w:val="0"/>
          <w:numId w:val="0"/>
        </w:numPr>
        <w:ind w:left="0" w:hanging="0"/>
        <w:rPr/>
      </w:pPr>
      <w:r>
        <w:rPr/>
        <w:t>(podpis Przewodniczącej Rady Miejskiej)</w:t>
        <w:tab/>
        <w:tab/>
        <w:tab/>
        <w:tab/>
        <w:tab/>
        <w:tab/>
        <w:tab/>
        <w:tab/>
        <w:tab/>
        <w:tab/>
        <w:tab/>
        <w:t>(podpis Burmistrza)</w:t>
      </w:r>
    </w:p>
    <w:p>
      <w:pPr>
        <w:pStyle w:val="Normal"/>
        <w:rPr/>
      </w:pPr>
      <w:r>
        <w:rPr/>
      </w:r>
    </w:p>
    <w:p>
      <w:pPr>
        <w:pStyle w:val="Normal"/>
        <w:rPr/>
      </w:pPr>
      <w:r>
        <w:rPr/>
      </w:r>
    </w:p>
    <w:sectPr>
      <w:type w:val="nextPage"/>
      <w:pgSz w:orient="landscape" w:w="16838" w:h="11906"/>
      <w:pgMar w:left="1418" w:right="13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Arial Unicode MS"/>
    <w:charset w:val="80"/>
    <w:family w:val="swiss"/>
    <w:pitch w:val="default"/>
  </w:font>
  <w:font w:name="Wingdings-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center"/>
      <w:pPr>
        <w:tabs>
          <w:tab w:val="num" w:pos="0"/>
        </w:tabs>
        <w:ind w:left="0" w:firstLine="288"/>
      </w:pPr>
      <w:rPr/>
    </w:lvl>
  </w:abstractNum>
  <w:abstractNum w:abstractNumId="4">
    <w:lvl w:ilvl="0">
      <w:start w:val="1"/>
      <w:numFmt w:val="decimal"/>
      <w:lvlText w:val="%1."/>
      <w:lvlJc w:val="left"/>
      <w:pPr>
        <w:tabs>
          <w:tab w:val="num" w:pos="303"/>
        </w:tabs>
        <w:ind w:left="303" w:hanging="360"/>
      </w:pPr>
      <w:rPr/>
    </w:lvl>
  </w:abstractNum>
  <w:abstractNum w:abstractNumId="5">
    <w:lvl w:ilvl="0">
      <w:start w:val="1"/>
      <w:numFmt w:val="bullet"/>
      <w:lvlText w:val=""/>
      <w:lvlJc w:val="left"/>
      <w:pPr>
        <w:tabs>
          <w:tab w:val="num" w:pos="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03"/>
        </w:tabs>
        <w:ind w:left="303"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82"/>
      <w:numFmt w:val="decimal"/>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
      <w:sz w:val="18"/>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rFonts w:ascii="Times New Roman" w:hAnsi="Times New Roman" w:eastAsia="Times New Roman" w:cs="Times New Roman"/>
      <w:b/>
      <w:bCs/>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Tekstpodstawowy3">
    <w:name w:val="Tekst podstawowy 3"/>
    <w:basedOn w:val="Normal"/>
    <w:qFormat/>
    <w:pPr/>
    <w:rPr>
      <w:b/>
      <w:bCs/>
      <w:sz w:val="22"/>
    </w:rPr>
  </w:style>
  <w:style w:type="paragraph" w:styleId="Listapunktowana2">
    <w:name w:val="Lista punktowana 2"/>
    <w:basedOn w:val="Normal"/>
    <w:qFormat/>
    <w:pPr>
      <w:numPr>
        <w:ilvl w:val="0"/>
        <w:numId w:val="2"/>
      </w:numPr>
    </w:pPr>
    <w:rPr/>
  </w:style>
  <w:style w:type="paragraph" w:styleId="Legenda">
    <w:name w:val="Legenda"/>
    <w:basedOn w:val="Normal"/>
    <w:next w:val="Normal"/>
    <w:qFormat/>
    <w:pPr/>
    <w:rPr>
      <w:b/>
      <w:bCs/>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24:00Z</dcterms:created>
  <dc:creator>Ania</dc:creator>
  <dc:description/>
  <cp:keywords/>
  <dc:language>en-US</dc:language>
  <cp:lastModifiedBy>Karolina Gnatowska</cp:lastModifiedBy>
  <cp:lastPrinted>2010-03-08T16:08:00Z</cp:lastPrinted>
  <dcterms:modified xsi:type="dcterms:W3CDTF">2010-04-29T12:49:00Z</dcterms:modified>
  <cp:revision>33</cp:revision>
  <dc:subject/>
  <dc:title/>
</cp:coreProperties>
</file>