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32"/>
        </w:rPr>
        <w:t xml:space="preserve">WYKAZ  NIERUCHOMOŚCI  GRUNTOWYCH  ZABUDOWANYCH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NA  CELE MIESZKANIOWE,  KWALIFIKUJĄCYCH  SIĘ  DO  NIEODPŁATNEGO  PRZEKSZTAŁCENIA PRAWA  UŻYTKOWANIA  WIECZYSTEGO  W  PRAWO  WŁASNOŚCI  W  TRYBIE  USTAWY  Z DNIA  11 KWIETNIA  2003  ROKU  O  KSZTAŁTOWANIU  USTROJU  ROLNEGO (Dz. U. Nr 64 z 2003 r. poz. 592),  BĘDĄCYCH  W  UŻYTKOWANIU  WIECZYSTYM  OSÓB  FIZYCZNYCH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90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612"/>
        <w:gridCol w:w="1658"/>
        <w:gridCol w:w="1040"/>
        <w:gridCol w:w="2341"/>
        <w:gridCol w:w="3041"/>
        <w:gridCol w:w="2071"/>
        <w:gridCol w:w="1435"/>
      </w:tblGrid>
      <w:tr>
        <w:trPr>
          <w:trHeight w:val="10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znaczenie nieruchomośc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znaczenie w plani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KW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stawa termin cel ustanowienia użytkowania wieczystego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ane użytkownik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nieruchomośc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iążenia</w:t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. Nr 147, obr. 68, pow. 729 m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Dąbrowskiego 16, zabudowa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ownictwo mieszkaniow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p. A 1274/87 z dn. 22.05.1987r. do 22.05.208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Maria Suchowicz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. Józefa i Jadwigi, </w:t>
            </w:r>
          </w:p>
          <w:p>
            <w:pPr>
              <w:pStyle w:val="Heading1"/>
              <w:jc w:val="left"/>
              <w:rPr/>
            </w:pPr>
            <w:r>
              <w:rPr/>
              <w:t xml:space="preserve">Jacek Suchowicz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. Jana i Barbar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026,00 zł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brak</w:t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. Nr 130 obr. 68, pow. 461 m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Dąbrowskiego 17, zabudowa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ownictwo mieszkaniow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ep. A. 2543/79 z dn.      08.09.1979 r.  do 08.09.2078 r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Wiktoria Białobrzeska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. Czesława i Bronisławy,</w:t>
            </w:r>
          </w:p>
          <w:p>
            <w:pPr>
              <w:pStyle w:val="Heading3"/>
              <w:rPr/>
            </w:pPr>
            <w:r>
              <w:rPr/>
              <w:t xml:space="preserve">Andrzej Białobrzesk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 Henryka i Stanisław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620,00 zł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. Nr 71 obr. 68, pow. 325 m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Kaliska 21, zabudowa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ownictwo mieszkaniow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p. A 566/84 z dn. 09.04.1984r. do dn. 09.04.2083r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Robert Rozwałka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. Franciszka i Marianny</w:t>
            </w:r>
          </w:p>
          <w:p>
            <w:pPr>
              <w:pStyle w:val="Heading1"/>
              <w:jc w:val="left"/>
              <w:rPr/>
            </w:pPr>
            <w:r>
              <w:rPr/>
              <w:t xml:space="preserve">Anna Rozwałka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. Romana i Halin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468,00 zł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k</w:t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z. Nr 72 obr. 68, pow. 326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    ul. Robotnicza 48, zabudowa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ownictwo mieszkaniow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9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ep. A 465/84 z dn. 27.03.1984r. do dn. 27.03.2083r.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Urszula Betlejewska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. Witolda i Danuty</w:t>
            </w:r>
          </w:p>
          <w:p>
            <w:pPr>
              <w:pStyle w:val="Heading1"/>
              <w:jc w:val="left"/>
              <w:rPr/>
            </w:pPr>
            <w:r>
              <w:rPr/>
              <w:t xml:space="preserve">Mirosław Betlejewski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. Kazimierza i Krystyn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513,00 zł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z. Nr 95 obr. 68, pow. 326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Kaliska 13, zabudowa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ownictwo mieszkaniow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ep.A. 1365/84 z dn. 11.09.1984 r.  do dn. 11.09.2083 r.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Włodzimierz Przywojski</w:t>
            </w:r>
            <w:r>
              <w:rPr>
                <w:b w:val="false"/>
              </w:rPr>
              <w:t xml:space="preserve">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. Antoniego i Jadwig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chał Rafał Przywoj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 Włodzimierza i Jolanty</w:t>
            </w:r>
          </w:p>
          <w:p>
            <w:pPr>
              <w:pStyle w:val="Heading3"/>
              <w:rPr/>
            </w:pPr>
            <w:r>
              <w:rPr/>
              <w:t>Grażyna Iwona Przywoj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 Włodzimierza i Jolant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509,00 zł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z. Nr 94 obr. 68 pow. 326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Kaliska 15, zabudowa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ownictwo mieszkaniow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9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p. A 556/84 z dn. 06.04.1984r. do dn. 06.04.2083r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Włodzimierz Janusz Pasik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. Mariana i Bronisław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509,00 zł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k</w:t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z. Nr 152 obr 68 pow. 339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Płocka 8, zabudowa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ownictwo mieszkaniow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4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p. A 575/84 z dn. 10.04.1984 do dn. 10.04.208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Anna Szymańska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. Wacława i Henryki</w:t>
            </w:r>
          </w:p>
          <w:p>
            <w:pPr>
              <w:pStyle w:val="Heading3"/>
              <w:rPr/>
            </w:pPr>
            <w:r>
              <w:rPr/>
              <w:t xml:space="preserve">Wojciech Szymańsk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. Kazimierza i Honoraty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668,00 zł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k</w:t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z. Nr 36 obr. 69 pow. 378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ieradzka 1, zabudowa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ownictwo mieszkaniow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7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p. A 572/84 z dn. 10.04.1984r. do dn. 10.04.2083r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Jan Smagała 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</w:rPr>
              <w:t xml:space="preserve">s. Stanisława i Marianny  </w:t>
            </w:r>
            <w:r>
              <w:rPr/>
              <w:t>Regina Smagała</w:t>
            </w:r>
            <w:r>
              <w:rPr>
                <w:b w:val="false"/>
              </w:rPr>
              <w:t xml:space="preserve">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. Edwarda i Wand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241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k</w:t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. Nr 163 obr. 68 o pow. 446 m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Toruńska 17, zabudowa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ownictwo mieszkaniow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5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ep. A 5092/77 z dn. 26.09.1978 r.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Barbara Jagodzińska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. Mariana i Zofii</w:t>
            </w:r>
          </w:p>
          <w:p>
            <w:pPr>
              <w:pStyle w:val="Heading3"/>
              <w:rPr/>
            </w:pPr>
            <w:r>
              <w:rPr/>
              <w:t xml:space="preserve">Zbigniew Jagodzińsk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 Witolda i Zofi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732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k</w:t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z. Nr 118 obr. 68 o pow. 326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ul. Kaliska 5, zabudowa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ownictwo mieszkaniow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ep. A. 2095/79 z dn. 03.07.1979 r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ep. A. 3084/93 z dn. 19.07.1993 r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ep. A. 3089/93 z dn. 19.07.1993 r.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Jolanta Barbara Długosz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. Jan i Halin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509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k</w:t>
            </w:r>
          </w:p>
        </w:tc>
      </w:tr>
      <w:tr>
        <w:trPr>
          <w:trHeight w:val="18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z. Nr 217 obr. 68 pow. 458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         ul. Robotnicza 7, zabudowa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ownictwo mieszkaniow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4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kt not Rep A nr 1206/80 z dnia 04.09.1980r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Ewa Pelc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. Mieczysława i Marianny 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/>
              <w:t xml:space="preserve">Ireneusz Pelc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. Edwarda i Daniel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98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k</w:t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z. Nr 131 obr. 69 o pow. 490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Lubelska 4, zabudowa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udownictwo mieszkaniow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8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kt not. Rep. A 214/80 z dnia 04.02.1980r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Janina Zofia  Zawadzka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. Zygmunta i Stanisławy</w:t>
            </w:r>
          </w:p>
          <w:p>
            <w:pPr>
              <w:pStyle w:val="Heading3"/>
              <w:rPr/>
            </w:pPr>
            <w:r>
              <w:rPr/>
              <w:t xml:space="preserve">Ryszard Czesław Zawadzk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 Czesława i Kazimier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756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z. Nr 146 obr. 69 o pow. 495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Lubelska 2, zabudowa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udownictwo mieszkaniow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9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kt not. Rep. A 2773/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. 21.12.197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Irena Kierska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. Marcelego i Zofii</w:t>
            </w:r>
          </w:p>
          <w:p>
            <w:pPr>
              <w:pStyle w:val="Heading3"/>
              <w:rPr/>
            </w:pPr>
            <w:r>
              <w:rPr/>
              <w:t xml:space="preserve">Andrzej Tadeusz  Kapuścia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 Józefa i Franciszk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958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z. Nr 112 obr. 69 o pow. 471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Lubelska 8, zabudowa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ownictwo mieszkaniow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8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kt not. Rep. A 538/81 z dn. 09.04.198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Janina Halina Kucharczyk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. Sylwestra i Teresy</w:t>
            </w:r>
          </w:p>
          <w:p>
            <w:pPr>
              <w:pStyle w:val="Heading3"/>
              <w:rPr/>
            </w:pPr>
            <w:r>
              <w:rPr/>
              <w:t xml:space="preserve">Jan Kucharczy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 Jakuba i Emili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991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k</w:t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z. Nr 166 obr.69 o pow. 446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Zacisze 35, zabudowa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ownictwo mieszkaniow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kt not. Rep. A 1627/79 z dn. 11.05.197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Bożena Ewa Łącka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. Piotra i Zofii</w:t>
            </w:r>
          </w:p>
          <w:p>
            <w:pPr>
              <w:pStyle w:val="Heading3"/>
              <w:rPr/>
            </w:pPr>
            <w:r>
              <w:rPr/>
              <w:t xml:space="preserve">Tadeusz Łąck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 Władysława i Stanisław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984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k</w:t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. Nr 96 obr. 69 o pow. 486 m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Augustowska 14, zabudowa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ownictwo mieszkaniow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kt not. Rep. A 2546/79 z dn. 07.11.1979r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Stanisława Kłucińska 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</w:rPr>
              <w:t xml:space="preserve">c. Franciszka i Marii 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/>
              <w:t xml:space="preserve">Janusz Kłuciński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. Andrzeja i Aniel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323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k</w:t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z. Nr 189 obr. 68 o pow. 434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ul. Radomska 13, zabudowa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ownictwo mieszkaniow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29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kt not. Rep. A  1143/80 z dn. 21.07.1980r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Marianna Rokicka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. Józefa i Zofi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8.471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k</w:t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z. Nr  171 obr. 68 o pow. 422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ul. Szczęsna 23, zabudowa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ownictwo mieszkaniow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19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kt not. Rep. A 1029/81 z dn. 13.08.1981r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Mirosław Szymański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. Sławomira i Helen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615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łużebność gruntowa dla każdoczesne-go właściciela dz. nr ew. 161 przy ul. Szczęsnej 25</w:t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. Nr  162 obr. 68 o pow. 446 m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Tarnowska 18, zabudowa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ownictwo mieszkaniow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5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kt not. Rep. A 507/80 z dn. 27.03.1980r.Postanowienie Sądu Rej. w Grodzisku z dn. 25.01.1990 r. I Ns 149/8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Mirosław Gzula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. Bolesława i Zuzann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733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z. Nr 119 obr. 2 o pow. 843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  ul. Poniatowskiego 43, zabudowa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ownictwo mieszkaniow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9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kt not. Rep. A  6497/72 z dn. 12.10.1972r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Jadwiga Wacławek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. Jana i Bronisławy  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/>
              <w:t xml:space="preserve">Waldemar Wacławek 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</w:rPr>
              <w:t>s. Franciszka i Genowef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358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k</w:t>
            </w:r>
          </w:p>
        </w:tc>
      </w:tr>
      <w:tr>
        <w:trPr>
          <w:trHeight w:val="10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z. Nr 75 obr. 62 o pow. 881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  ul. Podgórna 8, zabudowa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ownictwo mieszkaniow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78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kt not. Rep. A  4019/1967 z dn. 19.09.1967r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Jan Stosio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</w:rPr>
              <w:t xml:space="preserve">s. Bolesława i Aleksandry i </w:t>
            </w:r>
            <w:r>
              <w:rPr/>
              <w:t>Jolanta Stosio</w:t>
            </w:r>
            <w:r>
              <w:rPr>
                <w:b w:val="false"/>
              </w:rPr>
              <w:t xml:space="preserve">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. Tadeusza i Felicj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575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z. Nr 88 obr. 62 o pow. 1089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ul. Krasickiego 17, zabudowa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ownictwo mieszkaniow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4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mowa użytkowania wieczystego z dn. 17.12.1981r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Jan Holc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. Atoniego i Zofii</w:t>
            </w:r>
          </w:p>
          <w:p>
            <w:pPr>
              <w:pStyle w:val="Heading1"/>
              <w:jc w:val="left"/>
              <w:rPr/>
            </w:pPr>
            <w:r>
              <w:rPr/>
              <w:t xml:space="preserve">Janina Holc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. Stanisława i Salome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249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k</w:t>
            </w:r>
          </w:p>
        </w:tc>
      </w:tr>
      <w:tr>
        <w:trPr>
          <w:trHeight w:val="10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z. Nr 64 obr. 52 o pow. 436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 ul. Sowińskiego 20, zabudowa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ownictwo mieszkaniow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56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kt not. Rep. A  8099/69 z dn. 26.11.1969r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Edmund Sobczak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. Kazimierza i Heleny</w:t>
            </w:r>
          </w:p>
          <w:p>
            <w:pPr>
              <w:pStyle w:val="Heading1"/>
              <w:jc w:val="left"/>
              <w:rPr/>
            </w:pPr>
            <w:r>
              <w:rPr/>
              <w:t xml:space="preserve">Elżbieta Sobczak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. Teodora i Stefani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091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>
          <w:trHeight w:val="10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z. Nr. 72 obr. 62 o pow. 717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ul. Górna 5, zabudowa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udownictwo mieszkaniow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78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kt not. Rep. A  4015/67 z dn. 19.09.1967r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Alfred Opłocki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, Walentego i Zofii </w:t>
            </w:r>
          </w:p>
          <w:p>
            <w:pPr>
              <w:pStyle w:val="Heading1"/>
              <w:jc w:val="left"/>
              <w:rPr/>
            </w:pPr>
            <w:r>
              <w:rPr/>
              <w:t xml:space="preserve">Barbara Opłocka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. Stefana i Mariann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705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>
          <w:trHeight w:val="10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. Nr 55 obr. 52 o pow. 696 m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owińskiego 22, zabudowa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ownictwo mieszkaniow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8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kt not. Rep. A  2645/76 z dn. 30.04.1976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anowienie Sądu Rej. w Grodzisku Maz. z 1.10.1996 r. Sygn. akt I Ns 457/9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Władysława Wilanowska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. Piotra i Julianny</w:t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 xml:space="preserve">Adam Wilanowski </w:t>
            </w:r>
          </w:p>
          <w:p>
            <w:pPr>
              <w:pStyle w:val="Tekstpodstawowy2"/>
              <w:rPr/>
            </w:pPr>
            <w:r>
              <w:rPr/>
              <w:t>s. Władysława i Władysławy</w:t>
            </w:r>
          </w:p>
          <w:p>
            <w:pPr>
              <w:pStyle w:val="Heading3"/>
              <w:rPr/>
            </w:pPr>
            <w:r>
              <w:rPr/>
              <w:t>Krystyna Młynarczy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. Władysława i Władysław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2.372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k</w:t>
            </w:r>
          </w:p>
        </w:tc>
      </w:tr>
      <w:tr>
        <w:trPr>
          <w:trHeight w:val="10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. Nr 261 obr. 68 o pow. 446 m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l. Kielecka 10A, zabudowana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ownictwo mieszkaniow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t not. Rep. A  576/84 z dn. 10.04.1984r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Stanisław Kuczyński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. Aleksandra i Józefy</w:t>
            </w:r>
          </w:p>
          <w:p>
            <w:pPr>
              <w:pStyle w:val="Heading3"/>
              <w:rPr/>
            </w:pPr>
            <w:r>
              <w:rPr/>
              <w:t xml:space="preserve">Halina Maria Kuczyńsk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 Stanisława i Katarzyn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734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brak</w:t>
            </w:r>
          </w:p>
        </w:tc>
      </w:tr>
      <w:tr>
        <w:trPr>
          <w:trHeight w:val="10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. Nr 167 obr. 68  o pow. 428 m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Robotnicza 17, zabudowa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ownictwo mieszkaniow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0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t not. Rep. A  4857/77 z dn. 16.09.1977r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Hanna Kakietek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. Ferdynanda i Wandy</w:t>
            </w:r>
          </w:p>
          <w:p>
            <w:pPr>
              <w:pStyle w:val="Heading3"/>
              <w:rPr/>
            </w:pPr>
            <w:r>
              <w:rPr/>
              <w:t>Czesław Kakiet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. Czesława i Mariann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736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k</w:t>
            </w:r>
          </w:p>
        </w:tc>
      </w:tr>
      <w:tr>
        <w:trPr>
          <w:trHeight w:val="10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. Nr 270 obr. 68 o pow. 486 m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Kielecka 6B, zabudowa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ownictwo mieszkaniow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9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t not. Rep. A  575/86 z dn. 09.05.1986r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Bożena Jadwiga Owczarska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. Jerzego i Anny</w:t>
            </w:r>
          </w:p>
          <w:p>
            <w:pPr>
              <w:pStyle w:val="Heading3"/>
              <w:rPr/>
            </w:pPr>
            <w:r>
              <w:rPr/>
              <w:t>Ładysław Franciszek Owczar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. Stanisława i Janin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868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k</w:t>
            </w:r>
          </w:p>
        </w:tc>
      </w:tr>
      <w:tr>
        <w:trPr>
          <w:trHeight w:val="10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. nr 20 obr. 30 o pow. 542 m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zkolna 31, zabudowa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ownictwo mieszkaniow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8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kt not. Rep. A  2431/89 z dn. 14.03.1990r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anowienie Sądu Rej. z dn. 16.09.1998 r.  Sygn. akt 445/9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Halina Henryka Gierkowska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c. Józefa i Elżbiety</w:t>
            </w:r>
          </w:p>
          <w:p>
            <w:pPr>
              <w:pStyle w:val="Heading3"/>
              <w:rPr/>
            </w:pPr>
            <w:r>
              <w:rPr/>
              <w:t>Anna Kocza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 Edwina i Haliny</w:t>
            </w:r>
          </w:p>
          <w:p>
            <w:pPr>
              <w:pStyle w:val="Heading3"/>
              <w:rPr/>
            </w:pPr>
            <w:r>
              <w:rPr/>
              <w:t>Jerzy Gierkow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 Edwina i Halin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317,00 zł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k</w:t>
            </w:r>
          </w:p>
        </w:tc>
      </w:tr>
      <w:tr>
        <w:trPr>
          <w:trHeight w:val="10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. nr 113 obr. 3 o pow. 997 m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Gliniana 6, zabudowa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ownictwo mieszkaniow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7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t not. Rep. A  839/83 z dn. 19.07.1983r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Romuald Patanow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 Stefana i Zofii</w:t>
            </w:r>
          </w:p>
          <w:p>
            <w:pPr>
              <w:pStyle w:val="Heading3"/>
              <w:rPr/>
            </w:pPr>
            <w:r>
              <w:rPr/>
              <w:t>Bożena Patanow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 Edwarda i Stanisław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943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k</w:t>
            </w:r>
          </w:p>
        </w:tc>
      </w:tr>
      <w:tr>
        <w:trPr>
          <w:trHeight w:val="10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z. nr 186 obr. 68 o pow. 485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ul. Tarnowska 14, zabudowa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ownictwo mieszkaniow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25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kt not. Rep. A  1100/80 z dn. 13.08.19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p. A 9384/90 z dn. 10.09.1990 r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anowienie Sądu Rej. w Grodzisku Maz. z dn. 15.12.1999 r. Sygn. akt. I Ns 555/9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Irena Karbowia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 Franciszka i Walentyny</w:t>
            </w:r>
          </w:p>
          <w:p>
            <w:pPr>
              <w:pStyle w:val="Heading3"/>
              <w:rPr/>
            </w:pPr>
            <w:r>
              <w:rPr/>
              <w:t>Sławomir Karbowia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 Józefa i Ireny</w:t>
            </w:r>
          </w:p>
          <w:p>
            <w:pPr>
              <w:pStyle w:val="Heading3"/>
              <w:rPr/>
            </w:pPr>
            <w:r>
              <w:rPr/>
              <w:t>Joanna Pend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 Józefa i Iren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8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Niniejszy wykaz podano do publicznej wiadomości poprzez wywieszenie na tablicy ogłoszeń w dniach od 19.03.2004 r. do 19.04.2004 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Grodzisk Maz. 19.03.2004 r.</w:t>
      </w:r>
    </w:p>
    <w:sectPr>
      <w:footerReference w:type="default" r:id="rId2"/>
      <w:type w:val="nextPage"/>
      <w:pgSz w:orient="landscape" w:w="16838" w:h="11906"/>
      <w:pgMar w:left="1134" w:right="1418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8:09:00Z</dcterms:created>
  <dc:creator>UMG</dc:creator>
  <dc:description/>
  <dc:language>en-US</dc:language>
  <cp:lastModifiedBy>UMG</cp:lastModifiedBy>
  <cp:lastPrinted>2004-04-06T15:46:00Z</cp:lastPrinted>
  <dcterms:modified xsi:type="dcterms:W3CDTF">2004-04-07T09:32:00Z</dcterms:modified>
  <cp:revision>3</cp:revision>
  <dc:subject/>
  <dc:title>WYKAZ NIERUCHOMOŚCI ZABUDOWANYCH NA CELE MIESZKANIOWE BĘDĄCYCH W UŻYTKOWANIU WIECZYSTYM OSÓB FIZYCZNYCH</dc:title>
</cp:coreProperties>
</file>